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Пояснительная запис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/>
        <w:t xml:space="preserve">Данная программа разработана на основе федерального компонента образовательного стандарта образовательной области «Математика». За основу данной программы взяты «Программы  общеобразовательных учреждений» под редакцией Бурмистровой Т.А. -  М., «Просвещение», 2009. </w:t>
      </w:r>
      <w:r>
        <w:rPr>
          <w:color w:val="000000"/>
        </w:rPr>
        <w:t xml:space="preserve">и </w:t>
      </w:r>
      <w:r>
        <w:rPr/>
        <w:t>программы авторского коллектива Ю.Н. Макарычева, Н.Г.Миндюк, К.И.Нешкова, С.Б.Суворовой</w:t>
      </w:r>
      <w:r>
        <w:rPr>
          <w:color w:val="000000"/>
        </w:rPr>
        <w:t xml:space="preserve">, которые ориентирована на учащихся 8 кла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соответствует учебникам </w:t>
      </w:r>
      <w:r>
        <w:rPr/>
        <w:t>Макарычев Ю.Н.,  Миндюк Н.Г. Нешков К.И., Суворова С.Б. Алгебра. 8 класс.М. Просвещение. 2008г.</w:t>
      </w:r>
      <w:r>
        <w:rPr>
          <w:color w:val="000000"/>
        </w:rPr>
        <w:t xml:space="preserve"> и   «Геометрия» для 7-9 классов образовательных учреждений /</w:t>
      </w:r>
      <w:r>
        <w:rPr/>
        <w:t xml:space="preserve"> Л.С. Атанасян, В.Ф. Бутузов, С.Б. Кадомцев и др.</w:t>
      </w:r>
      <w:r>
        <w:rPr>
          <w:color w:val="000000"/>
        </w:rPr>
        <w:t>–</w:t>
      </w:r>
      <w:r>
        <w:rPr/>
        <w:t xml:space="preserve"> М., «Просвещение», 2007 </w:t>
      </w:r>
      <w:r>
        <w:rPr>
          <w:color w:val="000000"/>
        </w:rPr>
        <w:t>-2009 гг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учебному плану для образовательных учреждений Р.Ф. на изучение математики на ступени основного общего образования в5- 9 классах отводится по 204   часов (из расчета 4 учебных часа в неделю по алгебре и 2 учебных часа по геометрии). Таким образом, п</w:t>
      </w:r>
      <w:r>
        <w:rPr>
          <w:color w:val="000000"/>
        </w:rPr>
        <w:t xml:space="preserve">реподавание ведется 6 часов в неделю в течение всего учебн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78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6"/>
        </w:numPr>
        <w:ind w:left="0" w:firstLine="578"/>
        <w:jc w:val="both"/>
        <w:rPr/>
      </w:pPr>
      <w:r>
        <w:rPr>
          <w:i/>
          <w:i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ind w:left="0" w:firstLine="578"/>
        <w:jc w:val="both"/>
        <w:rPr/>
      </w:pPr>
      <w:r>
        <w:rPr>
          <w:b/>
          <w:bCs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ind w:left="0" w:firstLine="578"/>
        <w:jc w:val="both"/>
        <w:rPr/>
      </w:pPr>
      <w:r>
        <w:rPr>
          <w:i/>
          <w:i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ind w:left="0" w:firstLine="578"/>
        <w:jc w:val="both"/>
        <w:rPr/>
      </w:pPr>
      <w:r>
        <w:rPr>
          <w:i/>
          <w:iCs/>
          <w:color w:val="000000"/>
        </w:rPr>
        <w:t>воспит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алгебры ученик долже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 результате изучения геометрии ученик должен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ыполнять чертежи по условиям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.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ычислений площадей фигур при решении практических задач.</w:t>
      </w:r>
    </w:p>
    <w:p>
      <w:pPr>
        <w:pStyle w:val="Normal"/>
        <w:jc w:val="both"/>
        <w:rPr/>
      </w:pPr>
      <w:r>
        <w:rPr/>
        <w:t>Требования к ЗУН представлены и в тематическом плане по каждой теме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ЯЗАТЕЛЬНЫЙ МИНИМУМ СОДЕРЖАНИЯ УЧЕБНОГО КУРСА «Математика 7-9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АЗОВЫЙ УРОВЕНЬ)</w:t>
      </w:r>
    </w:p>
    <w:p>
      <w:pPr>
        <w:pStyle w:val="Normal"/>
        <w:jc w:val="center"/>
        <w:rPr/>
      </w:pPr>
      <w:r>
        <w:rPr/>
        <w:t>(разделы 1-20)</w:t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 xml:space="preserve">. Буквенные выражения (выражения с переменными). Числовое значение буквенного выраж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пустимые значения переменных, входящих в алгебраические выра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новка выражений вместо переменных. Равенство буквенных выра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ждест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о тождест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ания вы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войства степеней с цел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лгебраическая дроб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Сокращение дробей. Действия с алгебраическими дробя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циональные выражения и их пре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ойства квадратных корней и их применение в вычислениях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равнения и неравенства</w:t>
      </w:r>
      <w:r>
        <w:rPr>
          <w:rFonts w:cs="Times New Roman" w:ascii="Times New Roman" w:hAnsi="Times New Roman"/>
          <w:sz w:val="24"/>
          <w:szCs w:val="24"/>
        </w:rPr>
        <w:t>. Уравнение с одной переменной. Корень уравнения. Линейное уравн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вадратное уравнение: формула корней квадратного уравнения</w:t>
      </w:r>
      <w:r>
        <w:rPr>
          <w:rFonts w:cs="Times New Roman" w:ascii="Times New Roman" w:hAnsi="Times New Roman"/>
          <w:sz w:val="24"/>
          <w:szCs w:val="24"/>
        </w:rPr>
        <w:t xml:space="preserve">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Неравенство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 неравенства. Линейные неравенства с одной переменной и их системы.</w:t>
      </w:r>
      <w:r>
        <w:rPr>
          <w:rFonts w:cs="Times New Roman" w:ascii="Times New Roman" w:hAnsi="Times New Roman"/>
          <w:sz w:val="24"/>
          <w:szCs w:val="24"/>
        </w:rPr>
        <w:t xml:space="preserve"> Квадратные неравенства. Примеры решения дробно-линейных неравенств. 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овые неравенства и их свойства. Доказательство числовых</w:t>
      </w:r>
      <w:r>
        <w:rPr>
          <w:rFonts w:cs="Times New Roman" w:ascii="Times New Roman" w:hAnsi="Times New Roman"/>
          <w:sz w:val="24"/>
          <w:szCs w:val="24"/>
        </w:rPr>
        <w:t xml:space="preserve"> и алгебраическ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равенств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 текстовых задач алгебраическим способом</w:t>
      </w:r>
      <w:r>
        <w:rPr>
          <w:rFonts w:cs="Times New Roman" w:ascii="Times New Roman" w:hAnsi="Times New Roman"/>
          <w:b/>
          <w:bCs/>
          <w:color w:val="95B3D7"/>
          <w:sz w:val="24"/>
          <w:szCs w:val="24"/>
        </w:rPr>
        <w:t>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Числовые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Cложные проц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Числовые функции</w:t>
      </w:r>
      <w:r>
        <w:rPr>
          <w:rFonts w:cs="Times New Roman" w:ascii="Times New Roman" w:hAnsi="Times New Roman"/>
          <w:sz w:val="24"/>
          <w:szCs w:val="24"/>
        </w:rPr>
        <w:t>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ункции,</w:t>
      </w:r>
      <w:r>
        <w:rPr>
          <w:rFonts w:cs="Times New Roman" w:ascii="Times New Roman" w:hAnsi="Times New Roman"/>
          <w:sz w:val="24"/>
          <w:szCs w:val="24"/>
        </w:rPr>
        <w:t xml:space="preserve"> описывающие прямую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тную пропорциональную зависимости, их графики</w:t>
      </w:r>
      <w:r>
        <w:rPr>
          <w:rFonts w:cs="Times New Roman" w:ascii="Times New Roman" w:hAnsi="Times New Roman"/>
          <w:sz w:val="24"/>
          <w:szCs w:val="24"/>
        </w:rPr>
        <w:t xml:space="preserve">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ки функций: корень квадратный</w:t>
      </w:r>
      <w:r>
        <w:rPr>
          <w:rFonts w:cs="Times New Roman" w:ascii="Times New Roman" w:hAnsi="Times New Roman"/>
          <w:sz w:val="24"/>
          <w:szCs w:val="24"/>
        </w:rPr>
        <w:t>, корень кубический, модуль. Использование графиков функций для решения уравнений и систем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Координаты</w:t>
      </w:r>
      <w:r>
        <w:rPr>
          <w:rFonts w:cs="Times New Roman" w:ascii="Times New Roman" w:hAnsi="Times New Roman"/>
          <w:sz w:val="24"/>
          <w:szCs w:val="24"/>
        </w:rPr>
        <w:t>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Я</w:t>
      </w:r>
    </w:p>
    <w:p>
      <w:pPr>
        <w:pStyle w:val="NR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ые понятия и теоремы геометри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Параллельные и пересекающиеся прямые. Перпендикулярность прямых. Теоремы о параллельности и перпендикулярности прямых. </w:t>
      </w:r>
      <w:r>
        <w:rPr>
          <w:i/>
          <w:color w:val="000000"/>
        </w:rPr>
        <w:t xml:space="preserve">Свойство серединного перпендикуляра к отрезку. </w:t>
      </w:r>
      <w:r>
        <w:rPr>
          <w:color w:val="000000"/>
        </w:rPr>
        <w:t>Перпендикуляр и наклонная к прямо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Многоугольники</w:t>
      </w:r>
      <w:r>
        <w:rPr>
          <w:color w:val="95B3D7"/>
        </w:rPr>
        <w:t>.</w:t>
      </w:r>
      <w:r>
        <w:rPr>
          <w:color w:val="000000"/>
        </w:rPr>
        <w:t xml:space="preserve"> Окружность и круг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 и тупоугольные треугольники. Высота, медиана, биссектриса, </w:t>
      </w:r>
      <w:r>
        <w:rPr>
          <w:i/>
          <w:color w:val="000000"/>
        </w:rPr>
        <w:t>средняя линия треугольника</w:t>
      </w:r>
      <w:r>
        <w:rPr>
          <w:color w:val="000000"/>
        </w:rPr>
        <w:t>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Теорема Пифагора.</w:t>
      </w:r>
      <w:r>
        <w:rPr>
          <w:color w:val="000000"/>
        </w:rPr>
        <w:t xml:space="preserve"> Признаки равенства прямоугольных треугольников. </w:t>
      </w:r>
      <w:r>
        <w:rPr>
          <w:i/>
          <w:color w:val="000000"/>
        </w:rPr>
        <w:t>Синус, косинус, тангенс, котангенс острого угла прямоугольного треугольника</w:t>
      </w:r>
      <w:r>
        <w:rPr>
          <w:color w:val="000000"/>
        </w:rPr>
        <w:t xml:space="preserve"> и углов от 0° до 180°; приведение к острому углу</w:t>
      </w:r>
      <w:r>
        <w:rPr>
          <w:i/>
          <w:color w:val="000000"/>
        </w:rPr>
        <w:t>. Решение прямоугольных треугольников</w:t>
      </w:r>
      <w:r>
        <w:rPr>
          <w:color w:val="000000"/>
        </w:rPr>
        <w:t>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  <w:color w:val="000000"/>
        </w:rPr>
        <w:t>Окружность Эйлера.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>Четырехугольник.</w:t>
      </w:r>
      <w:r>
        <w:rPr>
          <w:color w:val="000000"/>
        </w:rPr>
        <w:t xml:space="preserve"> </w:t>
      </w:r>
      <w:r>
        <w:rPr>
          <w:i/>
          <w:color w:val="000000"/>
        </w:rPr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  <w:r>
        <w:rPr>
          <w:color w:val="000000"/>
        </w:rPr>
        <w:t xml:space="preserve"> </w:t>
      </w:r>
    </w:p>
    <w:p>
      <w:pPr>
        <w:pStyle w:val="NR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Многоугольники</w:t>
      </w:r>
      <w:r>
        <w:rPr>
          <w:b/>
          <w:bCs/>
          <w:i/>
          <w:color w:val="000000"/>
        </w:rPr>
        <w:t>.</w:t>
      </w:r>
      <w:r>
        <w:rPr>
          <w:i/>
          <w:color w:val="000000"/>
        </w:rPr>
        <w:t xml:space="preserve"> Выпуклые многоугольники. Сумма углов выпуклого многоугольника. </w:t>
      </w:r>
      <w:r>
        <w:rPr>
          <w:color w:val="000000"/>
        </w:rPr>
        <w:t>Вписанные и описанные многоугольники. Правильные многоугольники.</w:t>
      </w:r>
    </w:p>
    <w:p>
      <w:pPr>
        <w:pStyle w:val="NR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Окружность и круг.</w:t>
      </w:r>
      <w:r>
        <w:rPr>
          <w:color w:val="000000"/>
        </w:rPr>
        <w:t xml:space="preserve"> Центр, радиус, диаметр. Дуга, хорда. Сектор, сегмент. </w:t>
      </w:r>
      <w:r>
        <w:rPr>
          <w:i/>
          <w:color w:val="000000"/>
        </w:rPr>
        <w:t xml:space="preserve">Центральный, вписанный угол; величина вписанного угла. Взаимное расположение прямой и окружности, </w:t>
      </w:r>
      <w:r>
        <w:rPr>
          <w:i/>
          <w:iCs/>
          <w:color w:val="000000"/>
        </w:rPr>
        <w:t>двух окружностей.</w:t>
      </w:r>
      <w:r>
        <w:rPr>
          <w:i/>
          <w:color w:val="000000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iCs/>
          <w:color w:val="000000"/>
        </w:rPr>
        <w:t>Метрические соотношения в окружности: свойства секущих, касательных, хорд.</w:t>
      </w:r>
      <w:r>
        <w:rPr>
          <w:i/>
          <w:color w:val="000000"/>
        </w:rPr>
        <w:t xml:space="preserve">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Окружность, вписанная в треугольник, и окружность, описанная около треугольника</w:t>
      </w:r>
      <w:r>
        <w:rPr>
          <w:color w:val="95B3D7"/>
        </w:rPr>
        <w:t xml:space="preserve">. </w:t>
      </w:r>
      <w:r>
        <w:rPr>
          <w:i/>
          <w:iCs/>
          <w:color w:val="000000"/>
        </w:rPr>
        <w:t xml:space="preserve">Вписанные и описанные четырехугольники. </w:t>
      </w:r>
      <w:r>
        <w:rPr>
          <w:color w:val="000000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color w:val="000000"/>
        </w:rPr>
        <w:t>Измерение геометрических величин.</w:t>
      </w:r>
      <w:r>
        <w:rPr>
          <w:color w:val="000000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Площадь прямоугольника. Площадь параллелограмма, треугольника и трапеции</w:t>
      </w:r>
      <w:r>
        <w:rPr>
          <w:color w:val="000000"/>
        </w:rPr>
        <w:t xml:space="preserve"> (основные формулы). </w:t>
      </w:r>
      <w:r>
        <w:rPr>
          <w:i/>
          <w:color w:val="000000"/>
        </w:rPr>
        <w:t>Формулы, выражающие площадь треугольника: через две стороны и угол между ними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ощадь круга и площадь сектор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Связь между площадями подобных фигур</w:t>
      </w:r>
      <w:r>
        <w:rPr>
          <w:color w:val="95B3D7"/>
        </w:rPr>
        <w:t>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ы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преобразования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iCs/>
          <w:color w:val="000000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роения с помощью циркуля и линейк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iCs/>
          <w:color w:val="000000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ьные многоугольник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9"/>
        <w:gridCol w:w="1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 кор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Итоговое повторение курса 8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математики в 8 классе.</w:t>
      </w:r>
    </w:p>
    <w:p>
      <w:pPr>
        <w:pStyle w:val="Normal"/>
        <w:tabs>
          <w:tab w:val="clear" w:pos="708"/>
          <w:tab w:val="left" w:pos="493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дел 1. Рациональные дроби (35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 </w:t>
      </w:r>
      <w:r>
        <w:rPr/>
        <w:t>понятия области определения и области допустимых значений; основное свойство дроби; алгоритм сложения и вычитания дробей с разными знаменателями; свойство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)</w:t>
      </w:r>
      <w:r>
        <w:rPr>
          <w:vertAlign w:val="superscript"/>
          <w:lang w:val="en-US"/>
        </w:rPr>
        <w:t>n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</m:oMath>
      <w:r>
        <w:rPr/>
        <w:t>; определение  функции у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jc w:val="both"/>
        <w:rPr>
          <w:bCs/>
        </w:rPr>
      </w:pPr>
      <w:r>
        <w:rPr>
          <w:b/>
          <w:bCs/>
        </w:rPr>
        <w:t>Уметь</w:t>
      </w:r>
      <w:r>
        <w:rPr>
          <w:bCs/>
        </w:rPr>
        <w:t xml:space="preserve">:  </w:t>
      </w:r>
      <w:r>
        <w:rPr/>
        <w:t xml:space="preserve">выделять целые и дробные выражения, определять область допустимых значений переменой; находить значения переменных, при которых значение рационального выражения равно 0; применять основное свойство дроби при сокращении рациональных дробей, при приведении рациональных дробей к новому знаменателю; выполнять преобразование суммы и разности дробей с одинаковыми знаменателями и противоположными знаменателями в дробь; находить алгебраическую сумму дробей с разными знаменателями; преобразовывать произведение рациональных дробей в дробь; выполнять  возведение дроби в степень; строить график функции 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, «читать график»; выполнять тождественные преобразования рациональных выражений.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дел 2. Четырёхугольники  (14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before="60" w:after="0"/>
        <w:ind w:left="426" w:hanging="0"/>
        <w:jc w:val="both"/>
        <w:textAlignment w:val="baseline"/>
        <w:rPr>
          <w:rFonts w:ascii="Times" w:hAnsi="Times" w:cs="Times"/>
          <w:b/>
          <w:b/>
          <w:bCs/>
        </w:rPr>
      </w:pPr>
      <w:r>
        <w:rPr/>
        <w:t>Многоугольники. Выпуклые многоугольники. Сумма углов выпуклого многоугольника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я симметрии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.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 xml:space="preserve">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3. </w:t>
      </w:r>
      <w:r>
        <w:rPr>
          <w:b/>
          <w:bCs/>
        </w:rPr>
        <w:t>Квадратные корни (25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 </w:t>
      </w:r>
      <w:r>
        <w:rPr/>
        <w:t>понятие квадратного корня и арифметического квадратного корня; алгоритм решения уравнения х</w:t>
      </w:r>
      <w:r>
        <w:rPr>
          <w:vertAlign w:val="superscript"/>
        </w:rPr>
        <w:t>2</w:t>
      </w:r>
      <w:r>
        <w:rPr/>
        <w:t>=а; свойства функции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свойства квадратных корней из произведения и дроби; формулу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│х│; понятия: вынесение множителя из-под знака корня и внесение множителя под знак корня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 xml:space="preserve">: </w:t>
      </w:r>
      <w:r>
        <w:rPr/>
        <w:t xml:space="preserve">представлять рациональные числа в виде десятичных дробей; пользоваться таблицей квадратов натуральных чисел для квадрата числа и вычисления арифметического квадратного корня из числа; микрокалькулятором , решать уравнения ви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а; решать уравнения вида  х</w:t>
      </w:r>
      <w:r>
        <w:rPr>
          <w:vertAlign w:val="superscript"/>
        </w:rPr>
        <w:t>2</w:t>
      </w:r>
      <w:r>
        <w:rPr/>
        <w:t>=а; иметь навыки применения тождества 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=х; строить график функции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применять свойства функции при решении задач; применять теоремы  о квадратных корнях из произведения и дроби для вычисления значений квадратных корней; применять формулу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│х│ для преобразования выражений, содержащих квадратные корни; выносить множитель из-под знака корня; вносить множитель под знак корня; освобождаться от иррациональности в знаменателе  в выражениях вида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 xml:space="preserve">Раздел 4. </w:t>
      </w:r>
      <w:r>
        <w:rPr>
          <w:b/>
          <w:bCs/>
        </w:rPr>
        <w:t>Площади фигур ( 18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</w:rPr>
        <w:t>через периметр и радиус вписанной окружности, формула Герона. Площадь четырехугольника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</w:rPr>
      </w:pPr>
      <w:r>
        <w:rPr/>
        <w:t>Теорема Пифагора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Уметь:</w:t>
      </w:r>
      <w:r>
        <w:rPr>
          <w:rFonts w:cs="Times" w:ascii="Times" w:hAnsi="Times"/>
        </w:rPr>
        <w:t xml:space="preserve"> применять их в решении задач.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 xml:space="preserve">Раздел 5. </w:t>
      </w:r>
      <w:r>
        <w:rPr>
          <w:b/>
        </w:rPr>
        <w:t>Квадратные уравнения</w:t>
      </w:r>
      <w:r>
        <w:rPr>
          <w:b/>
          <w:bCs/>
        </w:rPr>
        <w:t xml:space="preserve"> (25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  <w:r>
        <w:rPr/>
        <w:t xml:space="preserve">понятие: неполное квадратное уравнение; приемы решения неполных квадратных уравнений; формулу корней квадратного уравнения; теорему Виета и формулу, обратную ей; алгоритм решения дробно-рациональных уравнений; графический способ решения уравнен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  <w:r>
        <w:rPr/>
        <w:t xml:space="preserve">решать неполные квадратные уравнения; решать квадратные уравнения по формуле и по формуле с четным вторым коэффициентом; применять теорему Виета и обратную ей, находить </w:t>
      </w:r>
      <w:r>
        <w:rPr>
          <w:lang w:val="en-US"/>
        </w:rPr>
        <w:t>p</w:t>
      </w:r>
      <w:r>
        <w:rPr/>
        <w:t xml:space="preserve"> и   </w:t>
      </w:r>
      <w:r>
        <w:rPr>
          <w:lang w:val="en-US"/>
        </w:rPr>
        <w:t>q</w:t>
      </w:r>
      <w:r>
        <w:rPr/>
        <w:t xml:space="preserve"> по х</w:t>
      </w:r>
      <w:r>
        <w:rPr>
          <w:vertAlign w:val="subscript"/>
        </w:rPr>
        <w:t xml:space="preserve">1  </w:t>
      </w:r>
      <w:r>
        <w:rPr/>
        <w:t>и х</w:t>
      </w:r>
      <w:r>
        <w:rPr>
          <w:vertAlign w:val="subscript"/>
        </w:rPr>
        <w:t xml:space="preserve">2; </w:t>
      </w:r>
      <w:r>
        <w:rPr/>
        <w:t>применять алгоритм при решении  дробно-рациональных уравнений; применять дробные рациональные уравнения при решении  задач; строить графики функций у=кх; у=кх+в;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 у=х</w:t>
      </w:r>
      <w:r>
        <w:rPr>
          <w:vertAlign w:val="superscript"/>
        </w:rPr>
        <w:t>2</w:t>
      </w:r>
      <w:r>
        <w:rPr/>
        <w:t>; у=х</w:t>
      </w:r>
      <w:r>
        <w:rPr>
          <w:vertAlign w:val="superscript"/>
        </w:rPr>
        <w:t>3</w:t>
      </w:r>
      <w:r>
        <w:rPr/>
        <w:t xml:space="preserve">; у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у=│х│ и  с помощью этих граф решать уравн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6. </w:t>
      </w:r>
      <w:r>
        <w:rPr>
          <w:b/>
          <w:bCs/>
        </w:rPr>
        <w:t>Подобные треугольники (20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rFonts w:ascii="Times" w:hAnsi="Times" w:cs="Times"/>
          <w:b/>
          <w:b/>
          <w:bCs/>
        </w:rPr>
      </w:pPr>
      <w:r>
        <w:rPr/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Знать</w:t>
      </w:r>
      <w:r>
        <w:rPr>
          <w:rFonts w:cs="Times" w:ascii="Times" w:hAnsi="Times"/>
        </w:rPr>
        <w:t xml:space="preserve">: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 xml:space="preserve">: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  <w:bCs/>
        </w:rPr>
        <w:t>Раздел 7</w:t>
      </w:r>
      <w:r>
        <w:rPr>
          <w:rFonts w:cs="Times" w:ascii="Times" w:hAnsi="Times"/>
          <w:bCs/>
        </w:rPr>
        <w:t xml:space="preserve">. </w:t>
      </w:r>
      <w:r>
        <w:rPr>
          <w:b/>
        </w:rPr>
        <w:t>Неравенства</w:t>
      </w:r>
      <w:r>
        <w:rPr>
          <w:b/>
          <w:bCs/>
        </w:rPr>
        <w:t xml:space="preserve"> (26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keepNext w:val="true"/>
        <w:tabs>
          <w:tab w:val="clear" w:pos="708"/>
          <w:tab w:val="left" w:pos="2412" w:leader="none"/>
          <w:tab w:val="left" w:pos="2472" w:leader="none"/>
        </w:tabs>
        <w:ind w:firstLine="600"/>
        <w:jc w:val="both"/>
        <w:rPr/>
      </w:pPr>
      <w:r>
        <w:rPr>
          <w:b/>
          <w:bCs/>
        </w:rPr>
        <w:t xml:space="preserve">Знать: </w:t>
      </w:r>
      <w:r>
        <w:rPr/>
        <w:t xml:space="preserve">определение понятий «больше» и «меньше»; свойства числовых неравенств; теоремы о почленном сложении и умножении числовых неравенств. 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600"/>
        <w:jc w:val="both"/>
        <w:rPr>
          <w:bCs/>
        </w:rPr>
      </w:pPr>
      <w:r>
        <w:rPr>
          <w:b/>
          <w:bCs/>
        </w:rPr>
        <w:t xml:space="preserve">Уметь: </w:t>
      </w:r>
      <w:r>
        <w:rPr/>
        <w:t>применять «меньше» и «больше» к доказательству неравенств; применять свойства неравенств для оценки значений выражений; применять теоремы о почленном умножении и сложении к решению простейших задач на оценку по методу границ; решать простейшие неравенства вида ах&gt;в, ах&lt;в, используя свойства равносильности неравенств; решать системы неравенств с одной переменной, в частности и таких, которые записаны в виде двойного неравен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 8. </w:t>
      </w:r>
      <w:r>
        <w:rPr>
          <w:b/>
          <w:bCs/>
        </w:rPr>
        <w:t>Окружность (16ч)</w:t>
      </w:r>
    </w:p>
    <w:p>
      <w:pPr>
        <w:pStyle w:val="NR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firstLine="284"/>
        <w:jc w:val="both"/>
        <w:textAlignment w:val="baseline"/>
        <w:rPr/>
      </w:pPr>
      <w:r>
        <w:rPr/>
        <w:t>Центр, радиус, диаметр. Дуга, хорда.. Центральный, вписанный угол; величина вписанного угла. Взаимное расположение прямой и окружности</w:t>
      </w:r>
      <w:r>
        <w:rPr>
          <w:i/>
          <w:iCs/>
        </w:rPr>
        <w:t>, двух окружностей.</w:t>
      </w:r>
      <w:r>
        <w:rPr/>
        <w:t xml:space="preserve"> Касательная и секущая к окружности; равенство касательных, проведенных из одной точки</w:t>
      </w:r>
      <w:r>
        <w:rPr>
          <w:i/>
          <w:iCs/>
        </w:rPr>
        <w:t>. Метрические соотношения в окружности: свойства секущих, касательных, хорд.</w:t>
      </w:r>
      <w:r>
        <w:rPr/>
        <w:t xml:space="preserve">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</w:rPr>
        <w:t>Окружность Эйлера.</w:t>
      </w:r>
    </w:p>
    <w:p>
      <w:pPr>
        <w:pStyle w:val="NR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firstLine="284"/>
        <w:jc w:val="both"/>
        <w:textAlignment w:val="baseline"/>
        <w:rPr/>
      </w:pPr>
      <w:r>
        <w:rPr/>
        <w:t>Окружность, вписанная в треугольник, и окружность, описанная около треугольника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rPr/>
      </w:pPr>
      <w:r>
        <w:rPr>
          <w:rFonts w:cs="Times" w:ascii="Times" w:hAnsi="Times"/>
          <w:b/>
          <w:bCs/>
        </w:rPr>
        <w:t>Знать:</w:t>
      </w:r>
      <w:r>
        <w:rPr>
          <w:rFonts w:cs="Times" w:ascii="Times" w:hAnsi="Times"/>
        </w:rPr>
        <w:t xml:space="preserve">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rFonts w:cs="Times" w:ascii="Times" w:hAnsi="Times"/>
          <w:b/>
          <w:bCs/>
        </w:rPr>
        <w:t>Уметь</w:t>
      </w:r>
      <w:r>
        <w:rPr>
          <w:rFonts w:cs="Times" w:ascii="Times" w:hAnsi="Times"/>
        </w:rPr>
        <w:t>:  доказывать и применять их в решении задач.</w:t>
      </w:r>
      <w:r>
        <w:rPr>
          <w:b/>
          <w:bCs/>
          <w:i/>
          <w:iCs/>
          <w:color w:val="000000"/>
        </w:rPr>
        <w:t>  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" w:ascii="Times" w:hAnsi="Times"/>
          <w:b/>
          <w:bCs/>
        </w:rPr>
        <w:t xml:space="preserve">Раздел  9. </w:t>
      </w:r>
      <w:r>
        <w:rPr>
          <w:b/>
          <w:bCs/>
        </w:rPr>
        <w:t>Степень с целым показателем. Элементы статистики  (16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 Начальные  представления об организации статистических исследований. Статистические характеристики: среднее арифметическое, мода, раз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нать: </w:t>
      </w:r>
      <w:r>
        <w:rPr/>
        <w:t xml:space="preserve">алгоритм вычисления степени с целым отрицательным показателем; свойства степени с целым показателем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меть: </w:t>
      </w:r>
      <w:r>
        <w:rPr/>
        <w:t>вычислять степень с целым отрицательным показателем а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</m:oMath>
      <w:r>
        <w:rPr/>
        <w:t>; применять свойства степени с целым показателем в вычислениях и преобразованиях; представлять числа в стандартном виде и выполнять действия над числами, записанными в стандартном виде; интерпретировать результаты статистических исследований, широко представленных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</w:rPr>
      </w:pPr>
      <w:r>
        <w:rPr>
          <w:b/>
          <w:color w:val="000000"/>
        </w:rPr>
        <w:t>Итоговое повторение курса 8 класса (9ч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907" w:gutter="0" w:header="0" w:top="720" w:footer="0" w:bottom="86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u w:val="single"/>
        </w:rPr>
      </w:pPr>
      <w:r>
        <w:rPr/>
        <w:t xml:space="preserve">Уроков        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>математики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(предмет)</w:t>
      </w:r>
    </w:p>
    <w:p>
      <w:pPr>
        <w:pStyle w:val="Normal"/>
        <w:jc w:val="both"/>
        <w:rPr>
          <w:u w:val="single"/>
        </w:rPr>
      </w:pPr>
      <w:r>
        <w:rPr/>
        <w:t xml:space="preserve">Классы: </w:t>
      </w:r>
      <w:r>
        <w:rPr>
          <w:u w:val="single"/>
        </w:rPr>
        <w:t xml:space="preserve">         </w:t>
      </w:r>
      <w:r>
        <w:rPr>
          <w:i/>
          <w:iCs/>
          <w:u w:val="single"/>
        </w:rPr>
        <w:t>8 класс</w:t>
      </w:r>
    </w:p>
    <w:p>
      <w:pPr>
        <w:pStyle w:val="Normal"/>
        <w:jc w:val="both"/>
        <w:rPr/>
      </w:pPr>
      <w:r>
        <w:rPr/>
        <w:t>Учитель:________________________________________________________</w:t>
      </w:r>
    </w:p>
    <w:p>
      <w:pPr>
        <w:pStyle w:val="Normal"/>
        <w:jc w:val="both"/>
        <w:rPr/>
      </w:pPr>
      <w:r>
        <w:rPr/>
        <w:t>Кол-во часов за год:</w:t>
      </w:r>
    </w:p>
    <w:p>
      <w:pPr>
        <w:pStyle w:val="Normal"/>
        <w:ind w:left="900" w:hanging="0"/>
        <w:jc w:val="both"/>
        <w:rPr/>
      </w:pPr>
      <w:r>
        <w:rPr/>
        <w:t xml:space="preserve">Всего </w:t>
      </w:r>
      <w:r>
        <w:rPr>
          <w:u w:val="single"/>
        </w:rPr>
        <w:t xml:space="preserve">        204   </w:t>
      </w:r>
      <w:r>
        <w:rPr/>
        <w:t xml:space="preserve"> , в неделю </w:t>
      </w:r>
      <w:r>
        <w:rPr>
          <w:u w:val="single"/>
        </w:rPr>
        <w:t xml:space="preserve">         6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Плановых контрольных работ: </w:t>
      </w:r>
      <w:r>
        <w:rPr>
          <w:u w:val="single"/>
        </w:rPr>
        <w:t xml:space="preserve">        15       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Учебники: </w:t>
      </w:r>
      <w:r>
        <w:rPr>
          <w:color w:val="000000"/>
        </w:rPr>
        <w:t xml:space="preserve">«Алгебра. 8 класс» / Ю.Н. Макарычев, Н.Г. Миндюк и др.; под ред. С.А. Теляковского. М.: Просвещение, 2008г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7 (и последующие издания) – 384 с.:ил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Литература для учителя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3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Ершова А.П., Голобородько В.В. Самостоятельные и контрольные работы: алгебра и геометрия 8класс. М.: ИЛЕКСА, 2005-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материалы по алгебре для 8 класса –. В.И.Жохов, Ю.Н.Макарычев,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охов В.И. Уроки алгебры в 8 классе. Просвещение.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авич Л.И. Контрольные и проверочные работы по алг.8 М.Дрофа.2005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Литература для учащихся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: алгебра и геометрия 8 класс. М.: ИЛЕКСА, 2005-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вавич Л.И. Контрольные и проверочные работы по алг.8 М.Дрофа.2005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                            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ий план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е обозначения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ИНЗ – урок изучения новых знаний и их первичного закреплен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У – комбинированный урок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ЗЗ – урок закрепления знаний (комплексного применения знаний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К – урок контроля</w:t>
      </w:r>
    </w:p>
    <w:p>
      <w:pPr>
        <w:pStyle w:val="Normal"/>
        <w:jc w:val="both"/>
        <w:rPr/>
      </w:pPr>
      <w:r>
        <w:rPr/>
        <w:t>УОИСЗУ– урок обобщения и систематизации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9"/>
        <w:gridCol w:w="1660"/>
        <w:gridCol w:w="694"/>
        <w:gridCol w:w="651"/>
        <w:gridCol w:w="2532"/>
        <w:gridCol w:w="2905"/>
        <w:gridCol w:w="1320"/>
        <w:gridCol w:w="1107"/>
        <w:gridCol w:w="1219"/>
        <w:gridCol w:w="611"/>
        <w:gridCol w:w="29"/>
        <w:gridCol w:w="614"/>
      </w:tblGrid>
      <w:tr>
        <w:trPr>
          <w:trHeight w:val="77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стандар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элементы дополнительного содерж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глядности, ЦО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Рациональные дроб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 35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Рациональные выра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, рациональные выражения, рациональные выражения, рациональная дроб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циональные, целые, дробные выражения; рациональная дроб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в рациональных выражениях числовые подстановки и выполнять соответствующие вычис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§1.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, 6, 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циональные выражен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Допустимые значения перемен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значения переменных, рациональная дроб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1.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11, 13, 17(а,в)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Тождество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ждество,  сокращение дробе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,  термины «выражение», «тождественное преобразование», правило сокращ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кращать дроб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1.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, 27, 30(а,в,д),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свойство дроби. </w:t>
            </w:r>
            <w:r>
              <w:rPr>
                <w:i/>
                <w:color w:val="000000"/>
                <w:sz w:val="20"/>
                <w:szCs w:val="20"/>
              </w:rPr>
              <w:t>Сокращения дроб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ждество,  сокращение дробей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1.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0, 32(г), 36, 38(а), 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свойство дроби. </w:t>
            </w:r>
            <w:r>
              <w:rPr>
                <w:i/>
                <w:color w:val="000000"/>
                <w:sz w:val="20"/>
                <w:szCs w:val="20"/>
              </w:rPr>
              <w:t>Сокращения дроб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ждество,  сокращение дробей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1.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, 43(б), 45(б),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одинаковым знаменателе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а сложения и вычитания дробей с одинаковым знамен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и вычитание дробей с одинаковыми знамена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2.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, 56(г-е), 60, 70(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одинаковым знаменателем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2.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(в,г), 62, 67, 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разными  знаменателе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а сложения и вычитания дробей с разными знаменател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и вычитание дробей с разными знамена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2.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, 77(а, в), 80(1 строка), 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разными  знамен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едставление дроби в виде суммы дроб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2.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, 88, 94(в,г), 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, подготовка к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разными  знаменателем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2.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(г,е), 85, 98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Сложение и вычитание рациональных дроб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,  правила сложения и вычитания дробей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кращать, складывать и вычитать рациональные дро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роб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рациональных дроб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о умножения рациональных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о умножения рациональных дроб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§3.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, 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, 127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роби в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роби в сте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озведения в степ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о возведения в степень рациональных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о  возведения в степень  рациональных дроб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6,  119(д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(а), 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рациональных дробей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о деления рациональных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о деления рациональных дроб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, 136, 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(д-з), 141, 144(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ормула среднего гармоническог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образовывать рациональные выраж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,1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(а), 163(в), 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йствия с алгебраическими дробям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йствия с алгебраическими дроб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, 163(г), 165(в), 1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60(б), 167, 173, 1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Функция, описывающая обратную пропорциональность  и ее граф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ость,  гипербол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обратной пропорцион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троить график обратной пропорциональности, находить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по графику, по форму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, 182, 1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color w:val="000000"/>
                <w:sz w:val="20"/>
                <w:szCs w:val="20"/>
              </w:rPr>
              <w:t xml:space="preserve"> и ее граф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, 187, 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color w:val="000000"/>
                <w:sz w:val="20"/>
                <w:szCs w:val="20"/>
              </w:rPr>
              <w:t xml:space="preserve"> и ее графи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атизация знаний по те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§3.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, 194, 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Умножение и деление рациональных дроб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умножения, деления, возведения в степень рациональных дробей,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еобразовывать рациональные дроби,  строить график обратной пропорциональности, находить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по графику, по форму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2. Четырёхугольники  14ч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гольники. </w:t>
            </w:r>
            <w:r>
              <w:rPr>
                <w:i/>
                <w:color w:val="000000"/>
                <w:sz w:val="20"/>
                <w:szCs w:val="20"/>
              </w:rPr>
              <w:t>Выпуклые многоугольники</w:t>
            </w:r>
            <w:r>
              <w:rPr>
                <w:color w:val="548DD4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ногоуголь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ыпуклые многоуголь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умма углов выпуклого мног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элементы многоугольн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мног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суммы углов выпуклого мног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многоугольники, используя определ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формулу суммы углов выпуклого многоугольника при нахождении элементов многоуго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3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64(а), 365(а,г), 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гоугольники.  Сумма  углов выпуклого много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3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68, 365(б), 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раллелограмм и его свой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раллелограмм и его св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ределение параллелогра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войства параллелограмма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знаки параллелограмм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араллелограмма и его свойства, формулировки признак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среди четырёх- угольников параллел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данный четырёхугольник- параллелограм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ежи по условию задачи,  находить углы и стороны параллелограмма, используя свойство углов и стор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1(а), 372(в), 376(б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знаки параллелограмма</w:t>
            </w:r>
          </w:p>
          <w:p>
            <w:pPr>
              <w:pStyle w:val="Normal"/>
              <w:ind w:left="-7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83, 373, 378(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rPr/>
            </w:pPr>
            <w:r>
              <w:rPr>
                <w:sz w:val="20"/>
                <w:szCs w:val="20"/>
              </w:rPr>
              <w:t>Решение задач  по теме «Параллелограм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2,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5, 380, 384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Трапеция, средняя линия трапеции; равнобедренная трапец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трапе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редняя линия трапе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авнобедренная трапеция и её свойств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трапеции, свойства равнобедренной трапе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аспознавать трапецию, её элементы, виды на чертежах, находить углы и стороны равнобедренной трапеции, используя её свойст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86, 387, 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орема Фалес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Фале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у теоремы Фале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теорему Фалеса в процессе решения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1, 3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дачи</w:t>
            </w:r>
          </w:p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color w:val="000000"/>
                <w:sz w:val="20"/>
              </w:rPr>
              <w:t>на построения (деление отрезка на n равных частей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ипы задач на постр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делить отрезок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, выполнять необходимые постро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4, 393(а, б), 3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ямоугольник, свойства и призна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элементы, свойства и призна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рямоугольника, его элементы, свойства и призна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аспознавать на чертежах прямоугольники, находить их стороны и уг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ёж по условию задачи ; применять признаки при решении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9, 401(а), 4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омб. Квадрат.  Их  свойства и призна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мба, квадрата, их свойства и признаки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я квадрата, ромба,  их элементы, свойства и призна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рассматр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угольники, находить их стороны и углы, используя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ёж по условию задачи ; применять признаки при решении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05, 409, 4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, как свойства фигу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иды симметрии в многоугольни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имметричные точки и распознавать фигуры, обладающие симметри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15(б), 413(а), 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ямоугольник, его элементы , свойства и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нятие ромба, квадрата, их свойства и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севая и центральная симметрии, как свойства фигу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прямоугольника, квадрата, ромба,  их элементы, свойства и признаки; виды симметрии в многоугольни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рассматри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угольники, находить их стороны и углы, используя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имметричные точки и распознавать фигуры, обладающие симметр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ёж по условию задачи ; применять признаки при решении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06, 401(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«Четырёхугольн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, свойства и признаки прямоугольника, трапеции, ромба, параллелограмм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: в прямоугольнике угол между диагоналями. Используя свойство диагоналей, углы в прямоугольной и равнобедренной трапециях, используя свойства трапеции и сторон параллелограм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Квадратные корни   25ч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ые числа, несократимая дроб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какие числа называются рациональными, как они обознач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рациональное число в виде десятичной дроби и наоборо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4.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, 268, 2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рациональные  числа. Действительны чис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какие числа называются рациональными, действительными и как они обознач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действительные чис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4. П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, 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5,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я квадратного корня, арифметического квадратного корн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преобразование числовых выражений, содержащих квадратные ко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, 302(в), 3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-306(в,г), 310, 3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=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=a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особы решения уравнения  уравнение 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ав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ида уравнение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, 323, 32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=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, 329, 33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 значения квадратного кор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приближенные значения квадратного кор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, 341, 345(б), 3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.  </w:t>
            </w:r>
            <w:r>
              <w:rPr>
                <w:color w:val="95B3D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Графики функций: корень квадра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ё график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рафик функции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находить значения этой функции по графику или по форму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, 357, 360, 366(б,г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ё граф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5. 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, 364, 36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й корень из произведения и дроб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квадратном корне из произведения и дроб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теоремы о квадратном корне из произведения и др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квадратный корень из произведения и дроб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6. 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1, 3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, 37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й корень из произведения и дроб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6. 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, 3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,38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квадратном корне из степен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теорему о квадратном корне из степ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квадратный корень из степен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6. П.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, 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(2-ой столб), 39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: «Квадратный корень и его свой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6. П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, 403, 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по теме «Квадратный корень и его свой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 его свой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определение и свойства арифметического квадратного корня на прак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носить множитель из-под знака корня; вносить множитель под знак кор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7. 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,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,41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носить множитель из-под знака корня; вносить множитель под знак кор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7. 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, 414, 4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еобразование двойных радикал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преобразование выражений, содержащих квадратные ко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2 §7. П.19, </w:t>
            </w: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22-424(а-в), 427, </w:t>
            </w:r>
            <w:r>
              <w:rPr>
                <w:i/>
                <w:sz w:val="20"/>
                <w:szCs w:val="20"/>
              </w:rPr>
              <w:t>450, 44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войства квадратных корней и их применение в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преобразование выражений, содержащих квадратные ко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§7. П.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(а,в,д), 432, 4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5 по теме: «Преобразование выражений, содержащих квадратные корн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преобразование выражений, содержащих квадратные ко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4. Площади фигур  18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ализ контрольной         работы.</w:t>
            </w:r>
          </w:p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нятие о площади плоских фигур. Равносоставленные и равновеликие фигуры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Площадь прямо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Единицы  измерения площадей, площадь прямоугольника, основные свойства площад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представление о способе измерения площадей многоугольников, свойства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у площади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числять площади квадрата, прямоугольника, используя форму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48, 449(б), 4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щадь прямоугольни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54, 455, 4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Площадь параллелограмма</w:t>
            </w:r>
            <w:r>
              <w:rPr>
                <w:color w:val="548DD4"/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формулу площади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числять площадь параллелограмма, используя форму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формулу площади параллелограмма. Решать задачи на вычисление площадей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0, 464(а), 459(в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2, 4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щадь треугольника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Формула  Ге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угольник, основание и высота, площадь треугольника, соотношение площадей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ормула Герон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 xml:space="preserve"> формулу площади треугольни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находить площадь прямоугольного треугольника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площадь треугольника в случае, если равны их высоты или уг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8(в), 473, 4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реугольника. </w:t>
            </w:r>
            <w:r>
              <w:rPr>
                <w:color w:val="548DD4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Формулы, выражающие площадь треугольника: через две стороны и угол между ни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реугольника. </w:t>
            </w:r>
            <w:r>
              <w:rPr>
                <w:sz w:val="20"/>
              </w:rPr>
              <w:t xml:space="preserve"> Формулы, выражающие площадь треугольника: через две стороны и угол между ни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 xml:space="preserve"> формулу площади треугольн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находить площадь прямоугольного треугольника через две стороны и угол между н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79(а), 476(а), 4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щадь трапе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Трапеция, высота трапеции, площадь трапе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 формулу вычисления площади трапеции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 доказывать формулу площади трапеции; находить площадь трапеции, используя формул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76(б), 480(а), 4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   «Площади фигур». </w:t>
            </w:r>
            <w:r>
              <w:rPr>
                <w:color w:val="548DD4"/>
                <w:sz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- 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прямоугольника, параллелограмма, треугольника, трапе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  и уметь</w:t>
            </w:r>
            <w:r>
              <w:rPr>
                <w:iCs/>
                <w:sz w:val="20"/>
                <w:szCs w:val="20"/>
              </w:rPr>
              <w:t xml:space="preserve"> применять формулы площадей при решении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6, 480(б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  «Площади фигур» .</w:t>
            </w:r>
            <w:r>
              <w:rPr>
                <w:i/>
                <w:color w:val="548DD4"/>
                <w:sz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- 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прямоугольника, параллелограмма, треугольника, трапе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ешать задачи на вычисления площа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8, 480(а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орема Пифагора</w:t>
            </w:r>
            <w:r>
              <w:rPr>
                <w:color w:val="548DD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Пиф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шение задач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формулировку теоремы Пифагор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 доказывать теорему Пифагора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задачи на нахождение гипотенузы или катета в прямоугольном треуголь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83(в,г), 484(г,д),  486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теорема ей обратна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теорема ей обратна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у теоремы Пифагора и основные этапы  её доказательства и формулировку обратной ей теор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стороны треугольника, используя теорему Пифаг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братную теорему и применять её при решении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98(д,г), 499(б), 4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 Пифагора и обратной ей при решении задач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у теоремы Пифагора и формулировку обратной ей теоре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чертё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.5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95(б), 494, 490(а), 524-ус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 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 находить площадь параллелограмма,треугольника, трапеции по формулам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 применять теорему Пифагора при решении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90(в), 497, 503, 5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Площади фигу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мулы площадей параллелограмма, треугольника, трапе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Пифагора и обратная теорем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площадь треугольника по известной стороне и высоте, проведённой к ней; находить элементы прямоугольного треугольника, используя теорему Пифагора; площадь и периметр ромба по его диагоналям, используя теорему Пиф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Квадратные уравнения. 25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что такое квадратное уравнение; неполное квадратное урав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неполные квадратные 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8, 520, 522(в,г), 5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олные квадратные уравне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что такое квадратное уравнение; неполное квадратное урав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неполные квадратные 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21(в,г), 523(в,г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9, 5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вадратное уравнение: формула корней квадратного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е  квадратное уравнение; формулы дискриминанта и корней квадратного уравне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иведённого квадратного уравнения;  формулы дискриминанта и корней квадратного уравнения.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квадратные уравнения выделением квадрата двучлена; решать квадратные уравнения по форму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-538(б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9-542(б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-548(б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-554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 </w:t>
            </w:r>
            <w:r>
              <w:rPr>
                <w:sz w:val="20"/>
                <w:szCs w:val="20"/>
              </w:rPr>
              <w:t>решать текстовые задачи с помощью квадратных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, 564, 5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квадратных уравн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, 5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4,5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 Виета и обратная е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терему Виета и обратную ей.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квадратные уравнения с помощью теоремы, обратной теореме Виета; использовать теорему Виета для нахождения коэффициентов и свободного члена квадратного уравнения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1, 583, 588, 593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8. 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, 590, 594, 5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«Квадратные уравн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 Неполные квадратные уравнения. Формула корней квадратного уравнения. Теорема Виета и обратная ей. Решение задач с помощью квадратных уравн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полные квадратные уравнения и квадратные уравнения по формуле и с помощью теоремы Виета;</w:t>
            </w:r>
            <w:r>
              <w:rPr>
                <w:b/>
                <w:sz w:val="20"/>
                <w:szCs w:val="20"/>
              </w:rPr>
              <w:t xml:space="preserve">  Уметь   </w:t>
            </w:r>
            <w:r>
              <w:rPr>
                <w:sz w:val="20"/>
                <w:szCs w:val="20"/>
              </w:rPr>
              <w:t>решать текстовые задачи с помощью квадратных уравн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ых рациональных уравнений и способы их реше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е дробных рациональных уравнений и способы их решения.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дробно-рациональные уравнения; решать уравнения графическим способ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0-604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5-609(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2-603(д), 605-608(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0(а), 609(в), 607(д,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шение текстовых задач алгебраическим способ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 что уравнение – это математический аппарат решения разнообразных задач математики, смежных областей знаний, практики; решать задачи с помощью рациональных уравн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с помощью рациональных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, 625, 6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, 627, 6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, 628, 6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§9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, 629, 636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с помощью дробно-рациона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дробно-рациональных уравн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Дробно-рациональные уравнения»</w:t>
            </w:r>
          </w:p>
          <w:p>
            <w:pPr>
              <w:pStyle w:val="Normal"/>
              <w:rPr>
                <w:color w:val="6699FF"/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 и задач  с помощью рациональных уравнений</w:t>
            </w:r>
          </w:p>
          <w:p>
            <w:pPr>
              <w:pStyle w:val="Normal"/>
              <w:rPr>
                <w:i/>
                <w:i/>
                <w:color w:val="6699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авнения с параметро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дробно-рациональные уравнения; решать уравнения графическим способом;  решать текстовые задачи с помощью рациональных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3 §9. П.25-26, </w:t>
            </w:r>
            <w:r>
              <w:rPr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43, 646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(г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7(а), 7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 «Решение дробных рациональных уравн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99FF"/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 и задач  с помощью рациональных уравн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дробно-рациональные уравнения; решать уравнения графическим способом;  решать текстовые задачи с помощью рациональных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6. Подобные треугольники  20ч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Подобие треугольников; коэффициент подоб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обие треуголь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эффициент подоб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ропорциональных отрезков подобных треугольников, свойство биссектрисы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элементы треугольника. Используя свойство биссектри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56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4(а,б), 536(а), 5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лощадями подобных фигу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теоремы об отношении площадей подоб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отношение площадей, составлять уравнения по условию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44, 546, 5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первого признака подобия треугольников и его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при решении задач, выполнять чертёж по условию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59, 550, 551(б), 555(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52(а,б), 557(в), 558, 5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 подобия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признаков подобия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признаки, применять их при решении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0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59, 560, 5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 подобия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0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62, 563, 6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</w:t>
            </w:r>
            <w:r>
              <w:rPr>
                <w:i/>
                <w:color w:val="000000"/>
                <w:sz w:val="20"/>
                <w:szCs w:val="20"/>
              </w:rPr>
              <w:t>Признаки подобия треугольник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 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подобия при решении зада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подобия треугольников и находить элементы треугольника, используя признаки подоб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59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65, 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9 «Признаки подобия треугольник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находить стороны, углы,  отношения сторон,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о средней линии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доказательство теоремы о средней линии треугольника и находить её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56, 570, 5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треуголь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свойства медианы треуголь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элементы треугольника, используя свойство меди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68, 5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порц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среднего пропорцион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ысоты, проведённой из вершины прямого угла треуголь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элементы прямоугольного треугольника, используя свойство выс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72(а,в), 573, 574(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оремы о пропорциональности отрезков в прямоугольном треугольн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 теоремы при решении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75, 577, 5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color w:val="000000"/>
                <w:sz w:val="20"/>
              </w:rPr>
              <w:t>Связь между площадями подобных фигур</w:t>
            </w:r>
            <w:r>
              <w:rPr>
                <w:color w:val="548DD4"/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треугольников в измерительных работах на мес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как находить расстояние до недоступной точ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спользовать подобие треугольников в измерительных работах на местности, описывать реальные ситуации на языке гео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4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80, 5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нать этапы постро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биссектрису, высоту, медиану треугольника, угол, равный данному, прямую, параллельную данн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85(б,в), 587, 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методом подобных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метод подоб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 метод подобия при решении задач на по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П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06, 607, 6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Синус, косинус, тангенс, котангенс острого угла прямоугольного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инуса, косинуса, тангенса острого угла прямоугольного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я синуса, косинуса, тангенса острого угла прямоугольного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значение одной из тригонометрических функций по значению друг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91(в,г), 592(б,г), 593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чения синуса,  косинуса, тангенса для углов  30</w:t>
            </w:r>
            <w:r>
              <w:rPr>
                <w:i/>
                <w:i/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i/>
                <w:color w:val="000000"/>
                <w:sz w:val="20"/>
                <w:szCs w:val="20"/>
              </w:rPr>
              <w:t>, 45</w:t>
            </w:r>
            <w:r>
              <w:rPr>
                <w:i/>
                <w:i/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i/>
                <w:color w:val="000000"/>
                <w:sz w:val="20"/>
                <w:szCs w:val="20"/>
              </w:rPr>
              <w:t>, 60</w:t>
            </w:r>
            <w:r>
              <w:rPr>
                <w:i/>
                <w:i/>
                <w:color w:val="000000"/>
                <w:sz w:val="20"/>
                <w:sz w:val="20"/>
                <w:szCs w:val="20"/>
              </w:rPr>
              <w:t>ْ</w:t>
            </w:r>
            <w:r>
              <w:rPr>
                <w:i/>
                <w:color w:val="000000"/>
                <w:sz w:val="20"/>
                <w:szCs w:val="20"/>
              </w:rPr>
              <w:t>, 90</w:t>
            </w:r>
            <w:r>
              <w:rPr>
                <w:i/>
                <w:i/>
                <w:color w:val="000000"/>
                <w:sz w:val="20"/>
                <w:sz w:val="20"/>
                <w:szCs w:val="20"/>
              </w:rPr>
              <w:t>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 косинуса, тангенса для углов 3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90.</w:t>
            </w:r>
            <w:r>
              <w:rPr>
                <w:sz w:val="20"/>
                <w:sz w:val="20"/>
                <w:szCs w:val="20"/>
              </w:rPr>
              <w:t>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значения синуса,  косинуса, тангенса для углов 3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, 90.</w:t>
            </w:r>
            <w:r>
              <w:rPr>
                <w:sz w:val="20"/>
                <w:sz w:val="20"/>
                <w:szCs w:val="20"/>
              </w:rPr>
              <w:t>ْ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759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значения синуса,  косинуса, тангенса по заданному значению уг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 П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95, 597, 5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 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оотношения между сторонами и углами прямоугольного треуголь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ямоугольные треугольники, используя понятия синуса, косинуса, тангенса острого угла прямоугольного треуго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, 601, 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одобия треугольников и соотношения между сторонами и углами прямоугольного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- 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подобия треугольников и соотношения между сторонами и углами прям-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орию подобия треугольников и соотношения между сторонами и углами прям-го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чертёж по условию задачи, решать задачи с использованием тригон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23, 625, 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 «Применение подобия треугольников и соотношения между сторонами и углами прямоугольного треугольн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редняя линия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войство меди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отношения между сторонами и углами прямоугольного треуголь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стороны треугольника по отношению средних линий и периметру, а также используя свойство точки пересечения медиа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прямоугольный треугольник, используя соотношения между сторонами и уг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7. Неравенства  26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словые неравен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е числового неравенства с одной перемен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неравен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, 728(в), 7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словые неравен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, 731(в,г), 7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свойства числовых неравен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числовых неравен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 и оценивании неравенст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9, 751, 7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, 757, 7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ложении и умножении неравенст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теоремы о сложении и умножении неравен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эти теоремы при оценке неравен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5-766(в,г), 769, 7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, 775, 776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погрешност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абсолютной и относительной погреш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грешности при оценке качества измер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4, 786, 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0. П.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, 792, 7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«Числовые неравен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неравенства и их свойства. Погрешност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свойства числовых неравенств  и погрешности при решении и оценивании неравен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ересечение и объединение множе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 пересечение и объединение множест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0, 803, 8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4, 808, 8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межут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 и их вид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записывать и читать числовые промежутки;  изображать их на числовой пря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3-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(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1-827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шение неравенства. Линейные неравенства с одной перемен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неравенство с одной переменной, решение неравенств с одной переменно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е числового неравенства с одной переменной; что называется решением неравенства с одной переменной; что значит решить неравен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линейные неравенства с одной перемен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4 №836(д-з), 8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еравенств с одной перем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2, 851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4(д-ж), 849(г-е)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i/>
                <w:color w:val="000000"/>
                <w:sz w:val="20"/>
                <w:szCs w:val="20"/>
              </w:rPr>
              <w:t>систем неравенств с одной перемен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равенств с одной переменной, решение систем неравенств с одной переменной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истемы неравенств с одной переменной; что значит решить систему неравен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системы неравенств с одной перемен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-8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9,8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3,8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,8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4 §11. П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0-893(г), 898-900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2 «Решение неравенств с одной переменн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одной перемен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равенства и системы неравенств с одной перемен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здел 8. Окружность  16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заимное расположение прямой и окружности, </w:t>
            </w:r>
            <w:r>
              <w:rPr>
                <w:i/>
                <w:color w:val="000000"/>
                <w:sz w:val="20"/>
              </w:rPr>
              <w:t xml:space="preserve"> двух окружносте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лучаи взаимного расположение прямой и окруж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взаимное расположение прямой и окружности и выполнять чертёж по   условию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1(в,г), 632, 6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Касательная и секущая к окружности,  равенство касательных, проведенных из одной точ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сательная и секущая к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чка кас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я касательной, секущей, точек касания, свойство касательной и её признак.</w:t>
              <w:br/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о свойстве касательной ей обратную, проводить касательную к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4, 636, 6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Метрические соотношения в окружности: свойства секущих и касательны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сательная и секущая к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венство отрезков касательных, проведённых из одной 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войство касательной и её призна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заимное расположение прямой и окружности; формулировку свойства касательной о её перпендикулярности радиусу, формулировку свойства отрезков касательных, проведённых из одной точ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радиус, проведённый в точку касания, по касательной и наобор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68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41, 643, 6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Центральный угол. </w:t>
            </w:r>
            <w:r>
              <w:rPr>
                <w:i/>
                <w:color w:val="000000"/>
                <w:sz w:val="20"/>
              </w:rPr>
              <w:t xml:space="preserve"> Центральный, вписанный угол. величина вписанного угл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центральные и вписанные уг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радусная мера длины дуги окружност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градусной меры дуги, центрального уг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задачи на вычисление градусной меры дуг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49(б,г), 650(б), 651(б), 6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Величина   вписанного угл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вписанного уг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о вписанном угле и следствие из не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вписанного угла, теорему о вписанном угле и следствие из неё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вписанные углы, находить величину вписанного уг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4(б,г), 655, 657, 6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б отрезках пересекающихся хорд. </w:t>
            </w:r>
            <w:r>
              <w:rPr>
                <w:i/>
                <w:color w:val="548DD4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Метрические соотношения в окружности: свойство хор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теорем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и применять теорему при решении задач, выполнять чертёж по   условию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66(б,в), 671(б), 660, 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биссектрисы уг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теоремы о свойстве равноудалённости каждой точки биссектрисы угла и этапы её доказатель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элементы треугольника, используя свойство биссектрисы,  выполнять чертёж по   условию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5, 676(б), 678(б), 6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инный перпендикуляр. </w:t>
            </w:r>
            <w:r>
              <w:rPr>
                <w:color w:val="548DD4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Свойство серединного перпендикуляра к отрезк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серединного перпендикуля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о серединном перпендикуляр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серединного перпендикуляра, формулировку теоремы о н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и  применять теорему для решения задач на нахождение элементов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9 (б), 680(б), 6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мечательные точки треугольника: точки пересечения серединных перпендикуляров, биссектрис, медиан. Окружность Эй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орема о точке пересечения высот треуголь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тыре замечательные точки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етыре замечательные точки треугольника, формулировку теоремы о пересечении высот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элементы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3, 6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Окружность, вписанная в треуголь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нятие вписанн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орема об окружности, вписанной в треуголь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вписанные окружности, находить элементы треугольника, используя свойства вписанной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9, 692, 693(б), 6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Описанные  четырехугольники</w:t>
            </w:r>
            <w:r>
              <w:rPr>
                <w:sz w:val="20"/>
                <w:szCs w:val="20"/>
              </w:rPr>
              <w:t xml:space="preserve"> . Свойство описанного четырёх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описанного четырёхуголь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орему о свойстве описанного четырёхугольника и этапы её доказатель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свойство опис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угольника при решении задач, выполнять чертёж по   условию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95, 699, 700, 7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ная окружность. </w:t>
            </w:r>
            <w:r>
              <w:rPr>
                <w:color w:val="548DD4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Окружность, описанная около тре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исанная окруж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теорема об описанной окружности около треуголь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описанной окружности, формулировку теоремы об окружности, описанной около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и применять её при решении задач, различать на чертежах описанные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02(б), 705(б), 7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Вписанные четырехугольники</w:t>
            </w:r>
            <w:r>
              <w:rPr>
                <w:sz w:val="20"/>
                <w:szCs w:val="20"/>
              </w:rPr>
              <w:t>. Свойство вписанного четырёхуголь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углов вписанного четырёхуголь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теоремы о вписанном четырёхугольнике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чертёж по   условию задачи, опираясь на указанное св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 П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05, 710, 7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 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писанная и описанная 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писанные и описанные                4-хугольн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определений и свойст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один из отрезков касательных, проведённых из одной точки по заданному радиусу окружности; центральные и вписанные углы по отношению дуг окружностей; отрезки, пересекающихся хорд окружности. Используя теорему о произведении отрезков пересекающихся хор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26, 728, 7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 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 и центральные углы;  вписанная и описанная  окру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на чертежах вписанные и центральные углы, находить их величину;  находить один из отрезков касательных, проведённых из одной точки по заданному радиусу окружности; центральные и вписанные углы по отношению дуг окружностей; отрезки, пересекающихся хорд окружности. Используя теорему о произведении отрезков пересекающихся хорд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, линейка, циркуль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festival.1september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22, 731, 7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3 «Окружность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писанная и описанная 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писанные и описанные                4-хугольн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один из отрезков касательных, проведённых из одной точки по заданному радиусу окружности; центральные и вписанные углы по отношению дуг окружностей; отрезки, пересекающихся хорд окружности. Используя теорему о произведении отрезков пересекающихся хор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 «Четырёхугольник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9. Степень с целым показателем. Элементы статистики  16ч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тепени с целым отрицательным показателем; выражение вида 0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е степени с целым и целым отрицательным показ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со степенями с натуральным и целым показа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2. П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, 967, 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2. П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4, 977, №979,9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свойства степени с целым показател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со степенями с натуральным и целым показателями, используя свойства степе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2. П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6, 989, 9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йства степени с целым показателем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кущий (теория,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2. П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, 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6, 1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вид 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тандартного вида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записывать числа в стандартном ви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2. П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6,     №1021, 1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таблица частот, относительная частота, таблица относительных частот, интервальный ряд, выборочное исследование, генеральная совокупность, выборочная совокупност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то такое:  частота, таблица частот, относительная частота, таблица относительных частот, интервальный ряд, выборочное исследование, генеральная совокупность, выборочная совокуп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ирать и группировать статистические данны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3. П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1, 1034, 1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3. П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5, 1036, 10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татистических данных в виде столбчатых, круговых диаграмм, полигона, гистограмм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глядно представлять  статистические данные в виде столбчатых, круговых диаграмм, полигона, гистограм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3. П.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, 1045, 10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3. П.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, 1053, 1055, 1057(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: «Степень с целым показател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по теме «Степень с целым показателем и ее свойства»        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>и их свой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ункции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>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троить и читать графики функций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.5 §13. П.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,10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20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14 «Степень с целым показателем и её свойств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: «Степень с целым показателем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 свойства степени с целым показателе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со степенями с натуральным и целым показателями, используя свойства степеней;  записывать числа в стандартном ви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общающее повторение курса 8 класса  9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полных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лных квадратных урав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робно-рациональных уравн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с помощью дробно-рациональ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неравенств с одной перем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известных функций,  их свойства 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полнять преобразования рациональных выражений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ользуя все действия с алгебраическими дроб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– плакаты.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Итоговая контрольная работа»№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ка умения обоб</w:t>
              <w:softHyphen/>
              <w:t>щения и систематизации знаний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 xml:space="preserve">Умение формулировать полученные результаты; </w:t>
            </w:r>
            <w:r>
              <w:rPr>
                <w:spacing w:val="-4"/>
                <w:sz w:val="20"/>
                <w:szCs w:val="20"/>
              </w:rPr>
              <w:t xml:space="preserve">развернуто обосновывать </w:t>
            </w:r>
            <w:r>
              <w:rPr>
                <w:sz w:val="20"/>
                <w:szCs w:val="20"/>
              </w:rPr>
              <w:t>су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ить </w:t>
            </w:r>
            <w:r>
              <w:rPr>
                <w:sz w:val="20"/>
                <w:szCs w:val="20"/>
              </w:rPr>
              <w:t>умение обобщения и систе</w:t>
              <w:softHyphen/>
            </w:r>
            <w:r>
              <w:rPr>
                <w:spacing w:val="-3"/>
                <w:sz w:val="20"/>
                <w:szCs w:val="20"/>
              </w:rPr>
              <w:t xml:space="preserve">матизации знаний по </w:t>
            </w:r>
            <w:r>
              <w:rPr>
                <w:spacing w:val="-1"/>
                <w:sz w:val="20"/>
                <w:szCs w:val="20"/>
              </w:rPr>
              <w:t xml:space="preserve">основным темам курса математики </w:t>
            </w:r>
            <w:r>
              <w:rPr>
                <w:sz w:val="20"/>
                <w:szCs w:val="20"/>
              </w:rPr>
              <w:t xml:space="preserve">8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амооценку собст</w:t>
              <w:softHyphen/>
            </w:r>
            <w:r>
              <w:rPr>
                <w:spacing w:val="-1"/>
                <w:sz w:val="20"/>
                <w:szCs w:val="20"/>
              </w:rPr>
              <w:t>вен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  <w:bCs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Знак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00:00Z</dcterms:created>
  <dc:creator>322</dc:creator>
  <dc:description/>
  <cp:keywords/>
  <dc:language>en-US</dc:language>
  <cp:lastModifiedBy>Елена</cp:lastModifiedBy>
  <dcterms:modified xsi:type="dcterms:W3CDTF">2015-09-14T16:14:00Z</dcterms:modified>
  <cp:revision>62</cp:revision>
  <dc:subject/>
  <dc:title>НАЗВАНИЕ ОБРАЗОВАТЕЛЬБНОГО УЧРЕЖДЕНИЯ ПОЛНОСТЬЮ</dc:title>
</cp:coreProperties>
</file>