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нятие параметра является математическим понятием, которое часто используется в школьном курсе математики и в смежных дисципли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программа школьного курса математики не предусматривает решение задач с параметрами, а на вступительных экзаменах в вузы и на ЕГЭ по математике задачи с параметрами присутствуют, решение которых вызывает большие затруднения  учащихся. Задачи с параметрами обладают диагностической и прогностической ценностью, которые позволяют проверить знания основных разделов школьного курса математики, уровень логического мышления, первоначальные навыки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 кружка – познакомить учащихся с общими подходами решения заданий с параметрами, подготовить учащихся таким образом, чтобы они смогли в  атмосфере конкурсного экзамена успешно справиться с задачами, содержащие парамет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ить уравнение, определить количество решений, исследовать уравнение, найти положительные корни, доказать, что неравенство не имеет решений и т.д.- все это   варианты параметрических примеров. Поэтому невозможно дать универсальных указаний по решению примеров, в данном курсе рассматриваются различные примеры с решениями. Материал кружка представлен по схеме: справочные сведения, примеры с решениями, примеры для самостоятельной  работы, примеры для определения успешности усвоения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заданий с параметрами способствуют формированию навыков исследовательской деятельности, интеллектуальному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истематизировать знания учащихся, полученные при решении линейных и квадратных уравнений и неравен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явить и развить их математически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ть целостное представление о решении линейных уравнений и неравенств, содержащих парамет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ть целостное представление о решении квадратных, показательных, логарифмических и тригонометрических  уравнений и неравенств, содержащих парамет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рофессиональной деятельности, требующей высокой математ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арамет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уравнение или неравенство некоторые коэффициенты заменены не конкретными числовыми значениями, а обозначены буквами, то они называются параметрами, а  уравнение или неравенство параметрически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обычно обозначаются первыми буквами латинского алфавита: а, в, с, … и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 , а неизвестные последними буквами латинского алфавита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… Эти обозначения не являются обязательными, но если в условии не указано, какие буквы являются параметрами, а какие – неизвестны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, то используются такие обозна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решить уравнение (4х – ах)а = 6х – 10 . Здесь х – неизвестное,    а – параме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означает «решить задачу с параметром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ть задачу с параметром – значит, для каждого значения параметра а найти значение х, удовлетворяющие этой задаче, т.е. это зависит от вопроса в задач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 или неравенство с параметрами означ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при каких значениях параметров существует реш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каждой допустимой системы значений параметров найти соответствующее множество реш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кие основные типы задач с параметр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п 1.</w:t>
      </w:r>
      <w:r>
        <w:rPr>
          <w:sz w:val="28"/>
          <w:szCs w:val="28"/>
        </w:rPr>
        <w:t xml:space="preserve"> Уравнения, неравенства, которые необходимо решить либо для любого значения параметра, либо для значений параметра, принадлежащих заранее оговорённому множеству. Этот тип задач является базовым при овладении темой «Задачи с параметрам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п 2.</w:t>
      </w:r>
      <w:r>
        <w:rPr>
          <w:sz w:val="28"/>
          <w:szCs w:val="28"/>
        </w:rPr>
        <w:t xml:space="preserve"> Уравнения, неравенства, для которых требуется определить количество решений в зависимости от значения параме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п 3.</w:t>
      </w:r>
      <w:r>
        <w:rPr>
          <w:sz w:val="28"/>
          <w:szCs w:val="28"/>
        </w:rPr>
        <w:t xml:space="preserve"> Уравнения, неравенства, для которых требуется найти все те значения параметра, при которых указанные уравнения и неравенства имеют заданное число решений (в частности, не имеют или имеют бесконечное множество решений). Задачи типа 3 в каком-то смысле обратные задачам типа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b/>
          <w:sz w:val="28"/>
          <w:szCs w:val="28"/>
        </w:rPr>
        <w:t>Тип 4.</w:t>
      </w:r>
      <w:r>
        <w:rPr>
          <w:sz w:val="28"/>
          <w:szCs w:val="28"/>
        </w:rPr>
        <w:t xml:space="preserve"> Уравнения, неравенства, для которых при искомых значениях параметра множество решений удовлетворяет заданным условиям в области опреде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имер, найти значения параметра, при которых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авнение выполняется для любого значения переменной из заданного промежут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ножество решений первого уравнения является подмножеством множества решения второго уравнения и т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способы решения задач с параметр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1. (аналитический) Этот способ так называемого прямого решения, повторяющего стандартные  способы нахождения ответа в задачах без параме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2. (графический) В зависимости от задачи рассматриваются графики в координатной плоскости (х;у), или в координатной плоскости (х;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3. (решение относительно параметра) При решении этим способом переменные х и а принимаются равноправными, и выбирается та переменная, относительно которой аналитическое решение признаётся более простым. После естественных упрощений возвращаемся к исходному смыслу переменных х и а и заканчиваем реш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е. Существенным этапом решения задач с параметрами является запись ответа. Особенно это относится к тем примерам, где решение как бы «ветвится» в зависимости от значений параметра. В подобных случаях составление ответа – это сбор раннее полученных результатов. И здесь очень важно не забыть отразить в ответе все этапы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В. Мочалов, В.В. Сильвестров. Уравнения и неравенства с параметрами. Ч.:Изд-во ЧГУ, 2004. – 175с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требинский Г.А. Задачи  с параметрами. М.: Просвещение, 1986, - 128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маков М.И. Алгебра и начала анализа. Учебник для 10 – 11 классов среднй школы. М.: Просвещение, 1991. – 351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Пескова. Первое знакомство с параметрами в уравнениях. Учебно-методическая газета «Математика». №36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Косякова. Решение линейных и квадратных неравенств, содержащих параметры. 9 кл. Учебно-методическая газета «Математика».№ 25 – 26, № 27 – 28.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Горшенина. Задачи с параметром. 8 кл. Учебно-методическая газета «Математика». №16.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. Цыганов. Квадратные трёхчлены и параметры. Учебно-методическая газета «Математика». №5.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Неделяева. Особенности решения задач с параметром. Учебно-методическая газета «Математика». №34. 1999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9. В.В. Локоть Задачи с параметрами. Линейные и квадратные уравнения, неравенства,  системы. Учебно-методическое пособие .Москва 2005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Образец HTML"/>
    <w:basedOn w:val="HTML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BlackadderITC1">
    <w:name w:val="Стиль Стиль Blackadder ITC +"/>
    <w:qFormat/>
    <w:rPr>
      <w:rFonts w:ascii="Times New Roman" w:hAnsi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Blackadder ITC" w:hAnsi="Blackadder ITC" w:cs="Blackadder ITC"/>
    </w:rPr>
  </w:style>
  <w:style w:type="paragraph" w:styleId="2">
    <w:name w:val="Стиль2"/>
    <w:basedOn w:val="Normal"/>
    <w:qFormat/>
    <w:pPr/>
    <w:rPr>
      <w:rFonts w:ascii="Vivaldi" w:hAnsi="Vivaldi" w:cs="Vivaldi"/>
      <w:i/>
    </w:rPr>
  </w:style>
  <w:style w:type="paragraph" w:styleId="3">
    <w:name w:val="Стиль3"/>
    <w:basedOn w:val="2"/>
    <w:qFormat/>
    <w:pPr/>
    <w:rPr/>
  </w:style>
  <w:style w:type="paragraph" w:styleId="4">
    <w:name w:val="Стиль4"/>
    <w:basedOn w:val="Normal"/>
    <w:qFormat/>
    <w:pPr/>
    <w:rPr>
      <w:rFonts w:ascii="Brush Script MT" w:hAnsi="Brush Script MT" w:cs="Brush Script MT"/>
    </w:rPr>
  </w:style>
  <w:style w:type="paragraph" w:styleId="5">
    <w:name w:val="Стиль5"/>
    <w:basedOn w:val="4"/>
    <w:qFormat/>
    <w:pPr/>
    <w:rPr>
      <w:rFonts w:ascii="Edwardian Script ITC" w:hAnsi="Edwardian Script ITC" w:cs="Edwardian Script ITC"/>
      <w:i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0:54:00Z</dcterms:created>
  <dc:creator>pupil</dc:creator>
  <dc:description/>
  <cp:keywords/>
  <dc:language>en-US</dc:language>
  <cp:lastModifiedBy>Елена</cp:lastModifiedBy>
  <cp:lastPrinted>2009-12-29T10:07:00Z</cp:lastPrinted>
  <dcterms:modified xsi:type="dcterms:W3CDTF">2015-10-08T17:44:00Z</dcterms:modified>
  <cp:revision>4</cp:revision>
  <dc:subject/>
  <dc:title>Министерство образования и молодежной политики ЧР</dc:title>
</cp:coreProperties>
</file>