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й Зайцев. За Волгой земли для нас не было. Записки снайпе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дание: Зайцев В.Г. За Волгой земли для нас не было. Записки снайпер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М.: Современник. 1981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кст печатается с учетом последней прижизненной правки автора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R, правка: Gruffi Lab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полнительная обработка: Hoaxer (hoaxer@mail.ru)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igin: Проект "Военная литература": militera.lib.ru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{1}Так помечены ссылки на примечания. Примечания в конце текста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[1] Так помечены страницы. Номер предшествует страниц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ннотация  издательства:  Василий Григорьевич  Зайцев -- участни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ского сражения, знатный снайпер, организатор снайперского движен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62-й армии. Герой Советского Союза. В своих записках он рассказывает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коле  боевого  мастерства и  раскрывает перед  читателями  "секреты"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ского искусств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Детство и юность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Тельняшки под гимнастерками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Переправа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 Первый бой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Заживо погребенный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 Не переводя дыхания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В день затишья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Становлюсь снайпером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Первые шаги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. Сложная позиция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 Найди снайпер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Когда нельзя спешить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 Солдатское небо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. Моя забота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. Доверие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. Обида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. Тюрин и Хабибулин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. Поединок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. Служу Советскому Союз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тство и юнос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помнят свое детство, рассказывают о нем кто с горечью, кто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милением и гордостью -- вот какие были у меня детские годы! -- но мне ещ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 разу не доводилось слышать определения границ детства. Не помню их и 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чему? Вероятно, потому, что первый исходный шаг в детство дел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осмысленно и он не оставил никакого следа в памяти, а выход из него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ность совершился незаметно с грузом тоже не очень осмысленных, но привыч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тских взглядов на жизнь. Не зря же говорят -- "Взрослые дети". В как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расте называют их так -- сказать трудно, если каждый из них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ется, хотя бы самому себе, что заслужил такой похвалы, к счастью, не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адцать, а в десять или двенадцать лет. Бывают, конечно, дети и постарш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дцати лет, но таким детством едва ли пристойно горди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моей памяти детство обозначено словами деда Андрея, который взял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обой на охоту, там вручил мне лук с самодельными стрелами и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трелять надо метко, каждому зверю в глаз. Теперь ты уже не ребен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ти охотно играют во взрослых, но мне было не до игры: в лесу водя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[2] не игрушечные звери, а настоящие, чуткие, проворные. Хочешь разглядет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ем, козла -- какие у него уши, рога, глаза -- сиди в засаде так, чтоб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отрел на тебя, как на клочок сена или кустик смородины. Лежи, не дыши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есницами не шевели. А если пробираешься к лежке зайца, старайся ползти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ветренной стороны и так, чтоб под тобой не хрустнула ни одна травинк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растайся с землей, припадай к ней кленовым листом и двигайся незаметно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дь тебе надо поразить зайца метким выстрелом из лука. Подползай вплотную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аче твоя стрела уйдет мимо цел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ы любят внуков сильнее, чем отцы сыновей. Почему так происходит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гут пояснить только сами деды. Мой дед -- Андрей Алексеевич Зайцев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томственный охотник, -- выбрал меня в любимцы как первенца из наследник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его сына Григория -- отца одной дочери и двух сыновей. Я был сам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м и рос очень туго. В семье так и думали, что останусь колобком, арши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шапкой. Однако деда не смущал мой маленький рост, и он вкладывал в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сь свой  охотничий опыт полной мерой, с  нескрываемой  любовью 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страстием. Мои неудачи переживал почти со слезами. И видя это, я плат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му старанием -- делал все так, как он велел. Учился читать следы звере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умную книгу, выслеживал лежки волков, медведей, строил засады так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д не мог обнаружить меня, пока я не подавал ему голос. Такое преуспеван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чень нравилось опытному охотнику. Однажды он, как бы благодаря меня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пехи, пошел на риск: на моих глазах убил волка деревянной колотушко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скать, смотри, внук, и учись, как надо смело и спокойно расправляться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ищным зверьем. А потом, когда волчья шкура уже лежала у моих ног,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дишь, как ловко получилось: пулю сэкономили, и шкура без пробоин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йдет по первому сор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еще немного времени, и мне удалось заарканить дикого козла. Ух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рванулся козел, когда я накинул на рога петлю из конопляной бечевки.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дернул меня из засады и поволок по кустам, норовя вырвать из моих ру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нец бечевки. Но не тут-то было. Я зацепился телом за комли разлапист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та -- держу! Козел метнулся вправо, влево, затем обогнул куст раз, друг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, наконец, припал на колени возле меня. Как был рад дед такой удаче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л от радости, а он улыбался и целовал мои мокрые от слез ще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другой день дома в присутствии моего отца, матери, бабушки, сестры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рата дед вручил мне ружье -- одноствольную берданку двадцатого калибр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ужье с боевыми патронами в патронташе с пулями, картечью и дробь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ябчиков. Повесил на мое плечо. Приклад до пяток, но я уже не мог счит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бя мальчишкой. К таким настоящим  ружьям детям даже не  дозволяю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са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у пору мне было всего лишь двенадцать лет. Повзрослел за один день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ршин с шапкой, но за плечами настоящее ружье! Случилось это в двадц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ьмом году в доме деда, на берегу лесной речушки Сарам-Сакала, Еленовс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Южно-Уральской обла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тал почти взрослым человеком, точнее самостоятельным охотнико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тец, вспомнив службу у Брусилова,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сходуй патроны экономно, учись стрелять без промаха. Это ум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пригодиться не только на охоте за четырехногим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будто знал или предугадывал, что его старшему сыну доведе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полнять этот наказ в огне самого жестокого сражения за честь нашей Родин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в Сталингра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месте с ружьем я принял от деда грамоту таежной мудрости, [3] любовь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е и житейский опы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ывало, сидит старик среди леса на пеньке, покуривает самосад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юбимой трубки, пристально смотрит в одну точку на земле и поучает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опяс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вышел в лес зверя промышлять. Посиди, осмотрись, установи, кто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ом лесу был в твое отсутствие. Скинь с головы малахай, прислушайся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тичьему разговору, определи жизнь в лесу. Торопливый разговор сорок -- э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рьезное предупреждение о наличии серьезного гостя -- будь наготове. Ес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тичий разговор приближается, нужно занять выгодное положение, притаиться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дать: зверь идет на тебя. Замри. Не шелохнись. Из леса на корд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вращайся поздней ночью, чтобы лишние глаза не видели твоей добыч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когда сам не хвались, лучше больше трудись, -- наказывал дед, -- пус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е дело тебя похвали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 умел внушить свои убеждения не только детям, но и взросл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нуя жилой дом, мы несли свою добычу в охотничью избу. В этой изб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или только мужики. Изба была большая. Она разделялась на две час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ревенчатой стеной: мясной склад и спальня. Зимой склад был забит тушк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а. Висело несколько сот голов мороженой птиц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д, я и мой двоюродный брат Максим спали на полатях. Под нами шкур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битых зверей. Была и кровать для дневного отдыха деда. На кровати, кром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чьих шкур да меха с разных зверушек, другой одежды не бы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религиозными праздниками в эту избу собирались все родственник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 дедушки были свои святые и свои боги, которых он почитал и котор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клонялся. Бабушкиных святых и богов он не признавал, им не поклонялся, 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не обижал, из дома не выбрасывал. Так и жили в нашей семье две веры. Од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ра проповедовала: "Не убей, не укради, не лги, почитай и покоряй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шим; бог милостивый с небесной высоты видит все". Судя по провед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и Дуни, человек бессмертен: "Когда душа расстается с телом, тогда те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дет на покаяние, а душа летит, как голубь, на суд праведный. Вот на эт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де спросят, как ты жил на земле, много ли грешил. От поведения на земл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висит жизнь твоей души на том свете. Будешь ли в аду кипеть или в ра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лаждаться -- зависит от земного поведения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ечно, мы с Максимом старались все делать так, чтобы в рай небесн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души жить попали. Однако вера дедушки была другая. Он говор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могет два раза жить ни человек, ни зверь. Вот вы сегодня уб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зла, шкуру с него сняли плохо, дали два пореза, следующий раз т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делаете, то я на ваших спинах оставлю рубцы, вы так с ними и будете ход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емле до конца жиз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идели мы в углу, затаив дыхание, зная характер дедушки, котор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л спорить с бабушкой по-своем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вот, шкуру вывесили на мороз, по ней бегали разные птичк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шки мяса собирали. Больше на шкуре ничего нет. Душу вы видели там?.. 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идели молча, как два сурка, хлопали глазами. А дедушка Андре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евич все больше горячи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молчите? Я спрашиваю вас, душу, ту самую, о которой вам говоря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иде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не виде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раз не видели, значит, никакой души на свете нет. Есть шкур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ясо и потроха. Шкура висит на морозе, мясо варится в котле, потроха соба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жрали. Запомните, ребятки, что душа, дух -- все это выдумки. И боять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чего не надо. Лесной человек страха не знает. [4] Если у кого страх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х замечу -- шкуру спущ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ксим старше меня на десять лет. Однако в борьбе и потасовке я ему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давался, а когда чувствовал  свое поражение, начинал царапаться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усаться. Максим отступал, и это радовало дедушку. Как ни крути, я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юбимый внук. Бить меня в семье никто не мог, это право дедушка друг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ленам семьи не передавал. Но мне попадало от деда. Он бил меня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хвальство, за ложь и ябедничество, бил и за проявление трус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стра Полина часто упрекала за то, что от нас пахло псиной, как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верей. Она и в самом деле была права: зимой мы находились больше сред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верей, чем среди людей. Руки, лицо, одежда, оружие, капканы -- вс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азывалось барсучьим жиром. После такой консервации железо теряет св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ждое утро начиналось с наказа деда -- как мы должны вести себ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ли окажется много зайчишек в пленках и всех сразу донести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жете, то подвешивайте их на деревь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ю эту процедуру мы знали давным-давно, но перебивать разговор старш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запрещало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ходим, бывало, из дома чуть свет. Под лыжами похрустывает свежи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шистый снежок. Воздух чистый, морозный. Идем лениво, еще не размялис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обаки, как всегда, резвятся на поводках. Они просятся на свободу. 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ого делать нельзя: нужно проверить сначала капканы, а потом отпуск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а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всего лишь одни сутки таежной жиз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 началось с того, что ближний от нашего кордона капкан утащил вол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вязав собак к дереву, Максим вернулся домой за ружьем, я оста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пленки на зайц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нце всходило в столбах. По бокам красного шарика горели красив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цветки круги радуги. Мороз  крепчал, мерзли у собак лапы, и о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изгивали. Наконец вернулся Макс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ложив патроны в ружье, мы направились по следу волка с капкан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Максима часто болели глаза, от мороза текли слезы, поэтому перв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 был поручен мне. Мороз подгонял. У нас на Урале в такие дни говорят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орозец не велик, но стоять без дела не велит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следу определили, что зверь попал передней правой лапой. Капк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ватил ее высоко, поэтому волк шел на трех ног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лк попался умный, шел по таким местам, где меньше снега. Когда якор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вязанный к петле капкана, задевал за какой-то предмет, зверь возвращ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зад, шел строго по своему следу, потом возвращался и снова шел в одн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и, выбирал глухие просеки, обходил глубокие болота. Ни одной свое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жки не остав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влекшись погоней, мы не заметили, как приблизился вечер. Чувствовала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лость, ломило поясницу, хотелось е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ксим вытаскивает из-за пояса топор, делает на деревьях затесы, чтоб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заблудиться. Невеселый, даже злой от неудачи, я повернул правее сле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рата, и вскоре мои собаки натянули поводки. Я вскинул ружье. Шагах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десяти от меня, среди кустарника, стоял козел-рогач. Стоял задом ко мн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ая поза козла мне не нравилась. Я немного помедлил, рассчитывал, что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нимет голову, а он, как назло, стоит без оглядки, жует подснежную трав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 хорошо прицелился, дал выстрел. От неожиданности козел высоко подпрыгнул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много пробежал, потом как бы споткнулся, упал на колени. Я отцепил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а собак и кинулся за желанной добыч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низу, около болота, мои собаки догнали подстреленного козла и завяз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[5] с ним драку. Козел оказался сильным, ловким. Он яростно отбивался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бак рогами. Как ни жалко было, но мне пришлось израсходовать втор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он. На этот раз пуля попала козлу в голову, и он рухнул на снег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го, такую тушу мы вдвоем не осилим. Будем подвешивать на дерево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 обрадованно Максим. Помолчав, он распоряди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счищай снег, делай большую поляну, здесь будем ночевать. Дров нос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, поленья выбирай толще, костер разводи шир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середине поляны я подготовил место для костра, собрал соснов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нкие сухие прутики, с березы содрал бересту, подобрал сухостойные деревь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чал добывать огон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лго я ударял чекмой вместо камня по пальцам, трут вместе с камн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лился из рук, и все начиналось снова. Хотя пальцы и до крови разбил, 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онь добыл. Над костром заплясали красные языки пламени. Тем времен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 уже закончил свежевать коз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ыми утолили свой голод наши четвероногие друзья. На шомпол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рилось мясо свежего козла. Нам тоже не давал покоя голо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вкусного ужина, чрезмерной усталости мне смертельно захоте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ать. Я прицепил за пояс поводки собак, пододвинул к себе ружье, закры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, плотнее на голову натянул малахай и уснул, как дома на полатя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ксим оживил костер, подкатился ко мне под бок и тоже захрапел. Ве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 табор спал мирным сном. Только одна небольшая, остроухая, с закрученн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колечко хвостом сибирская лайка Дамка не спала. Она клубочком свилась,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ухо было поднято и дежурило, следило за порядком в табор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я по костру, спали мы недолго. Вдруг залаяла Дамка. Через какую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ю минуты весь наш стан пришел в движе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ксим выхватил из костра головешку и бросил в темноту. Собаки умолкл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 отскочил в сторону и начал вглядываться в темноту. Метрах в ста от на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игивались две пары огонь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лк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 мясу пришли, по запаху. Боишься? -- сказал бр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т вопрос остро кольнул мое самолюб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-- ответил я и пошел в сторону светящихся огоньков. Шел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дленно, по колено проваливался в снег. Потом какая-то внутренняя си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омандовала: "Стой! Стреляй!" Я остановился, выстрелил. Гром выстре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катисто разнесся по всему лесу. Волков как корова языком слизала. Я сня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головы малахай, навострил слух, затаил дыхание -- кругом в лесу стоя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шина. Я снова натянул малахай на голову, подошел к костру. Максим сидел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куре, подложив под себя ноги, строгал от козлиной ляжки мясо и надева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мпо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стер горел хорошо. Углей в огневище набралось много, мясо жарит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их углях удобно. Однако почему брат не спрашивает, попала моя пул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веря или не попала? Я сам себе ответил: "А что ж тут спрашивать, ночь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рел наугад, конечно, промазал". С этой мыслью я сладко задремал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нулся от толчка в б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ставай, охотник, пора завтрак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завтраком я взял ружье и решил посмотреть то место, отку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л ночь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куда это пошлепал? -- недовольным голосом спросил Макс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до же взглянуть, сколько было вол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ворачивайся быстре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становился. На снегу волчьи следы с кровью. Вначале я не повер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м глазам. Иду по следу. Теперь я уже не сомневался, -- пуля попала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. Тут же догнал меня Максим. [6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, говоришь, влепил? Ну-ка, давай посмотри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 стороны казалось, что Максим не разглядывает, а нюхает след.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гнулся, пристально посмотрел на меня, как бы впервые увид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лодец, братан. Этот волк далеко не уйд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подножия сосновой горы зверь оставил след лежки. Матерый, кров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лась из груд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нялись на косогор и тут увидели волка. Он лежал неподвижно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орожный Максим, прежде чем подойти к зверю, пустил собаку. Дамка бега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круг него и лаяла. Волк не огрызался. Максим сильно ударил волка палкой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му кончику носа. Тело зверя дернулось и вытянуло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надо было продолжить поиск волка с капканом. Спустили собак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шло несколько минут, и лес огласился собачьим лаем. Они вроде вступил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аку с волком. Нет, там творится что-то непонятное: собаки лают призывн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 говоря, вот здесь он, но взять не можем, помоги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жим туда. Максим проворнее меня. Он первый оказался возле собак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ые сию же минуту смолкли. Когда я приблизился к нему, то не повер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м глазам. Максим держал в руке веревку, другой конец которой спряталс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бы это значило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конец веревки от нашего капкана, а волк с капканом сидит в нор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выкурим ег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полчаса и этот волк лежал у наших ног. Мы одолели его бе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рела, сэкономили один патрон и шкуру не испортили. Все сделали так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л дедуш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мой вернулись с богатой добычей: две волчьи шкуры, дюжина заячь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шек и одна росомаха, которую одолели собаки без нашей помощ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удивительно, ни дедушка, ни отец, ни мать, ни бабушка, ни старш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стра, никто из родственников не придал этому особого  значения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ыкновенный эпизод из жизни двух охотников. Ночевали в лесу в трескуч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роз, убили двух волков и вернулись домой -- все нормально и привычно.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ть один из этих охотников был величиною "аршин с шапкой", но он уме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стрелять, значит, и ему дано право называться охотни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из детства я незаметно перешел в юность с ружьем, научился в тайг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скусству следопыта по звериным тропам. Потом все это мне очень пригодило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рьбе с двуногими хищниками, что пришли на нашу землю непрошены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итать и писать учила меня бабушка. В шестнадцать лет я пошел работ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оительство Магнитки. Там окончил вечернюю семилетку, потом поступи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бухгалте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1937 году меня призвали в армию. По общему физическому развитию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смотря на малый рост, я оказался пригодным для службы во флоте. Чему бы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азанно рад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льняшки под гимнастерк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лые и синие полоски флотской тельняшки издавна считаются символ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ества и отваги. Человек в тельняшке заметен далеко. Он не затеряется н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лнах штормового моря, ни в людском круговороте. Конечно, тельняшка -- э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ишь внешний признак. Но попробуйте хоть раз надеть ее на себя -- сраз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явится желание расправить плечи. На твоей груди -- синие, под цв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еанской волны, полоски, между ними белизна пенистых штормовых гребней --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 оживает, движется... Море на груд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льняшка оттеняет твои мускулы, делает их рельефными, и если ты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"стручок", не хилый духом, [7] тебе непременно захочется проверить себя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ом-нибудь трудном деле. А потом еще и еще... Так и закаляется человек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т почему не напрасно говорят, что люди в тельняшках не знают страх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рают смерть и врага о пощаде не прося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льняшка, тельняшка... Мне выпало счастье породниться с нею осень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идцать седьмого года во Владивостоке, куда я прибыл вместе со свои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емляками-комсомольцами с Урала для службы на Тихоокеанском флоте. Цел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ять лет я с гордостью носил тельняшку, готовил себя для сражений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еанских просторах... А воевать довелось на суше. Но и там я, конечно,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 расстаться с тельняшкой, она по-прежнему помогала мне, только ее синие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е полоски теперь уже были спрятаны под гимнастеркой пехотинц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ще говоря, в сентябре сорок второго года мне и моим товарищам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лоту пришлось расстаться с морской формой: мы стали пехотинцами -- бойц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-й стрелковой дивиз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ыл моряком, стал солдатом стрелковой части, расположенной в одн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ральском городе. И память уносит меня к далеким берегам Тихого океана, гд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 прослужил пять лет. Вспомнился Владивосток таким, каким увидел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шелон с новобранцами пришел к станции Владивосток под утро 3 феврал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1937  года. Темнота  отступала  медленно,  воздух  редел, все  ясн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рисовывались пригородные  строения. Мы  с  радостью оставляли  сво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куренные вагоны-теплушки. Шли по мостовой по два человека.  Ког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ялись на гору, то увидали море, покрытое серым панцирем ль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где же морские волны?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зговорчики в строю! -- прервал меня старш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и несколько кварталов и оказались перед красными воротами, на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ыми красовалась надпись: "Гарнизонная баня". Букву "Б" кто-то залеп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ью, и мы читали "Гарнизонная аня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шли во двор. Перед нами, заскрипев тормозами, остановился грузовик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ядом с водителем сидел рыжий матрос в бушлате. Он рывком отбросил двер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бины, встал на широкую подножку, большими синими глазами начальствен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инул новобранцев, сдвинул на затылок бескозырку с длинными лентами, как б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: вот я какой. Тут же состоялся весьма привычный разгово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дорово ли приехали, салажатк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лагодарствуем. Как бы в дороге ни барахтались да ни скреблись,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Владивостока добра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лодцы, видать, хорошими будете моряк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колева тебе знать, какими мы будем морякам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колева, отколева, -- передразнил матрос. -- Складно отвечаешь, 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по. Ну ничего, пару раз на губе посидишь, тогда быстро поумнееш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что такое губ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атросский курорт. Направляют туда по выбору. Я по знакомству мог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устроить суток пять для нача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 кем имеем честь вести реч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трос сделал удивленное лицо, глаза округлились, стали еще больше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спросил мен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ехали через Хабаровск и разве на подступах к Владивостоку вам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зали,  что все  ваше грязное гражданское обмундирование  поступа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батлеру Николаю Куропию. Николай Куропий -- это 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 внимательно слушали матроса-балагура и  по своей гражданск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смотрительности шутили с ним на равн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хорошо, это не ваша вина, за эту оплошность я вздую начальни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] Хабаровского вокзала. А сейчас вам придется немного поработ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провел нас в баню и скомандо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здевайтесь до маминого бель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несколько минут, и мы, уральцы-земляки, уже не узнавали друг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га. Узелки с нашими костюмами, обувью и рубахами увез Николай Куропий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него здесь появился старшина, который назвал себ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льин Василий Георгиевич, -- и, помолчав, пояснил: -- Без тельняш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матроса. Сейчас вы получите их. Но чтобы тельняшка припала к вашему тел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долго, навсегда, необходимо хорошо мыться, остричь мохнатые головы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оплотность -- залог здоровья и матросской сил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и товарищи в одном "мамином белье" получили, машинки, стригут друг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у головы. Вот и мой чуб повалился клочками волос под ноги. На душе ста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стновато: прощай, чубастая юност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угом шумела вода, пыхтели, кряхтели намыленные здоровенные парн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за у меня не было, мочалки тоже не досталось. Ходил я между скамейкам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оглохший. Все кричат, плескаются, радуются, как дети. Только одному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весело. Походил-походил, потом сел на угол скамейки и решил немн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ждать, пусть, думаю, схлынет основная масса народа, а потом и я помоюс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 засиживаться мне не пришлось: около меня уселся с огромным тазом гол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лявый парень. Тело его было сухое, бугристое, как скрученное из кана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ну-ка, давай, приятель, помоемся вмес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днял голову и снова увидел добрые, черные глаза старшины Ильина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дова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хорошо, что вы оказались около меня. Это нас сводит судьб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жет быть, и судьба, только я смотрю, сидишь ты один, а у меня н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арника, вот я и подсел к тебе. Ты мой себе голову, а я буду мылить и мы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 телеса, а потом сделаем наоборо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парной и душа он же -- старшина Василий Ильин -- вручил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льняшку, даже помог мне надеть ее. И будто в самом деле она прикипела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ему чисто вымытому горячему телу. Синие и белые полоски! Как внушитель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черкивают они в тебе ощущение собственной силы. Пусть бушует море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ей груди -- выдержу, высто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ощущение не покидало меня ни в первый, ни во второй год службы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лоте. Наоборот, чем дольше живешь в тельняшке, тем роднее она теб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новится, порой кажется, ты родился в ней и готов благодарить за э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одную мать. Да, действительно, как сказал старшина Ильин: "Нет матроса б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яшки". Она все время зовет тебя к испытанию собственной сил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теперь, после пяти лет службы на флоте, я стал стрелком-пехотинц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училось это та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 долгих и настоятельных хлопот об отправке на фронт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конец-то включили в список команды морских пехотинцев. К тому времени 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 уже было звание главстаршина. Через несколько дней нас погрузил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шелоны и -- на запад. На фронт! Ох, как долго и нудно перестукивали колес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плушек. Вот и Урал. Моя родная горная тайга. Здесь я с ранней юности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ководством дедушки Андрея Алексеевича учился ходить по звериным тропа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ять навскидку, ночевать в трескучий мороз под открытым небом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р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теперь было не до воспоминаний -- скорее бы на фрон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друг эшелон загнали в тупик товарной станции Красноуфимск. [9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гружайсь! -- прокатилось вдоль теплуше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о было видеть лица моряков: зачем это нас, морских волков, сю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нали, в эту дыру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именно здесь, в Красноуфимске, стояли полки 284-й дивизии. Посл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лых боев в районе Касторной их отвели сюда на отд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а, с которой я ехал из Владивостока в одной теплушке, бы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числена во второй батальон 1047-го полка. Побывавшие в огне сражен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андиры и политработники полка встретили нас хорошо, лишь наши чер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шлаты и широкие брюки, не говоря уж о тельняшках и бескозырках, вызывали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улыб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несколько дней снова погрузились в эшелоны. Снова застучал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уже с редкими передышками, колеса теплушек. Перед глазами открывала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обозримая, как море, степь. Мои товарищи скинули бушлаты. Синие полос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льняшек запестрели во всех вагонах. Сухопутное "море" и "корабль"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лесах. День, ночь, еще день. Впереди -- мираж, будто в самом деле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ормовому морю мчимся. Эх, скорей бы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не тут-то было. Эшелон остановился: где-то перед станцией наш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я фашистские бомбардировщики разрушили мос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вывалились из теплушек. Ждем час, другой, третий... Вглядываемс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ль. Там, где-то на самой кромке степного простора, на нижнем обрез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босклона, бушует что-то непонятное; то все сплошь заволакивают чер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учи, то пробивается сквозь них зарево, и солнце будто дробится огненны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колк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ю совершили пеший марш без дороги, по видному для всех ориентиру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ву пожаров на краю степи. Казалось, там же и край св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то был Сталингра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утру зарево потускнело, зато багрово-темные тучи стали еще гущ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но огромный вулкан извергался там, выбрасывая массы огня и дыма. А ког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учи солнца чуть подрумянили просветы между тучами, над источником огня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ма, как мошкара, закружились самол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это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роты старший лейтенант Василий Большешапов дал мне бинокль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отрю -- и не верю своим глазам. Над городом в два, три, четыре "этажа"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мецкие бомбардировщики, истребители, штурмовики, тяжелые бомбардировщик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разных высот они вываливают свой бомбовый груз на город. Верениц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кировщиков ныряют в гущу дыма и огня над центром, и там поднимаются нов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бы красной кирпичной пыли и ог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ужели же там есть еще люди, и как они держатся, сражаются, прос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бы живут, дышат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талинград выдерживает очередную атаку с воздуха, -- как бы отвеч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ой вопрос, пояснил командир роты. И, помолчав, добавил: -- Мы идем туд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, морячки, сегодня же начнем готовить вас к действиям в тех условия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разу же объявили тему трехдневных занятий: подготовка к уличным боя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особым усердием тренировались моряки на занятиях. Работали штыко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жом, лопатой, метали гранаты, ползали, бегали. Каждый понимал -- эта нау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пашные "схватки" иногда переходили чуть ли не в настоящие дра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горячах даже разбивали один другому носы. Наш командир роты готовил сво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 не на пара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йчас он сидел на возвышенности, раскинув согнутые в коленях ноги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луки сапог, подбитые толстыми металлическими косяками, глубоко зарылись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ю; широкие загорелые ладони устало лежали на коленя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льшешапов был доволен: учения [10] идут по плану, матросы уже уме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овят летящую гранату и метко швыряют ее обратно в траншею, где маяча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че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 такими моряками, Степан, мы любому фашисту голову свернем!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валось у Большешапова, когда возле него остановился замполит Кря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м временем я в глубокой траншее разучивал приемы боя лопатой проти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рага, вооруженного автоматом. Моим противником был солдат Реутов. Матрос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ояли на бруствере, внимательно смотрели. И вдруг Реутов изловчился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анул в меня очередь. Конечно, патроны были холосты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бы показать прием, надо было пропустить по  траншее каждог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казались хорошие: со второго захода "поражений" почти не бы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амый разгар "схватки" возле нас остановилась легковая машина. Из н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шел маленького роста, щуплый человек, на петлицах -- малиновые ромбик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был наш дивизионный начальник, бригадный комиссар Константин Терентьевич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убков. Спокойно покуривая папиросу, он смотрел в середину круга, где ше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дин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й лейтенант Большешапов отбивал нападение нашего мичмана Ровнов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ичман явно сильнее старшего лейтенанта: ростом выше, руки длиннее, шире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ечах.  Туго  приходилось  Большешапову,  но тренированность,  знан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ронительных приемов делали  его  неуязвимым. Как пружина сожмет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гновенно отбросит противника, и все начинается сначала. Нашла коса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нь. Кто же ког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тросам хотелось, чтобы победил мичман, но солдаты уверенно говорил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их "старшой" и не таких обламыв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мичман и старший лейтенант снова пошли на сближение. Рывок, ещ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ывок -- и мичман запутался в своих широких брюках. Большешапов наступ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гой на морской клеш, толкнул плечом мичмана в правый бок, и тот, потеря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весие, грохну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ходя в сторону, вытирая потное лицо носовым платком, командир ро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так из-за широких штанов можно жизнь потерять, -- и т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перь увидел бригадного комиссара. -- Р-рота! -- он хотел подать команд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мирно", но бригадный комиссар прервал е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разве армейское обмундирование вы не получи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роты смутился: не хотелось ему подводить моряков под "разнос"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елать нечего, вынужден был доложит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атросы армейское обмундирование получили полностью, но еще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де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ждали, что скажет бригадный комиссар, он попыхивал папиросой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л кольцами дым да молча посматривал на н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Чего он ждет?" -- думал каждый про себя, но вслух сказать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елива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комиссар стряхнул пепел с папиросы и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, говорите, жалко вам с морской формой расставаться? -- 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молчав, ответил на свой вопрос: -- Конечно, жалко! А с боевыми кораблям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которых вы по пять-шесть лет служили, разве не жаль было расставаться?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вылетели вы, орлы, из родного гнезда. Мы ведь знаем: матросы -- орлы!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иссар  помолчал.  --  Вылетели,  но  из  виду не скрылись.  Ваш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варищи-матросы, командиры ваши флотские за вами следят, думают о вас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-то они там? Провожали они вас на фронт, как родных. Провожали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рных сынов Тихоокеанского флота, преданных партии, народу, геройских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ированных! Так где же ваша флотская дисциплин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побеждает, между прочим, та армия, в которой, кроме всего, высок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исциплина и организованность, [11] где приказ командира -- для всяк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кон, где бы он ни служил: на флоте ли, пехотинцем ли, артиллеристом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ичным желаниям, прихотям, рассуждениям тут места нет. Придется ва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осы, сменить форм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о бригадного комиссара было чуть бледно, левая рука зацепилась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ртупею, а правая, пока он говорил, все время была в движении: 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алась резко, то снова опускала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тояли и слушали молча, позабыв о куреве. На душе обида: неуж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дется снимать клеши, надевать солдатские узенькие штанишки, обмотки.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ли -- прав комисса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там, вдали, полыхал Сталинград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всматривались в большие черные дымы, которые поднимались высоко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яжело гремела артиллерия, в разрывах облаков то и дело мелькали чер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леты. Слышались тяжелые взрывы бомб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чером мы развязали  вещевые мешки и через час превратились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асноармейцев. Новое обмундирование торчало, дыбилось, пузырилось. Род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теперь лежала в вещевых мешк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шь тельняшки остались под гимнастеркам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пра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ась погрузка в машины. Командир второго батальона капитан Котов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ироко расставив толстые короткие ноги, то и дело посматривал на больш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чные часы в белом никелированном корпус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тороне, метрах в десяти от комбата, кучкой стояли красноармейцы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ные от каждой роты. Среди них был и я -- связной пулеметной роты. Мы ещ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спели познакомиться с вновь назначенным командиром батальона и не знал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ержаться в его присутств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же на нас как будто не обращал внимания. Старшего между нам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ными, не было, все оказались вроде на равн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грузка окончилась. Комбат вместе с медицинской сестрой сел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ловную машину. Мы остались совсем без начальства. Тогда я решился: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ший среди всех по возрасту и по военному званию взять командова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й на 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ое, что  пришло мне в голову, -- распустить всех по сво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остановка, сразу бегите ко мне, -- сказал я. -- Моя маши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. Кто опоздает -- пеняйте на себя. Это вам не учение, а войн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оявший рядом со мной солдат Пронищев заметил со смешком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варищ главстаршина, да вы еще не знаете, что такое война, а друг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гае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ова бывалого солдата сразили меня. Я на минуту растерялся,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брала злость. Повернулся, крикнул Пронищев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 мно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ста в машине нам достались самые плохие. Мы сидели около задн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та, вся пыль оседала на нас. Настроение скверное, злость еще не улегла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только, товарищ главстаршина, не злись, -- заговорил Пронищев.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люблю, когда человек говорит то, чего не знает. Я вот, допусти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акторист, а начал бы рассказывать летчику про самолет. Смешно! А война..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от тебе расскажу немного и про связных тож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ою часто как бывает? Перемешается все, перепутается, не знаешь, гд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, где противник. Как тут быть связному? Куда бежать? Оглядись! Случае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ступление, опять же бойцы отходят все вместе, один другому помогает, 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язной -- всегда один. Вот, скажем, шел бой под Касторной. Пробежал я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таба полка по лесу во второй батальон с донесением, выполнил приказ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вращаюсь назад [12] по той же тропинке, перебегаю от куста до куст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ячусь, и вдруг -- фашистские мотоциклисты. Что делать? Вскинул винтовку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том две гранаты швырнул и -- ходу! Вот вам и связной. В бою связной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а, сам себе командир. А ты их так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молчал. Что было сказа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снова вспомнились первые дни службы во флоте, первые испытани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ртовское утро тридцать восьмого года предвещало ясный день: бух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олотой Рог искрилась радужными красками, но на душе у меня было пасмурно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чина очень простая: хотелось быть минером или торпедистом, а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или писарем артиллерийского отделения. Я умышленно портил свой почерк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занятиях допускал грамматические ошибки, за это на меня накладыв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зыскания и снова заставляли садиться за книги, составлять заявки на раз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им начальником был однофамилец лейтенант Дмитрий Зайцев. И я реш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спортить ему настроение. При составлении табеля-заявки умышленно исказ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звание одной  детали.  Вместо "банник-разрядник" написал  соверше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цензурное слово и, подсунув эту заявку на подпись лейтенанту, успокоилс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 не прошло и дня, как это спокойствие повернулось против меня. Я уже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 ни есть, ни пить, думая о том, что в артиллерийском управлении обнаруж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ю "ошибку" и за это попадет лейтенанту Зайцеву. Попадет крепко, ведь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издевательство над вышестоящим начальнико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упил вечер. Не находя себе места, я понуро побрел к своей койк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гда на душе тяжесть, тогда и дела не клеятся, получается все плохо, а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больше раздражает. В этот вечер дежурный но казарме дважды поднимал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постели, заставлял уложить обмундирование правильно. Всю ночь не спал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тал до сигнала "подъем", совершенно забыв, что это есть наруш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дка дня. У самого выхода из казармы меня остановил старш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чему на двадцать минут раньше общего подъема встал с посте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 ошибка повлекла за собой другую. Я снова схитрил: вытянулся пере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ной по уставу, как нас учили на строевых занятиях, и долож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 меня расстройство желуд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таком случае... бегом в гальюн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утренней поверке старшина вызвал меня из строя и направил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ую часть -- лечить расстройство желуд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ю хитрость врач раскрыл просто. Он посмотрел язык, потискал мой жив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написал старшине: "Шесть дней краснофлотца Зайцева подымать за тридц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т до подъема, использовать его на хозяйственных работах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Шесть дней я ведрами таскал из речки воду в умывальники. В субботу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ова повели в медсанчасть. Врач по-прежнему очень внимательно выслуш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: спросил, как работает желудок, не бывает ли поноса, запора, не душа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тошноты, может, изжога бывает. Я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увствую себя хорошо, прошу отменить такую лечебную процедур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, за мной пришел рассыльный из штаба: явиться к начальни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питания лейтенанту Зайцев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гу и с порога докладываю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варищ лейтенант, краснофлотец Зайцев прибыл по вашему приказани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йтенант долго смотрел на меня своими красивыми, добрыми глаз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, что прибыл. Только понять тебя не могу, что ты за человек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ы мог работать гражданским бухгалтером, не имея за душой совести. Мы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бой в одной комсомольской [13] организации, по возрасту почти ровесни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изнь нам дала одну фамилию на двоих. Верил я тебе в работе, как себе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му брату, и вот за мою доверчивость ты меня жестоко наказ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ова лейтенанта выворачивали мое нутро наизнанку. В действительнос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йтенант был по характеру мягкий человек, справедливый и требовательны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д назад он с отличием окончил военное училище и как отличника его посл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самостоятельную работу в училище. Теперь его переводят в другую часть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м. Причина: халатно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она в чем выразилась, -- сказал лейтенант, положив передо м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явку,  составленную моей рукой. -- Как видите, результат  оказ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чальным. Ваши дела показали халатное отношение к службе, рассеянност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хностные знания материальной ча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стыда я готов был провалиться сквозь землю, просил извинения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амого строгого наказания. Лейтенант посмотрел на меня своими чистым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ыми глазами, еле заметно улыбнулся и тихо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наказывать я не буду тебя. Пусть тебя наказывает твоя собственная совесть. Она у нас -- высший судь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, кажется, нет более сурового наказания, чем терзания собствен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вести. В условиях военной службы жизнь каждого военного человека, если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чет быть настоящим военным, строится не только по уставам и наставления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 и по собственной совести. Потеря совести равносильна самому тяжк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ступлению. Именно этот вывод я сделал для себя после той глупой выход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 лейтенанта Дмитрия Зайцева и отныне всю жизнь буду искать возможнос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пить свою вину перед н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сейчас, когда идет война, когда перед моими глазами пылающ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инград, а в ушах звучат слова испытанного огнем солдата: "В бою связ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фигура, сам себе командир",-- мне осталось только дать клятву перед сво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бственной совестью: быть верным и честным исполнителем  воли сво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ов. Без этого нечего и думать о побе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онна свернула на проселочную дорогу. Минут тридцать катились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зменности, заросшей кустами. Разбросанные там и тут озерки так и манили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бе: после пыльной, жаркой дороги -- райское дело выкупаться, отдохнут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реж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друг с головной машины раздались условные сигналы, и вся колон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арахнулась в разные стороны. Остановились под кустами. Дорога вперед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о над ней были пусты. Чего там испугались -- мы так и не поня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атальон разгрузился быстро, без суеты и шума. Боевую технику разобр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плечи, построились по три и вышли из кустов на ту самую проселочн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у, по которой только что ех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нь подходил к концу, схлынула жара, и даже как будто утихла дав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учавшая всех жажда. Слышались громовые раскаты. В воздухе пахло гарью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ывчаткой и еще чем-то неприят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атальон свернул с проселка и по тропкам, протоптанным скотиной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ился в ле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из-за кустов показались люди в штатском. Они шли, еле переступа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рванные, грязные, перевязанные серыми от пыли бинтами. Это мирные жит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инграда направлялись в госпиталь. Моряки, еще не видевшие ужасов войны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ели на них с боль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опушки леса, в котором мы замаскировались, был виден Сталинград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жду нами и горевшим городом лежала Волга. Слышались артиллерийск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каты. Без устали строчили пулеметы. Фашистские самолеты непрерыв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мбили заводской рай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им-то будет наш первый бой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реницей тащились по тропинкам [14] раненые солдаты. Нам хоте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говорить с ними, спросить, как там, но вид их говорил сам за себя.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ли, словно не замечая нас, а мы все ждали, может, кто подойдет. И вдруг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-за кустов показался матрос. Он остановился, осмотрелся -- и увидел нас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ошел. Оказалось -- старшина. Голова перевязана. Левая рука, стра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роткая, забинтована. На изодранной тельняшке -- бурые пятна крови. Прав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танина клеша от самого низа до колена разодрана. Якорь на толстой морс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ляхе вдавлен в середину. Старшина присел рядом с нами, попросил закурит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язался разгово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стойте; -- сказал вдруг старшина, услышав, что мы -- тихоокеанцы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А Сашу Лебедева вы не встречали? Братишка мой. Нет такого среди вас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 е у нас такой, -- ответил украинец Охрим Васильченк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ой?! -- вскинулся старшина. Может, однофамилец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 баяне хорошо играет, поет. Словом, веселый хлопец, скучать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с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н, Сашк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лько нема его зараз у ро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так? Где же он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ое бойцов тут же бросились разыскивать Саш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 сталинградских боев старшина Иван Лебедев служил на Северном флот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 брат его Александр -- на Тихоокеанском. Родом они из Сталинграда. Когда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одному городу подошли фашисты, братья попросились на Сталинградский фронт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варищ старшина, -- обрадованно воскликнул матрос Миша Масаев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дите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нам бежал Лебедев-младш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ня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аша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ратья расцеловались. Дрогнувшим голосом Иван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 обнять-то тебя по-настоящему не мог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лександр посмотрел на укороченную руку бра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это тебя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м, -- Иван показал в сторону Сталингра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там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яжело. Но держимся, -- Иван Лебедев окинул взглядом сгрудивших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круг матросов. -- И выдержим, братцы, выстоим, честное слово! А на мо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у не смотрите. За нее фрицы дорого заплати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рассказа Ивана Лебедева перед нами вставал бой в районе посел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Октябр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Бьются за каждую улицу, за каждый дом. Все охвачено огнем. Тяж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шать. Искры сыплются на плечи, попадают за воротник, загорается одеж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на Лебедев увидел, как фашистский офицер выхватил пистоле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целился в командира. Лебедев метнулся вперед, загородил собою командира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ился на фашиста с ножом. Пуля ударила Лебедеву в левую руку, но права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т же миг достала фашистскую грудь. Потеряв офицера, гитлеровцы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гновение растерялись. Но неизвестно, что было бы дальше, если бы в эт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ту не прогремело "ура": наши пошли в ата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бедев замолчал, а нам казалось, будто мы сами побывали на прав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у, участвовали в рукопашных схватках, отбивали атаки фашистов, ходили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та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е заметил, когда к нашей группе подошел бригадный комиссар Зуб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стоял, опершись о дерево, и вместе со всеми слушал. А потом подоше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Лебедеву, пожал ему рук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пасибо, товарищ старшина. Вы для нашей молодежи, можно сказа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оящий доклад о мужестве прочли. -- Потом посмотрел на нас: -- Вижу,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лась вам солдатская форма, -- в голосе мягко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о самой темноты, товарищ [15] бригадный комиссар, были солдатами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вот снова в моряков превратились, -- оправдывался командир ро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старину русские солдаты перед боем надевали чистое белье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умчиво сказал комисса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емноте подошли к самому берегу Волги. Легли на теплый песок у сам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ды. Волга перебирала мелкие камешки на берегу. Они шелестели, слов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тались между собой: тиш-ш, ти-ше, тиш-ш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Мамаева кургана веером во все стороны разлетались трассы очереде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окалиберного пулем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о нас не достае, дывись, Василь, як у воду хлюпается, -- сказ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жавший рядом Охрим Васильченко, комментируя полет пуль. С правой сторон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ереправы шла пулеметная перестрелка. В овраге Долгом, между бензобакам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ботали автоматчики, отбивали равномерную дробь, а в самом низу оврага,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рогой, ухали  разрывы гранат. Над  головой тарахтели моторы ноч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мбардировщиков. Каждый новый разрыв мины или снаряда окатывал горяч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хом, швырял в сторону. Самое неприятное на войне -- лежать без действи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огнем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риму не лежалось. Он ворочался с боку на бок и ворч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кажи, чого мы тут ждем? Перемахнуть бы, пока темень, а мы лежи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ьця дожидаем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й лейтенант Большешапов громко цыкнул на Охрим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ще подходят части. Не ты один, можешь полеж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се умолкли, поняли. Только слышен стал тихий разговор на переправ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род горел. На фоне зарева были видны тени пробегающих солдат. Наш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немцы? Никто не зн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переправе подходил обоз второго батальона. Перегруженные повозки 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амых ступиц зарываются в песок. Лошади выбились из сил и не могли сорв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 мест. Подошла рота автоматчиков, и обоз тронулся к переправ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ился катер, к нему была причалена баржа. Ее высокие борта изряд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иты осколк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грузка прошла быстро, в полной тишине. Изготовили к бою станков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ы. На середине баржи штабелями сложили ящики с боеприпасами. Старши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абаев грузил в трюмы, прямо в воду, ящики с американской тушенкой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торой фронт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тросы смеялись вполголос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таршина, что ты делаешь, захлебнется "второй фронт"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носу и корме дырявой баржи стояли насосы. Матросы откачивали вод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очившуюся через пробоины. Внутри баржи стучали молотки: щели конопатил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обоины забивали пробками, замотанными пакл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лухо заработала машина. Катер содрогнулся, натянулся буксир, дрогнув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скрипела баржа и, как усталая кляча, поплелась следом. Маленькая вол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бегала на катер, ударяла о железный борт и с шумом рассыпалась где-то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мноте. Густая ночная темь давила на глаза, как повязка, но все напряже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глядывались в черную кипящую ширь реки, стараясь рассмотреть, что та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переди. Слышно было, как слева и справа тихо плескали веслами плывущие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одках моряки. За лодками на веревках тащились доски, бревна, за н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лись матросы из роты автоматч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права обошлась без потерь. Все, как один, тихоокеанцы перемахну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Волгу в огнедышащий Сталингра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было в ночь на 22 сентября 1942 год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вый б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тер врезался носом в прибрежный песок. Мотор вздрогнул [16]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ледний раз и умолк, лишь вода за кормой продолжала хлюпать. Вот он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жданный правый берег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небе вспыхнула ракета. Ее яркий свет скользнул по стальным каск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йцов, все замерли. Ракета погасла, и берег снова ож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пяти часам утра через Волгу переправилась вся наша 284-я стрелков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ивизия. Я до сих пор не могу понять, почему фашистские артиллеристы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инометчики ни одним выстрелом не потревожили нас на открытой глади рек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жет быть, потому, что мы ни одним звуком или движением не выдали себя? 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жет, гитлеровцы потеряли бдительность, считая, что русская армия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инградом разбита, рассеяна; артиллерия ушла за Волгу, на левый берег;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алинах города остались лишь отдельные группы "коммунистов-смертников", 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права новых частей невозможна? Что они думали -- неизвестно, но фак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шей дивизии удалось переправиться без потер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уже нет никакого сомнения -- мы скоро вступим в бой. Перв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евое крещение моряков на суше в горящем городе. Как оно начнется и ч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кончится? Лично я -- готов ко всему, буду драться, как подсказыва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весть. Какая она у меня -- дырявая или чистая -- пусть оценят товарищ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де боя, но про себя я уже который раз повторяю: не подведу, не отступлю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же  перед  самой  смертью. Вероятно,  так же  думают  о себе мо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зья-тихоокеанцы. Смотрю на них, а в ушах звучит голос диктора, котор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л очередную сводку Совинформбюро по ради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"Наши войска оставили Севастополь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у тяжелую весть я услышал, находясь во Владивостоке, получая в банк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нежное содержание за май 1942 года. И тут же перед кассой за моей спино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звучал для меня не менее суровый приговор, чем сообщение диктора 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астопол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вот, я говорю, деньги могет любая грамотная бабенка носить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их шароваристых парней пора притянуть на вой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авильно, Лука Егорович, -- поддержал знакомый мне дед Фаде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есарь-истопник районной бани. -- Я вот, к примеру, работаю на дву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ветственных должностях, вся баня лежит на моих плечах, ну, если бы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просили, Фадей, сходи в банк, получи наличные для коллектива, што мне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ло? А таких лоботрясов на бабьей работе не держал б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, как тяжело мне стало с той минуты служить в мирном, далеком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ронта городе! Вернулся в часть и готов был разбросать все деньги ку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пало, чтоб осудили и послали, как штрафника, на фронт. И наверное, т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гло случиться, если бы в этот момент не встретился командир базы, котор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зал, что на днях мне придет замена, что командование флота реши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овлетворить просьбу комсомольцев базы -- сформировать роту добровольце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тправки на фрон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пасибо! -- вырвалось у меня из груди, иначе я задохнулся бы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улыбнулся, достал из кармана пачку "Беломора", протянул мн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урили от одной спички, затяну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кровенно говоря, я завидую тебе и твоим друзьям-комсомольцам,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зал командир базы. -- Мною подано тоже четыре рапорта с просьб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править на фронт. На четвертом поставлена такая резолюция, сам свои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лазами читал: "Разъяснить товарищу Николаеву, что он должен понимать, гд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ы находимся (не на даче) и какую задачу выполняем. Не поймет, буд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рать в партийном порядке, вплоть до исключения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базы капитан-лейтенант Николаев по своей натуре, по характер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 беспокойный человек. Самые малейшие неполадки, неудачи [17] он приним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лизко к сердцу, расстраивался, отчего часто проводил на работе кругл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тки, не смыкая глаз. От переутомления за один год войны у него глуб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резались на лбу две морщины. Еще сильнее обозначился шрам -- след Хасан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 змейкой вился от правой брови к щеке. Умный и заботливый командир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давший восемнадцать лет нелегкой службе, на этот раз показался мне родн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цом: он напутствовал меня, как надо действовать в бою: главное --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беть и быть осмотритель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ожидании замены время тянулось  мучительно медленно. Я счит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уквально каждую минуту. За ночь успел подготовить полный финансовый отч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ля передачи новому начфину и утром, на рассвете, вышел к морю. В эту пор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вет на  море наступает как-то особенно красиво. Красота рассве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инается с появления маленькой, еле-еле заметной ярко блестящей точки. 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льзя назвать еще зарницей, которую привык видеть я на своем родном Урал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а точка маленькая, как мышиный глаз, а горит так ярко, что вокруг н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орается небо. Эта звездочка -- не простое небесное светило, нет, э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оящий разведчик -- прокладывает путь солнцу. Когда мышиный глазо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орится, вырастет во всевидящее око, он, помигивая, излучает столь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а, что его хватает зажечь на небе узкую полоску нового ут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енно в то утро, кажется, только мне улыбнулась звезда счастья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нечный разведчик. На моих глазах все живое радовалось, поворачивалось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нцу. И как могло быть иначе: ведь мне предстояло не сегодня-завт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иться в действующую арми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скупавшись в холодной океанской воде, я бегом вернулся в расположен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асти. Тут уже все знали, что двадцать комсомольцев нашей базы, в том числ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, отправляются в действующую арми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ремени оставалось очень мало, проводы были поистине военными.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ванию и возрасту среди нашей команды я был самым старшим. Поэтому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значили командиром отделения, с которым я влился в состав батальо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их пехотинцев Тихоокеанского флот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от мы уже в Сталинграде, на правом берегу Волги. Улыбнется ли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десь та самая звезда, которую во Владивостоке моряки называют разведчик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права дивизии закончилась, ждем приказа о вступлении в б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 получения боевой задачи оставались на месте, у причалов. Как сейч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ижу молодого белобрысого, курносого капитана, который размещал моряк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й части на круче берег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жим один к одному. Прошел час, второй. Ночь на исходе. Моряки хорош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риентируются по небесным светилам, но небо задымлено, и трудно определит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зко ли рассв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метно волнуются офицеры, а мы по-прежнему лежим абсолютно б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и сами волнуемся все больш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сно: скоро мы должны вступить в бой. Но где противник, где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ний край? Никто тогда не догадался проявить инициативу -- разведать.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думался до этого и наш комбат Василий Котов. Он лежал на животе рядом с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й. По другую сторону сидел старший лейтенант Василий Большешап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ннее утро. Яснее стали вырисовываться дальние предметы. Слева от н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рошо видны бензобаки. Что за ними, кто там? Выше баков -- железнодорожн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тно, стоят пустые вагоны. Кто за ними притаился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наблюдатели немецких минометных батарей засекли нас. На берег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лги, в самое наше скопление, полетели мины. В воздухе показались самоле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а, стали бросать осколочные бомбы. [18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тросы заметались по берегу, не зная, что дел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йтенант Николай Логвиненко, командир батальона Василий Котов и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ли прыгнуть в глубокую воронку от бомб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жались к земле, лежим. А фашистская авиация молотит, только кам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ят. Справа и слева послышались стоны ранен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несколько минут донеслос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бит заместитель командира дивиз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т, дальше так оставаться нельзя. И тут из-за Волги ударила "катюша"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 артиллеристы, в самый раз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разрывом последнего снаряда старший лейтенант Большешапов выскочи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рок, крик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 Родин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кинув над головой пистолет, он бросился к бензобакам, где зас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ие автоматчики. Словно пружина подбросила меня на ноги, не помню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казался рядом с Большешапов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лед за нами справа и слева поднялись матросы. Страх и нерешительнос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укой сняло: дружная атака и робкого делает отваж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ева застрочил фашистский пулемет, укрывшийся где-то в развалин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е оврага Долгого. Цепи моряков прижались к земле. Атака захлебнула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льшешапов приказал мне пробраться к развалинам и забросать пулеметн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нездо гранат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фашистский пулемет замолчал, моряки, наступавшие на левом фланге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поднялись в ата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метив  скопление  нашей  пехоты  у бензобазы,  фашисты откр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ссированный  минометно-артиллерийский огонь.  Потом полетели бомбы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кировщиков.  Над базой взметнулось пламя, начали рваться бензоба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горелась земля. Над цепями атакующих моряков с оглушительным рев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ались гигантские языки пламени. Все охвачено огнем. Еще минута -- и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тимся в угли, в головешк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перед! Вперед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ваченные огнем солдаты и матросы на ходу срывали с себя горящ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дежду, но не бросали оружия. Атака голых горящих людей... Что подумали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 в этот момент фашисты -- не знаю. Быть может, они приняли нас за черт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ли за святых, коих и огонь не берет, и потому бежали без оглядки.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шибли их из поселка, прилегающего к бензобазе, и остановились на крайн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падной улице, залегли среди маленьких индивидуальных домиков, из котор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стояла эта улица. Здесь кто-то подкинул мне плащ-палатку, и я кое-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ры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тчас же командир полка майор Метелев направил основной удар сво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атальонов по оврагу Долгому на метизный завод, в район льдохранилища и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оту 102 -- Мамаев курган. В овраге Долгом наша рота установила локтев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с пулеметной ротой 13-й гвардейской дивизии, которая вела жестокие бо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центр горо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воздухе по-прежнему кружили фашистские самолеты. Шел воздушный бо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ие пикировщики штурмовали завод "Красный Октябрь" и северные ска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ева кургана. Там тоже горела зем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раскаленного воздуха у солдат потрескались губы, пересохло во рт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иплись опаленные волосы -- зубья расчески гну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командир батальона  капитан Котов радовался: приказ выполнен!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нзобаки отбили, овладели недостроенным красным зданием, захватили контор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изного завода, бои идут в цехах и проломах асфальтового и метизн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ов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упила часовая передышка. Принесли обмундирование. Нашлась зарыта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ке чуть обгоревшая моя тельняшка. [19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род в огне. Пламя бушует над каждым домом, над заводскими корпусам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-то горит на Тракторном заво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ижу и, не глядя, ощупываю себя -- грудь под тельняшкой, ноги. На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ной густой черный дым столбом поднимается высоко в небо. Потом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тихоньку двинулся вдоль берега на запад. Как черным покрывалом затяну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маев курган, совсем не видно кустов в районе тиров. Дымовые туч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ускаются все ниже и ниже. Дым вползает в развалины домов, в подвалы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ет траншеи и по оврагу тянется к во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ские самолеты продолжают бомбить горо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рячемся среди развалин, в ямах, под фундаментом стен,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бегаем в крайний цех завода и укрываемся под станинами стан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стрел и бомбежка утихли. Мы опять в атаке. Ведем неравный бо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инается рукопашная схватка, жестокая, скоротечная. Вот где пригодила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, преподанная нам на том берег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 передышка. Разглядываем  развалины  завода: груды  кирпич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ученные металлические бал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друг вижу -- девочка. Маленькая, худенькая, лет двенадцати. 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нкие ножки до крови исцарапаны, синее платье, явно с чужого плеч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рвано, красные ботинки, тоже рваные, надеты на босу ног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вочка идет впереди раненых солдат, ведет их куда-то. В развалинах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 этого видели много тропок и гадали, куда они тянутся. С треск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рвалась мина, веером разлетелись осколки и мелкие крошки кирпича. Тут 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щелкали разрывные пули. Но девочка продолжала шагать так, будто ничего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мечала. Я падаю за пулемет, нажимаю гашетку, открываю ответный огонь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у фашист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вочка эта запомнилась мне навсег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й лейтенант Большешапов  заинтересовался, где прятались 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мбежки раненые солдаты, какой тропинкой пробралась к ним девочка? А ес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у тропинку обнаружат фашисты и так же тихо просочатся в наш тыл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роты при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еутов и Зайцев, разведайте, куда выходят подвалы и как их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кинули автоматы, к поясам прицепили по три гранаты и нырнул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валины. Я шел первым, а Реутов сзади освещал путь фонариком. Пробира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реди развалин, ныряли под согнутые фермы. Подошли к массивной желез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ери, открыли ее -- в нос ударили запахи керосина, машинного масла и ещ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ой-то тяжелый запах. Реутов останови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го, ничего себе, хоть топор веш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много постояли, включили фонарик, осмотрелись. Узкий длинный коридор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правой стороны еще одна дверь. За нею слышны разговоры, стон. Кто та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 или чужие? Надавили на дверь -- не поддается, закрыта изнутри. Реут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ал ухом к замочной скважине, долго слушал. Громкий стук эхом разнесся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алу. Откуда-то со стороны раздался грубый прокуренный бас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то иде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голосу я узнал своего флотского товарища. Николай Куропий из перв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льона! Радостно крик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ля, открой, это мы с Реутовы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откроем, -- ответил Ко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ко дверь по-прежнему оставалась запертой. Саша Реутов опять ст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учать, но никто не отвечал. Кругом было тихо, только время от време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дрогалась земля, как бы напоминая нам, что наверху идет бомбежка, бь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лая артиллерия. [20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заскрипел железный засов, и дверь распахнулась. Передо м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л полураздетый человек. На лице и на груди пузыри от ожогов. Правая рук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исит на косынке, подвязанной в шее. Так выглядел мой флотский друг Кол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опий, в прошлом бухгалтер колхоза на Полтавщине, шутник и балагур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их было тут человек двадцать. Все они уже получили первую помощь: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неными ухаживала медсестра Клава Свинцова с двумя санитарками. Н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ребят надо было срочно отправлять за Волгу, в медсанб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казалось, что из этого подвала можно пробраться к Волге еще одн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тем -- сначала по лабиринтам развалин к индивидуальным домикам, пот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уститься в овраг Долгий, а там до переправы -- рукой подать. Этим путем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и сюда санитары, когда фашисты занимали цехи заво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верху -- фашисты, а в подвале -- наши ранены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ее соседство -- змеи с пташками, -- нашел в себе сил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елить нас Коля Куроп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йти бы сюда проход для батальона, вышибить сверху фашистов и выруч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ны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лядите-ка, -- позвал меня Реут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отрю -- какая-то квадратная труба. Ширина -- метра два с лишним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ота примерно метр пятьдесят. Да, не меньше. Мой рост -- метр шестьдеся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ять, и я прохожу, немного только пригнув голову. Воздух чистый, дыш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гко, даже чувствуется небольшой сквозняк. Идем в темноте. Левой ру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ржусь за толстый кабель в свинцовой оплетке, подвешенный на скобы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й потолок. Правая сжимает шейку приклада автомата. Кабель круто подня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верх, и метров через пять я натолкнулся на кирпичную стену. Пошарил руко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щупал деревянную лестницу. Четыре ступеньки подвели меня к выходу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ллектора: квадратное отверстие прикрыто толстым листом железа, в щ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бивается свет. Отсюда хорошо слышно перестрелку наверху -- трещ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ные и автоматные очереди, рвутся гранаты. Где мы? Я решил выгляну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мотреться. Попробовал сдвинуть лист плечом -- не тут-то было, лист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ошел Саша Реутов. Приспособились вдвоем, ждем момента. Вот один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гим два сильных взрыва. Мы дружно нажали. Лист немного отодвинулся --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дательским громом. К счастью, гитлеровские солдаты не обратили внимани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разовалась щель, но такая узкая, что мог пролезть только я. Грузный Саш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ход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ысунул голову, осмотрелся. Оказывается, мы пробрались в кладов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нструментального цеха: кругом шкафы, стеллажи с инструментами и разны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аля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сюда можно видеть, что делается в токарном и сборочном цехах.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карном -- немцы. Много, кажется, целая рота. Собрались вроде на обед: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ках котелки и фляжки. Укрываясь за станками, ждут подносчиков пищи и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ют, что русский матрос считает их по головам, как баран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пех набросал план расположения противника, его огневых точек, пу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хода. С этой бумажкой Реутов отправился назад, докладывать командир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ы, а я остался наблюд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 руку попался листок. Читаю: "Пропуск". Отпечатали специаль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уска для защитников Сталинграда. По этим пропускам русские солдаты мог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юбое время на льготных условиях сложить оружие и сдаться в плен. "Льготы"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и такие:  если защитник Сталинграда случайно попадет в плен,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реляют на месте, а придет [21] с пропуском -- отправят в тыл. На друг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е был текст на немецком язы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же потом мне перевели его. Там было написано: "Всем солдатам фюрера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х солдат и офицеров, предъявивших пропуск для сдачи в плен, разоруж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всяких условий и отправлять в лагерь для военнопленных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минут двадцать. Гитлеровцы начали обед. Я насчитал шестьдеся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 голов. Пообедали, защелкали зажигалками, задымили сигарет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де же Реутов? Неужели не успеют наши застать их в такой подходящи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мент?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друг гитлеровцы закричали, заметались. Их внимание привлек шум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ложной от меня стороне. Кто там поднял шум и для чег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казывается, этот шум нужен был Большешапову. Моряки уже усп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копиться в инструментальной кладовой и в соседнем подвале. Они ждал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емцы отвлекутся на ложный шум, повернутся спин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команде старшего лейтенанта одновременно полетело более тридца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анат, застрочили автоматы. Через несколько минут ни одного живого фрица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карном цехе не остало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еще до самого вечера очищали мы этот участок завода и укрепляли сво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 в  руках  немцев  оставались  асфальто-бетонный  завод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веро-западнее метизного, трансформаторная и часть котельной. Еще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ерживали пока мост и насыпь железной дороги, что огибает Мамаев курган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тали приводить себя в порядок, отправлять раненых из подва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изного завода и готовить там лазарет для Клавы Свинцов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закончился для меня первый бой, точнее первый боевой день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живо погребенн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Целую неделю, по пять-шесть раз в день, гитлеровцы бешено атаков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изный завод. Отдельные участки заводской территории по нескольку ра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или из рук в руки. Днем их занимали немцы, ночью -- м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обенно плохо было нам  в  те дни, когда противнику удава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крепиться на вершине Мамаева кургана и установить там наблюдатель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нкты. Оттуда фашисты видели переправу, наши позиции и могли ве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цельный огонь артиллери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высоты кургана просматривались все подходы к конторе метиз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вода. А еще в ста метрах от нашего блиндажа маячила вышка. На ней то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ногда появлялись гитлеровские дальномерщики. Засекли они и вход в наш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ндаж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ов в восемь утра начался артиллерийский и минометный обстрел. Мины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ряды рвались возле самого блиндажа, крошили все, что было наверх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ревья, посаженные  когда-то вдоль  трамвайной линии, превратились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угленные и расщепленные столбики. Рельсы, отодранные от земли взрыв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лной, свернулись в клубки. Трамвайные вагоны без окон и дверей,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рванными колесами валялись, как изломанные детские игруш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Среди трамвайного кладбища, исковерканных рельсов виднеются кас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ыпаны стреляные гильзы, ящики с патронами и гранатами, противогазные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сумки, лежат убитые. Но я почти безучастно иду мимо всего этого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дним желанием -- скорее добраться до блиндажа и уснуть. Смертельно устал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ется, сплю на ход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линдаже сквозь перекрытия глухо слышу: вражеская артиллерия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виация начинают обработку передней линии нашей обороны. Земля гудит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нет. Теперь мои товарищи, [22] те, кто наверху, должны бежать, ползти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жно ближе к переднему краю противника. Это -- единственное спасение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й обстанов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талость прижимает меня к стенке блиндажа. Приседаю на корточки. С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долевает. Какая в нем сила -- ни кулаками, ни автоматом от него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обьешься. Отползаю в центр блиндажа, под голову попадает что-то мягко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... погружаюсь в дрему. Нет, я не сплю, а продолжаю бороться со сном, вс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жу, все слышу, только в каком-то удалении от этой шумной действительност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зрывы бомб и снарядов встряхивают блиндаж, а мне кажется, что я еду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яской теплушке со своими товарищами. Где-то  возле  Омска теплуш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илась. Начальник эшелона созвал дежурных старшин в свой вагон. Сажу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скамейку рядом с девушкой. Красивая, улыбчивая, в военной форме,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тырьмя треугольниками на петлицах -- медицинская сестра. Сижу и плеч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щущаю тепло ее плеча. Эшелон снова тронулся. Вагон бросает из стороны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у. Мне это нравится, девушка тоже, кажется, не огорчена такой тряско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жность взгляда ее голубых глаз уже начинает волновать мое сердце. Межд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ачальник эшелона продолжает разъяснять важность нашего эшело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говори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раги могут  пустить нас  под  откос, если мы ослабим наш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дительность. Так вот, чтобы этого не случилось, посторонних лиц к сво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гону не подпускать. Мастеров по осмотру вагонов допускать, но зор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ь, что они делаю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структаж уже закончился, а остановки еще нет. Все присутствующ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тали со своих мест. Поднялся и я. Проявляя вежливость, я уступаю дорог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й незнакомке, беру ее под локоть. Она почувствовала мою руку и незамет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жала к своему бо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няв друг друга, мы энергично стали проталкиваться между морякам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оре оказались в тамбуре. Я назвал свое им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ил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ария, -- ответила она, -- но вы зовите меня, как все мои подруги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ей. Я вас буду Васей звать... Как хорошо, что вас так зову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их имен в России миллио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правда, но с первым моряком я познакомилась именно с тем, им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ого принесет мне счастье. Давай поклянемся, что всю войну буд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могать один другому, как брат сестре. Ты меня не будешь обижать и друг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зволиш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 удивлением смотрел в ее большие лучистые глаза и думал: зачем эт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авице нужна моя дружб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дал слово моряка: всегда, до конца войны, охранять и оберегать е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родную сестру, от бесчестья и обид. Маша подняла руку и поклялась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 конца войны будет слушаться меня, как родного брата... На этом слов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езд, как от удара, вздрогнул, заскрипел тормозами, заговорили между соб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уферные стальные тарелки. Эшелон остановился. В этот момент я, кажет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нул, точнее, явь встречи с Марией Лоскутовой ушла из моей памяти,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вернулась. Вернулась сквозь сон в удивительной последовательн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одной из станций матрос Куропий сорвал дверью ноготь с указатель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альца левой руки. Первую помощь пострадавшему матросу оказали в теплушк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Старостин вызвался сопровождать пострадавшего в медицинский вагон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 как дневальный не мог пропустить такого момента, чтобы не заглянуть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е Лоскутовой. В тот день она дежурила в санитарном вагон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доезжая станции, поезд остановился у семафора, мы выскочили [23]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доль состава побежали к пятнадцатому вагону, который был прицеплен вперед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был один-единственный в нашем эшелоне жесткий купейный вагон. В н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ались штаб нашей части, аптека и операционная. Пробраться туда было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-то просто. Когда мы прыгнули на подножку вагона, наш поезд стал набир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личную скорость. Старостин постучал. На стук дверь открылась не сраз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невальный посмотрел, строго погрозил пальцем через стекло, и лишь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ми открылась двер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брызганная  кровью  рука магически  подействовала  на  созна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ального матрос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стра, принимай раненого матроса, -- крикнул он громко, стуч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аком. -- Сестр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крылась дверь соседнего купе. Вышла Маша. Увидя на руке Никол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ь, будто не заметила меня, сосредоточилась только на побуревших пятн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сидите минутку, -- сказала она Николаю, -- я сейчас приготовл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жую перевяз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остин быстро спрятался за дверью в аптеке и, наверное, тут же забы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 нас. Куропий как пострадавший сидел на диване, рука лежала на столик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ша быстро надела белый халат, на голову натянула белоснежный колпак.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юбовались ее красотой. Даже простенький халат и тот красил очень ладн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игуру сестры. И кирзовые сапоги с широкими голенищами не портили красо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й маленькой, подвижной, боевой сестр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том Маша раскрыла общую тетрадь в черном переплете с застежкой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сил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амилия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уропий, -- ответил Никол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мя и отчеств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кажу имя и отчество, только сначала назовите свое имя, -- вопрос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прос ответил Николай, явно выдавая свое намерение познакомиться с н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х эти моряки, давайте вашу руку, -- уже более строгим голос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несла Маш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стра, вы скажите свое имя, я не только руку, я вам и сердце св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ам, -- продолжал свое Никол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ша нахмурилась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овут меня... А разве Вася вам ничего не сказал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ничего, он скажет. Сердца мне вашего не надо, а вот руку разбит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дите на сто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, как школьник, положил руку на стол и замолчал. Рана бы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пасн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вязка окончилась, и можно было отправляться в свою теплушку,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зд все мчался и мчался без остановок, гремя на стрелк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шел дежурный по штабу и выставил нас из купе в тамбу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 что-то загремело, загрохотало. Меня вроде подкинуло в воздух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я, кажется, действительно усну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ал по-морскому, крепко. Проснулся от голода. Раскинул руки в сторо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вокруг никого нет. На мой голос никто не отзывается. Тихо, темно. Я сел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валился спиной к стене, стараюсь вспомнить, где я. Достал из карма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исет, свернул самокрутку, обшарил все карманы, но спичек не оказалось. Гд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 спички? Вспомнил скверную привычку Михаила Масаева: что ни возьмет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ща -- обратно не отдаст; машинально сует в свой карма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 ведь утром в токарном цехе я дал коробок спичек Масаеву! Ухвати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этот момент и начал прослеживать, что было дальш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вспомнил, как зашел в блиндаж, как долго искал место поближе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ходу, чтобы дышать свежим воздухом. Но счастье мне не улыбнулось, я доше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ередины [24] блиндажа и свалился среди спящих, пришвартовался вслепу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злости на Мишку швырнул самокрутку в сторону. Поднялся, сделал шаг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а, натолкнулся на стену и стал пробираться по ней. Ноги все врем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цеплялись, наступали на что-то. Я наклонился, ощупал. Меня бросило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ый пот: это лежали мертвые. Рукава моей гимнастерки стали липки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нял, что спал среди трупов. Неужели товарищи сочли меня убитым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или в братскую могилу? От такой мысли больно сжалось сердц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 нет, ерунда. Стал продвигаться вдоль стены дальше. Стена закончила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чей песка. Полежал немного на песке, успокоился, пошел в другую сторону.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ова наткнулся на стену. Не было выхода. Напрасно я ползал, царап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ьцами бетонированные сте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круг меня -- одни стены и завалы. Выхода 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 руку подвернулась саперная лопата. Скорее откопаться! Но куда 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рь -- везде лезвие лопаты налетает на дерево. Замурован со всех сторон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ошел от досок и бревен метра на полтора-два, снова заработал лопато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емлю выбрасываю на середину блиндажа, подминаю под себя. Скорее выбрать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волю, глотнуть свежего воздуха, посмотреть на небо, увидеть ребят..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быть убитым в бою, чем заживо погребен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паю усердно. Снова накат бревен. Что можно сделать саперной лопатой?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юсь к середине блиндаж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новится душно. Падаю на холодный сыпучий песок. Стараюсь припомн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где должен быть выход. Не могу собраться с мыслями. В ушах звенит,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ждой минутой дышать становится все тяжелее. И вдруг обжигает мысль: ч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льше буду лежать без дела, тем скорее придет смерть. Надо добывать свежи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х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ру лопату, опять ползу между бревнами в свою нору. Работаю б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ыха, как крот, врываюсь все дальше. Позади рухнула глыба песку, придави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и. Кажется, отрезало выход в блиндаж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хватает воздуха. Какой-то комок подкатился и стал поперек горла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 вдохнуть, ни выдохнуть. В глазах мелькают разноцветные искры, плыв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дужные круги. Из последних сил упираюсь ногами в бревно и бью лопатой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ену. Раз, другой, третий... Лопата проваливается в пустоту. Еще рывок и..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-то! Но силы оставили меня, и я ткнулся лицом в земл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поднял голову, была темная ночь. Я жадно глотал свежий воздух,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 насыти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ж бревен и досок я, оказалось, проделал хороший лаз. Через него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лся из блиндаж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торону Волги летели трассирующие пули. Из окон нижнего этажа контор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изного завода строчили фашистские станковые пулеметы. В небе вспыхив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кеты, освещая покореженное полотно трамвайной линии, разбитые трамвай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го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мне стало ясно, где я и как нужно действовать. Чтобы вый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 к своим, надо подорвать пулем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рнулся снова в блиндаж. Нужны гранаты. Но как ни старался, сколько 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зал но полу, гранат найти не мог. Темно. Нужен свет, чтобы осмотретьс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ы спич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 шарить по карманам убитых. В одном кармане зашуршал коробок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исет с махоркой. Обрадовался находке,  смастерил самокрутку, чиркну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ичкой, прикурил. И в ту же секунду заметил -- в углублении стены стои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мпа "катюша", рядом -- коробок спиче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жег лампу, начал разрывать песок, искать гранаты. Возле стены на пол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 половины засыпанные песком лежали автоматы, разбросанные всюду патрон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товые диски [25] к автоматам. И среди этого склада -- ящик с гранат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-1. Наполнив ими карманы и противогазную сумку, я вылез из нор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окна конторы метизного завода по-прежнему бьет фашистский пулемет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грохот очередей переползаю от воронки к воронке, прижимаюсь к фундамент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оры. Вспыхнула ракета, вырвала из темноты сорокапятимиллиметровую пуш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ще ракета, и одновременно заработали оба пулемета: один строчил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сточном направлении, другой в западном. Осветительные ракеты взлет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спрерывно. Местность все время была освещена, и это дало мне возможнос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рошо все рассмотреть. Мне стало понятно, что гитлеровцы вклинились в наш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ну, превратив контору метизного завода в свой опорный пунк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ин пулемет был установлен в окне первого этажа, другой -- где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ядом и чуть выше. Вот они снова заработали, и я приподнялся. Приж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иной поплотнее к стене и швырнул в окно гранату, потом другую, третью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елел, стал поудобнее, начал бросать еще и ещ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восточной и западной стороны конторы раздалось "ура". Это пошли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у, как потом выяснилось, наши вторая и четвертая ро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порный пункт фашистов был ликвидирован, контора оказалась снова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х рук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командиры собрались  в ее подвале, стали уточнять -- к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обрался первым и подорвал пулеметы. Судили, рядили, но обо мне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ум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 входа в контору я встретил Николая Логвиненко. Он о чем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прашивал солдат, черкая в своем блокноте. Я понял, что Николай собира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для описания боя. И для этого исписал уже не один десяток страниче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м убористым почер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видев меня, Логвиненко остолбенел, потом схватил за рукав и потащ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6] к командиру роты. Мы спустились в подвал. Старший лейтенант Большешап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рвался от карты, поднял голов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мотрел на Большешапова с некоторым удивлением. Почему он т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ально всматривался в мое лицо, что хотел спроси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Жив! Смотри, живой! -- радостно крикнул 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глянулся: о ком это он? А Большешапов выскочил из-за стола, подбеж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 мне, обнял, поцелов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, ведь мы тебя похоронил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смотри-ка на себя, -- сказала медсестра Наташа Твердохлебова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нула мне уголок зеркальц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ид у меня был страшный. Лицо грязное, измазано кровь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одвал зашел капитан Котов. Посмотрел на меня, потом на команди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это он, ранен, что 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товарищ капитан, наш главстаршина с того света вернулся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л с улыбкой Большешап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дите, приведите себя в порядок, потом расскажете, что с в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ошло, -- приказал мне комб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углу подвала стояла большая пожарная бочка с водой. Фашист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верное, тоже пользовались водой из этой бочки, и мне не хотело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саться к ней, но делать нечег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Николая Логвиненко нашелся станочек для безопасной бритвы, кто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ыскал лезвие далеко не первой свежести. Помазком послужил лоскут бин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брился, умылся, пришел к капитану и рассказал все, как был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переводя дыхани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воздухе закружились немецкие бомбардировщики -- снова прилет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рабатывать район метизного завода, мясокомбината и бензохранилища. Мы у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ли тактику гитлеровских летчиков и знали, что в первом заходе они буд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ыпать крупнокалиберные фугаски. Эти бомбы глубоко входили в землю, а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вались, сотрясая целые квартал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этому мы оставили блиндажи и укрылись в траншея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на наших глазах вздыбилась стена мясокомбината. Фугаска подняла е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здух и расшвыряла в стороны. Дым и пыль смешались, стало темно, душ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пыль осела, увидели, что взрывная волна швырнула рядом наш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оса-тихоокеанца Леонида Смирнова и мертвого фашист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районе бензохранилища тоже рвались бомбы большого калибра.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апиросная бумага, гнулась и корежилась листовая сталь бензоцистерн. Пад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м мелкие бомбы замедленного действия. Торчат хвосты этих бомб пере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ми -- кто их знает, когда взорвутся... Противная шту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ижу в траншее рядом с Сашей Лебедевым. Он вернулся в роту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италя только вчера: в первом бою попал в лавину горящего бенз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новится все жарче. Из трансформаторной будки гитлеровцы ведут ого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рывными пулями. Вокруг рвутся снаряды.  Как груши из перевернут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зинки, сыплются мины. Черным дымом и пылью заволокло неб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отрю, на лбу Саши Лебедева выступила испар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что, Саш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вык... Дышать неч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перед нашей траншеей разорвалась осколочная бомба. Пылью окута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сидящих и лежащ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ша Лебедев бросился на дно траншеи, голова его оказалась возле ног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льшешапова. Командир бережно приподнял Сашину голову, посмотрел на него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ичего, привыкнешь, -- и, [27] помолчав, вдруг разговорился: -- В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треляют, постреляют фашисты, а потом побегут к нам. Мы их, как всегд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третим горячо, причешем, приутюжим, пригреем, короче говоря, образуе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нем и разуе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четвертой роты прибежал связной -- обмундирование на нем дымит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ви, ресницы, волосы опалены, сквозь разорванные галифе видны кровоточащ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адины на ног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вязной доложил комбат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 оврагу Долгий фашистские автоматчики идут в атаку. Командир ро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чиков старший лейтенант Шетилов просит поддерж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ртиллерийский вал немцев как раз перешел в глубь нашей обороны, и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 пробираться к овраг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ы шли тремя цепями -- одна за другой, лезли вперед, к Волг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нитар Леня Селезнев, Николай Логвиненко, солдат Грязев притащ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, установили на пригорке среди кирпичей. Пулемет работал как часы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линия фашистов залегла, вторая тоже прижалась к земл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заметили: фашистские солдаты ползут к пулемету среди развал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Логвиненко взял автомат, подвесил на пояс две противотанков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анаты и бросился наперерез. Одна за другой полетели гранаты. Не ожид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ы такой встреч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ша  рота  небольшими  группами  начала  продвигаться к ледни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окомбината. С вершины ледника ударили два станковых пулем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лотнее прижались к земле. Справа от меня лежал матрос Саш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милицын. А с левой стороны вдруг зашевелился небольшой худенький солдати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обмотках, в каске, натянутой по самые брови. Раздвигая кирпичи каской,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з к куче булыжника. Пули густо посвистывали над н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ыбрасываю из-под себя кирпичи, руками выгребаю землю, в обще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рываюсь все глубже и глубже. А тот солдатик в обмотках все лезет и лез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перед. Вот он подобрался к булыжнику, перебросил в правую руку винтовку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ой-то трубочкой наверху, прицелился и -- хлесь! Сперва по одно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у, потом по другому. И те замолчал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вскочили и, швыряя гранаты, кинулись к ледни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это за солдатик в обмотках? -- спросил я потом своего знаком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ретьей ро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, товарищ главстаршина, не солд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кто ж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сержант, снайпер Галифан Абзал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ня взяло любопытство. Пошел искать засаду, сержанта Абзалова. Пол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ленно, тяжело, неуклюже -- не научился еще. Вот и огневая точка снайпер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тел было переброситься с ним парой слов, расспросить о его работе. Но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л рта раскрыть, как увидел злые, зеленоватого цвета глаз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ну, матрос, проваливай отсюд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как ни в чем не бывало пополз дальше. Подумал: ночью разыщу ег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говорю тогда. Ведь я тоже умею стрелять метко, с детства привык эконом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о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ел еще день. Встреча с Абзаловым состоялась в штабе полка. Там я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земляк Виктор Медведев были включены в список "охотников" за фашистски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я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первых порах надо было научиться выбирать позиции для наблюдения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ом и стрельбы по наиболее важным целя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ервый же день "охоты" мы выбрали место в развалинах индивидуаль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мов. Нам приглянулся дом на пригорке, точнее -- большая глинобитная печ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вшего дома. Мы лежали в топке этой печи и наблюдали за всем, что делало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ми. [28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оно -- поле боя. Оно покрыто трупами немецких солдат. Ползаю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ы, оказывают помощь ране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змутила меня несправедливость: фашистский солдат с медицинской сум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рез плечо, с белой повязкой на левом рукаве помогает не всем своим, а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бор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знаю уж, но чем-то мы с Медведевым нарушили маскировку и обнаруж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бя. Фашистские снайперы засекли ротозеев, и первую пулю от них получил 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частью, пуля попала в каску и при ударе разорвала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шлось срочно менять позици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м временем наша четвертая рота под командованием старшего лейтенан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индеева, собрав последние силы, завязала перестрелку с группой противник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ходившего по оврагу Долг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воздухе снова появились фашистские самолеты. Они разворачивались на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й для пикирования и стройными вереницами ныряли в гущу дыма над завод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"Красный Октябрь". Потом бомбы полетели на Мамаев курган, территори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ясокомбината и льдохранилища. С каждой минутой гул от разрывов бомб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рядов и мин нарастал. Под прикрытием огневого вала свежие силы немце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нимали исходный рубеж для новой атаки по оврагу. Было видно, как гус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полнялись солдатами траншеи и развалины. Сколько их там -- определ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удно. Одно для нас ясно: сколько бы ни было -- надо их во что бы то 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о задержать, уничтожить, не пустить к берегу Волг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уже не могли оставаться просто наблюдателями. Бросились с Виктором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ям своих ро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м следующего дня фашисты опять поднялись и двинулись по оврагу. 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а артиллерия, особенно "катюши", засыпала овраг снарядами. Гитлеровц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ли в огневой мешок. Сколько их там легло -- трудно сосчит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отдельные снаряды ложились и в нашем расположении. Осколком срази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чмана Иткулова. Погиб в тот час и мой земляк-красноуфимец Кузьма Афонин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ужил с ним в одном экипаже, но раскрылся он передо мной во всей полнот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ей красоты душевной при встрече с матерью в Красноуфимске, когда мы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яки Тихоокеанского флота, выгрузились из эшелона и пешим маршем двину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городу. Моросил мелкий теплый дождь -- утренник, вроде ночной рос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щенная булыжником улица лоснилась от влаги светом полированных камней.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ли  с вещевыми мешками  без четкого равнения.  Навстречу попада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мохозяйки. Они спешили на базар, но перед нашим строем останавливалис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или глазами по рядам моряков, отыскивая знаком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зьма Афонин старался быть на виду, выходил из строя то справа, 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ва, чтоб лучше разглядеть встречных -- нет ли среди них матери. Попыт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бежать вперед, но командир колонны вернул его в строй. Колонну в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альник эшелона капитан 3-ранга Филиппов. Он как бы рисовался пере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ителями Красноуфимска. Голову держал высоко, подбородок вытянул вперед.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ных шлейках, цепляя колено правой ноги, болтался пистолет в кобур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всей улице дома одинаковые, одноэтажные с верандами, с красивы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совыми воротами и калитками. Все мы с завистью и сочувствием смотрели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узьму Афонина. Он в родном городе, идет по улице, по которой сотни тысяч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 бегал в детстве. Называет по имени и отчеству жильца каждого дома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 проверяя свою память. Потом Кузьма вздрогнул, побледнел и крикнул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ст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это мой дом, и мама стоит у калитк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дость и волнение, как электрический [29] ток, пронзили всю колонн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ряков. Афонин просит разрешения у командира покинуть строй и выйти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тери. Все матросы повернули головы к домику, у калитки которого стоя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сокая старушка в сером платке. Ее темная кофточка с вздернутыми рукава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локоть сбилась на одно плечо, черная юбка была одной стороной подо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огнута под пояс, на поношенных ботинках земля, видать, на огород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онна остановилась без команд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зьма вышел из строя и бросился к матери. Она узнала своего сы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узенька, сыночек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хотела бежать навстречу ему, а ноги подкашивались, не слушались 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е это такое, уж не сон ли? -- доносился до нас ее голо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мотрели на эту встречу, и каждый думал о своей матер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ть -- это святое слово. Это гордость... Это корень семьи. Мать -- э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ловеческое бессмертие. Самое первое слово обращено к ней -- "ма-ма"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ловек уходит из жизни, на его устах последнее предсмертное слово то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о к матери. Глубже, чище, благороднее материнской любви к своим детя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вете 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зьма подбежал к матери. Рослый, сильный. Он взял ее на руки и пере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ем строем моряков долго, как малого ребенка, качал на груди. Он понимал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не на банкет идет. Война без жертв не бывает. Может быть, последний ра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жизни прижимается к материнскому сердцу. Он плакал. Не знаю, были ли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зы радости или горя, но они были искрен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рой моряков стоял, затаив дыха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в так перед нами с матерью на руках, Кузьма ногой толкнул двер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тки и скрылся во дворе. Что происходило там, за деревянным забором, я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л, но когда строй тронулся дальше, наши шеренги выровнялись и послыш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канный шаг. Мы как бы приветствовали мать Кузьмы Афонина, идя чеканн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ом по булыжной мостов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крайними домами начались огороды, которые оканчивались кустарником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кустарником шла  гряда смешанного леса.  Посредине леса светила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большая, вся усыпанная цветами зеленая полянка. На самой середине эт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красной площадки, как по заказу, росла ветвистая береза. Здесь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новились. Русская береза и мать Кузьмы Афонина стояли перед мои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ми как олицетворение Родины. Здесь догнал нас Кузьма. Сколько радости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усти было в его глазах. Он так же, как и я, посмотрел на берез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улся, а затем тяжело вздох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ичего, Вася, выживем, мать так велел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от нет его, погиб. Веление матери не сбылось. Как написать ей об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ом? Пока не буду писать, а постараюсь за него и за себя выполнить боев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дачу. Пока видят глаза, пули моей винтовки и автомата не дадут враг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щады. Бью, как умею, только по живым целям. Это делают и мои боев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щи. Мстим за Кузьму Афонина, за погибших друзе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же группы гитлеровских автоматчиков пробились к Волге. 13-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вардейская дивизия генерала А. И. Родимцева -- вернее, ее остатки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лась отрезанной от главных сил арм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приказу командующего 62-й армией сюда был брошен батальон охра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таба и резервная танковая рота. Перед ними поставили задачу: уничтож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вавшихся к Волге автоматчиков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нашего полка майор Метелев со своей стороны бросил на эт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часток группу автоматчиков и вторую пулеметную роту под командованием [30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его лейтенанта Большешап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й длился около четырех часов. Локтевая связь между нашим полком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вардейцами Родимцева снова восстановилась. Лишь на участке 13-й гвардейс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ивизии, метрах в двухстах от западного края оврага Долгий, фашистск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чики удерживали белый кирпичный трехэтажный д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большая передышка дала нам возможность пополнить запасы патроно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ат, починить пулеметы, восстановить минные по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сумерками снова появилась авиация противника. Теперь пикировщи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пали свои бомбы в овраг Долг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м и застала меня эта бомбеж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ламя, дым, раскаты грома -- все слилось воедино. Автоматчики из р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ших лейтенантов Шетилова и Ефиндеева залегли в овраге. Укрытий хвати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ем: нас, уцелевших, способных вести бой, осталось в пять раз меньше, ч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ающ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этот раз гитлеровцы гнали к Волге своих союзников -- румынские рот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ы уже знали, что румынские офицеры, идя в атаку, орут во всю глотку, буд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аются перекричать шум боя. И когда услышали такой крик, стало ясно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дет. Ну, криком нас не возьмеш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мотря на численное превосходство румын, матросы выстояли. Ни на шаг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ступил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день затишь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моих ногах -- кирзовые сапоги с чужой ноги сорок третьего размера,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роткими широкими голенищами. На каблуках -- железные подковы. Мою поступ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полне могли слышать фашистские солдаты, находившиеся в том же цехе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ую сторону сте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жды я спускался по ступенькам в подвал и вдруг почувствовал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 кто-то подстерегает. Так и есть. Из-за колонны появилась девушк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сокого роста, на плече санитарная сум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как можно ошибиться, если верить слух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чем же вы ошиблись, уважаемая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это так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вушка улыбнулась, взяла меня за локоть и повела на светлую сторон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вала. Я послушно шагал, рассматривая ее профиль... Нет, это не Маш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оскутова. Машу оставили на той стороне Волги в медсанбате, и она, кажет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же забыла о нашей клятве в вагоне или не верит, что я еще жив и действую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м адском огне. Невероятно, но так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мы оказались на свету. Лицо девушки напомнило мне что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о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в чем же вы ошиблис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слышала стук шагов и решила, что идет высокий, здоровый мужчина,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зала  она и,  помолчав, призналась: -- Вспомнила  одного молодц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довалась, вот и спряталась за колон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, опоздал я. Кто-то, значит, уже захватил ее в "плен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знает тот молодец, что вы любите ег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посмотрела на меня в упор, прищурила лохматые ресницы и отрезал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е я -- дура, чтобы об этом ему говори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о мне-то вы призналис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почувствовала в моем голосе насмеш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я тебя не знаю, отчего бы мне с тобой о нем не поговорить?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лядела меня с ног до головы. -- Где это тебе так гимнастерку и брю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пало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вот подвернулась одна работенка ночью. Напоролся на колюч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ло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руках девушки появилась иголка с длинной ниткой зеленого цвета.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пел я глазом моргнуть, как она уже завязала узелок и принялась латать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х брюках дыры. [31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с брюками было покончено, она распорядилас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адись, матрос, снимай гимнастер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е заставил себя упрашивать: приятно было посидеть с красив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ушк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тала она иголкой быстро, как портниха, а я не сводил с нее глаз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лся вспомнить, где же я видел это лиц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почувствовала на себе мой пристальный взгляд, рывком подня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чего ты на меня глаза пялишь? Еще влюбиш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поздал. Предупредить надо было раньше, когда ехали из Владивосто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аленьких, худеньких, курносых, голубоглазых мужчин терпеть не мог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ношу, ненавижу! -- отрезала она. -- Понятн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чти, -- ответ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герой не моего романа. Вот зашью тебе рубаху -- и дуй наверх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зь под колючую проволо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верно, подумала, что я -- сапе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бы не остаться в долгу, я решил поиздеваться над неизвестным сво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орослым "соперником"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 длинных хорошо собак вешать, -- сказал и сижу, жду, что о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на низеньких кошки могут свободно... Понял? Терпеть не мог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ачьего запах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нечно, могут, -- подтверд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оглашаешься, слабак. Больше нечего сказа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есть еще кой чт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раз есть -- не соглашайся, говор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народе еще поговорки: "Велика фигура, да дура. Мал золотник, 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я собеседница соскочила с кирпичей, как кипятком ошпаренная, швырну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гимнастерку вместе с иголк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ли ты такой умный, зашивай сам. Тоже мне, нашелся "золотник"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же не оглянулась, выбежала наверх и затерялась среди развал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л я на то место, где только что сидела девушка, заштопал последню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ыру на рукаве, запрятал иголку с ниткой под клапан грудного кармана и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чью отметил про себя: "Не гожусь в острословы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начался для меня день седьмого октябр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талинграде в этот день было относительное затишь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ремонтировали кожух "максима", подготавливали для пулеметов запас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волы, набивали ленты патронами, собирали гранаты разных систем из все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юющих государст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ы тоже что-то делали, не поднимая шум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 прошла в напряженном, тревожном ожидан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нялась заря -- и затрещали пулеметы. А когда рассвело, завяза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хватки в районе завода "Красный Октябрь" и на мясокомбинате. Как смола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ом котле, кипела и пузырилась земля на Мамаевом курган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шь на участке обороны нашего батальона -- метизном заводе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 молчал. Хотелось крикнуть: "Чего вы ждете, гады, выходите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олько часам к десяти ударила по нам артиллерия, за ней минометы, 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том, вроде бы для того, чтобы подвести "итоги", появились самолеты. Бомб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вались повсюду. Рушились полутораметровые стены, трескалась огнеупор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ина, гнулись металлические фермы, падали железобетонные перекрыти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друг разом все смолкло: улетели самолеты, артиллерия перенесла ого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глубь нашей обороны. Значит, жди атаки. У нас же стрелять в тот момен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о некому.  Одни окапывались, другие лежали неподвижно с открыты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ами... [32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атаки не бы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бомбежки пострадали и фашисты, даже, пожалуй, больше нас. Ночью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мешали им приблизиться к нашему переднему краю. Накопилось их там много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вот теперь не могут, видно, оправиться от своих же бомб... В общем, врем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таки они упустили, зато мы успели укрепиться на новых мест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втором этаже конторы метизного завода старший лейтенант Большешап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тановил пулеметы. Это была  отличная  позиция:  бомбежка расчисти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омождения развалин, сектор обстрела увеличи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немцы опомнились и бросились в атаку. Расстояние между на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о  метров сто  пятьдесят.  Заработали наши пулеметы. Первую лини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упающих удалось остановить почти около самой стены котельного цех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бы подавить пулеметы, гитлеровцы выкатили пушку и открыли огонь прям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водкой. Теперь снаряды рвались уже внутри конторы. Наши пулеметчи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лч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о было уничтожить пушку или ее расчет. Но как? Огнем снайпера и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атами? И кто сделает эт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глаза командира роты попался Саша Колентев, невысокого рос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ральский  паренек, снайпер. Появлялся он всегда неожиданно, в сам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итический момент. Одет легче обыкновенного солдата-пехотинца. Худы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ненькие  ноги  замотаны грязными обмотками, изодранная,  пропотевш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мнастерка, измазанная кровью и грязью, казалось, вросла в кожу. Помят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колком каска натянута на голову до самых ушей, но большие синие гла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лестят задорно. Это он -- знали о нем такое, -- бросая гранату, бывал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чал: "Фрицы, ловите!" Или: "Разойдись, фашисты, гранаты летят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от наш Саша уже на крыше конторы. Как он туда пробрался, под огнем?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релил раз, второй, третий...И тут же по нему хлестнули вражеск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ы. Саша отшатнулся в сторону. Его снайперская винтовка повисла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упе стены. Неужели убит? Фельдшер Леня Селезнев стал пробиратьс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идор конторы. Подполз поближе, крик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аша, ты живой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Живой, только шевелиться нельзя, -- послышался ответ. -- Меня д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а взяли на прицел. Не подход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лезнев быстро вернулся, доложил командиру батальо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х, молодость!.. -- ворчал комбат. -- Погорячился парень. К его б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лодости да темпераменту еще бы голову рассудительную. Вот что мне нужно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льон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илософия хороша после боя, -- заметил замполит Яблочкин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ушку надо подорвать гранатами, -- сказал комб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полнить эту задачу  вызвался связной четвертой роты  Пронище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оплечий, курносый, голубоглазый сибиря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дите сюда, смотрите, -- подозвал его к себе комбат. -- Сейчас в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гнувшись, бегом, бегом пересечете двор, у самой стены заляжете. Хорош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мотритесь. Примечайте, с какой стороны простреливается участок. Из-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ены котельного цеха ползком спуститесь в воронку, оттуда -- к паровоз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-за паровоза и бросайте гранаты. Вас будут прикрывать снайперы. Помнит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ть опасный, задача сложная, действуйте не торопясь, хладнокровно. Вы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точно, второй год вою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нищев поправил на ремне противотанковые гранаты, зарядил автома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ырнул и выбежал из цех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о мной стоял Миша Масаев. Я спросил е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как, дойде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олжен. Если хватит выдержк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нищев стремительным броском пересек двор. Теперь ему надо бы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лечь у стены, как наказывал [33] комбат, но Пронищев сразу побежал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ьному цех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зад! -- крикнул комбат. -- Вернис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бедившись, что кричать бесполезно, комбат замолчал. Пронищев пробеж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открытому  месту, обогнул  котельную. Вот  он уже  поравнялся 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ансформаторной будкой. Фашисты не стреляли. Может быть, думали, ч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солдат бежит к ним в плен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 паровоза оставалось метров пятнадцать. "А там его уж не достанут"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подумал я про 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заработали пулеметы. Пронищев дернулся, остановился, поверну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м в нашу сторону и упал. Все мы оцепенели. Комбат стоял бледный, молч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к чему приводит неразумный риск, -- наконец сказал он. -- Эх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нищев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ы посмотрели друг на друга, как бы советуясь молча.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ат обернулся к нам и спокойно, словно о чем-то обыденном,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то сможет подорвать эту пушку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смотрел на Мишу Масаева, он взглядом ответил: "Давай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зрешите, товарищ капитан, нам с Масаевы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саев -- здоровый, сильный матрос с лихо закрученными усами -- вст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ядом  со мной. Командир батальона взглянул  на старшего  лейтенан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шапова, как бы спрашивая его: "Ну, как твои матросы?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льшешапов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делают, будьте увере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бат подошел, пристально посмотрел нам в глаза, потом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будете действова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ерва проберемся вдоль цеха по стене, далее... -- я показал пальцем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ше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чит, по фашистам шагать реши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льше -- подземная труба, человек пролезет. По ней -- в котельную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 нашим пулеметчикам, потом ползком -- к паровозу. Из-за паровоза брос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, значит, под землей... Ну хорошо. Только не спешите. Тут мы в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не сможем, все зависит от вас, понятн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нятно! -- ответили м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бат, положив свои большие руки на наши плечи,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в добрый путь, подводник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Подводниками" он называл всех моря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шли по траншее. Миша наступил на грудь мертвого фашиста -- ног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алилась... Чуть не упал. Но пока все шло благополуч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езли в подземную трубу. Я -- первым, Миша -- за мной. Сыро, тем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ушно, под руками скользко и липко. Развернуться нельзя -- тесно. Мне ещ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, а Миша грузный, плечи у него широкие. Слышу его тяжелое, прерывист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хание. Надо остановиться, подожд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подползает, сопит и толкает меня: ползи, мол, дальше, ч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ег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уба поворачивает. В нос ударил свежий воздух. Видно, где-то ряд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лом или еще какая-то отдушина. Стало легч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зем по рукаву трубы вправо. Проходит минут пять. Мы оказываемс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ирпичной яме, прикрытой железной крышкой. Это одна из межцеховых канав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ые объединяют заводскую канализацию. Лежим и думаем: где мы --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цехом, занятым фашистами, или под котельной, где сидят наши пулеметчик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в ходе последнего боя попали в окружени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откинул одну створку железной крыш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что там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такую щель разве увидиш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брасывай крышк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отвалилась крышка, мы увидели, что оказались в каком-то огромн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цехе с обгоревшими стенами. [34] По всему цеху посвистывают пули.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аряются о станки, высекают искры. Возле станков кучки необработан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талей. Свалившись на них, лежат на животе, на спине, на боку убит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даты. И гитлеровцы, и наши товарищи, моряки-тихоокеанцы... В цех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акого движени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вылезли из ямы, подползли к станку, прижались. Крышу цеха давно у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есло, и мы видели небо. Там кружились самолеты, шел воздушный бой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хотала артиллери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охнув, поползли к котельн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саев проскочил простреливаемое место и ожидал меня в котельно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жавшись к стене. Я рванулся было к нему, но тут затрещали автоматы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лопали винтовочные выстрелы -- нас замети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обожгло правую ногу выше колена. Нога стала тяжелее и слов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линней -- цепляется за каждый выступ. А огонь все сильнее. Медле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двигаясь вперед, пробрался к Мише. Я взмок. Одежда забрызгана кровью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однялся, подошел к пробоине, в которую смотрел Миш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нил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трицательно мотнул голов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котельной оказалось шесть автоматчиков и один пулеметчик -- матро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с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резанные от батальона, они превратили котельную в настоящую крепос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отбивали атаку за атакой. Мы с Мишей подивились хитрости и сметке ребят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собрали автоматы, направили их стволы в проломы стен. К каждому автомат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кручен кусок водопроводной трубы, через трубу продета проволока, оди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нец ее привязан к спусковому крючку, а другой -- к дежурному автоматчику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у Плаксина в трех амбразурах -- станковые пулем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просил е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же ты управляешься, как действуют ваши самострелы? Плакси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у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н тот пулемет и парочка этих автоматов бьют одновременно по двер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шь -- прямо против трансформаторной буд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я по плотности огня, фашисты, наверное, считали, что в котельной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ьше роты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договорились, как действовать дальше. Решили, что, когда буд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ираться к паровозу, Плаксин прикроет нас огнем своего пулем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зком стали пробираться к паровозу. Вокруг свистели и лопали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ывные пу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бат заметил наше продвижение: в воздух взвилась зеленая ракета.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условный сигнал и знак одобрения: "Мы вас видим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животах скользнули на дно ворон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иша, видел, комбат нас приветствовал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зашипел, как гус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что меня подбадриваешь, думаешь, казанский татарин испугался?!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м сейчас покажу, как матросы веселиться умею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было высунулся из воронки, но я вовремя удержал его: перед сам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ом треснула разрывная пу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асной ракетой  в сторону трансформаторной будки мы  обозначи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асно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говорил станковый пулемет. Это Плаксин. Молодец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и локти легко и быстро понесли меня вперед. Миша, увидев, что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брался до паровоза, последовал за мной. Полз он неуклюже, тяжело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тлеровские автоматчики открыли по нему огонь из окна трансформатор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 делать? Я бы мог сам бросить гранаты и подорвать пушку, но над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учать товарищ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паровоза лежал Пронищев. Он был тяжело ранен. Возле него -- винтовк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 взял ее, укрылся за колесом [35] паровоза, прикинул расстояние --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ин ствол в окне трансформаторной будки исчез. Второй автоматчи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нулся в кирпичные развалины, залег и снова открыл огонь. Я прицелил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ил и отчетливо увидел, как фашист ткнулся нос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Масаев добрался к паровозу цел и невред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 фашистской пушки было метров десять. Масаев -- парень здоровый, ру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линные. Он  встал, зашел за паровоз и метнул одну за  другой дв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танковые гран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первого взрыва пушка подпрыгнула и повернулась набок, от втор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алилось колесо, а ствол, как у зенитки, задрался ввер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дя по всему, замертво легла и прислуг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ы, наверное, ждали нашей атаки. Но никто их не атаковал. Тог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сами решили окружить нас и взять живыми. Не тут-то было: снова заработ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 Плакс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о отходить. Я приказал Масаеву захватить Пронищева и отползать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ронке, а сам остался прикрывать их. Миша высунулся из-под паровоза --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пал. К счастью, пуля ударила в каску. Мишу только оглушило на несколь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ун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о смеркаться. Через просвет в колесе я увидел: справа ползут д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а. Дольше оставаться нельзя, наверняка схватят. Метнул последню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ату и побежал к ворон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нищев лежал на дне воронки, стонал и все повторя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ды... Вод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саев бинтовал ему груд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ло совсем темно. В котельной нас ждут ребят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взвалил Пронищева на себя, пополз в котельную. Я за н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двигались медленно -- сказывалась усталость.  Над нами лете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ссирующие пули, как бы указывая фашистам наш путь: "Вот они ползут, бейт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не думали, что дотянем Пронищева до котельной живым, но решили да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п не оставлять фашист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котельной было темно и тих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"максима" лежал тяжелораненый Плаксин. Миша оттащил его в сторону,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улся и прошепт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мцы здесь... -- и снова потерял созна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льше в котельной ни одной живой души не бы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отихоньку подошли к двери и вдруг услышали за стеной шаг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вор фашистов. Значит, тут не пройде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нищев приходил в сознание, бормотал что-то несвязное, потом сно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олкал. Мы перенесли его, положили рядом с Плакси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лоса фашистов отдалились. Мы опустились в люк и договорились: Миш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ерется в батальон, а я останусь здесь охранять ранен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ушел. Я вылез из люка, прислушался. Думал: если фашисты полезу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бросаю их гранатами, буду стрелять из автомата. В крайнем случае, откро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к, спущусь в траншею и оттуда буду оборонять товарищ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ныла раненая нога. Я лег у стены. Полежал немного, потом приподнял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л гранаты, автомат. Я был вооружен и чувствовал себя уверен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восточной стене котельной хлестал наш пулемет. Отдельные пу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летали в котельную. Я ждал появления фашистских солдат со сторон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воза. Но они почему-то не ш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начало свет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восточной стороны застрочили автоматы, забухали взрывы гранат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отней прижался к стене, взялся за кольцо гранаты. Кто появится зде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?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друг -- русская реч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 есть силы я крикнул: [36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ратцы! Здесь живые ест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ем! -- послышалось в отв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был Большешапов. Его с группой солдат привел сюда Миша Масае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тановлюсь снайпер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ять суток подряд, начиная с утра 16 октября до полудня 21-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тлеровские войска атаковали наши позиции в заводском районе Сталинград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виация, артиллерия, танки, пехота -- все было брошено на подавление наш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роны. Фашисты решили прорваться здесь к Волге во что бы то ни стало.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атанело лезли вперед, не считаясь с потерями. Порой думалось, что Гитлер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потопить здесь в крови всю свою арми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ачала главный удар наносился на Тракторный и Баррикадный заводы --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-четырех километрах правее участка нашей дивизии, оборонявшей территори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вода металлических изделий, нефтехранилища, мясокомбината и половин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ева курга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 делалось в районе Тракторного завода -- мне трудно пересказать,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м не был. Но даже со стороны было жутко смотреть. Сотни самолетов бе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нца кружили над заводом. Кто-то подсчитал, что только 14 октября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акторный и Баррикадный было совершено около трех тысяч самолетовылетов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олько же бомб пришлось на каждого защитника этого района? Подсчит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трудно, если известно, что там оборонялись три далеко не полные дивизи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(одна из них, 112-я, была сведена в полк -- шестьсот активных штыков)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роче говоря, лишь за один день фашисты израсходовали там на каждого бойц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лдюжины бомб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участок по-прежнему встречал гитлеровцев яростным сопротивлением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и солдаты научились жить в огне. Врагу, наверное, казалось, что зде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яют камни, стреляют кирпичи, стреляют мертвые. И гитлеровцы не жал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 бомб, ни снарядов, ни мин, стараясь растереть в песок даже камн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пичи, не жалели патронов и на мертвых, давили их гусеницами танков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яжело смотреть со стороны, когда трудно приходится товарищам. Кажет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учше самому там быть. Такова уж натура русского солдата. Вот почему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просили командира нашей дивизии Николая Филипповича Батюка послать нас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их пехотинцев, на помощь правому соседу. Но он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отивник только того и ждет, чтоб мы оголили свой участок оборо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не ошибся наш полковник, которого мы прозвали -- огнеупорный Батюк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аром он был любимец командира 62-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двухсуточной "молотьбы" территории завода "Красный Октябрь" цент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невого удара немцев стал перемещаться. Вздыбилась земля и на наш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 думали о нас в этот момент соседи справа и слева -- не знаю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бомб вывалилось на цехи завода металлических изделий, где обороня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 батальон, в ротах которого осталось по двадцать -- тридцать актив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тыков, -- подсчитывать было некогда. Скажу лишь, что только в первый ч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работки позиций нашего батальона гитлеровские пикировщики группами по тр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ятки в каждой сделали четыре захода. Сыпались и сыпались бомб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авиационного удара последовал артиллерийско-минометный. Сплош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ч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ую атаку пехоты мы отбили огнем пулеметов. Вторую -- гранатами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нем автоматов. Очередная атака началась массовым натиском фашистск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енадеров с трех сторон. Пришлось вступить врукопашную сначала на прав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ле обороны, [37] затем в центре, а потом и на левом -- в инструментальн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цехе. Я чуть зазевался, и какой-то гренадер успел достать мою спину сво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ским, как нож, шты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Каким-то образом оказался на командном пункте батальона, стою ряд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мбатом возле пролома в стене. Полден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й не утихает. Столбы дыма, пыли поднимаются вверх, валятся стены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ыпают убитых и тяжелоранены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ились два пожилых солдата с носилками. Они принесли ране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троса, молча положили его рядом с нами на плащ-палатку и снова быстр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агом пересекли территорию заводского двора, перемахнули полотно трамвай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ии, шоссейную дорогу и скрылись в разрушенных деревянных постройк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, наверное, подкинули сюда и меня, но я очухался, вст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ышки нет, наши отходят. Инструментальный цех снова захват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ы. Токарный остался в нейтральной зоне. Льдохранилище немцы отбил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твертая стрелковая рота  старшего лейтенанта Ефиндеева отступила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амвайную линию и закрепилась на рубеже недостроенного красного кирпичн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завчера здесь был командир полка майор Метелев. Он приказал назнач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 снайпером. Случилось это так. Сидим в яме, слушаем командира полк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тишье. Вдруг мой товарищ Миша Масаев, что вел наблюдение за противнико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кнул мн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, фриц показа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скинул винтовку и, почти не целясь, дал выстрел. Фриц упал. Чер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секунд там появился второй. Я и второго улож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то стрелял? -- спросил командир полка, наблюдая в бинокль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ящ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бат долож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лавстаршина Зайц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йте ему снайперскую винтовку, -- приказал майор. И, подозвав мен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варищ Зайцев, считайте всех фашистов, которых прикончите. Два у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. С них и начинайте свой сч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нял это указание командира полка, как приказ, но приступить к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ю по всем правилам не мог: не позволяла обстанов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сегодня наш батальон оказался в полуокружении. У нас оставался оди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ть -- спуститься в овраг Долгий и по дну оврага -- на территори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фтебазы. А там меж труб можно незаметно пробраться к шестьдесят втор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раве. Эту тропу знали в батальоне только три человека: я, Михаил Масае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ам комбат, но никто из нас не хотел думать о ней: тропка могла потянуть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лению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бы не думать об этом, я поднял голову. Там вверху, под самой крыше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монтирована вытяжная труба. В трубе лопастной вентилятор, к вентилятор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лестничный железный трап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завчера я использовал это сооружение для снайперского огневого пост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ерху хорошо было видно расположение фашистов. Рядом со мной возл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нтилятора устроился корректировщик артиллерийского огня старший сержан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силий Феофанов. Связь у Василия работала плохо, в трубке трещало, пищал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рвничал, кричал, а я не спеша перезаряжал винтовк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нравилось бить на выбор. После каждого выстрела казалось, буд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ышу удар пули о голову врага. Кто-то смотрел в мою сторону, не зная, ч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ет последнюю секунд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было позавчера. Снова бы занять эту позицию. Но только я усп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умать об этом, как взрывная волна разворотила трубу, оторвала от стен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тницу. От града осколков нам удалось ускользнуть в подв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одвале располагался медицинский [38] пункт батальона. Клава Свинцо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ра Шахнович -- та самая медсестра, что зашивала мне брюки и гимнастерку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перевязывали раненых. И тут я вспомнил, что надо бы показать свою ногу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дороге в подвал сорвалась повязка, и я чувствовал, как по ноге теч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ая струй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ошел к Доре. Она подняла свои черные добрые глаза и с напуск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гостью сказал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вился, неугомонный. Опять тебя садануло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сестра, на этот раз пронес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 ты лезешь на мои глаз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любился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шел врем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продолжала перевязывать голову матроса, как бы не видя меня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оял и ждал. Наконец она выпрямилась, смочила ватку в спирте, протер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говори, влюбленный, что у тебя та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вот, повязка съехала с пробоины. Похоже, кровь ид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 ты стоишь и языком мелешь! А ну, живо, снимай брюки, посмотр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ю пробои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мутился. Стою, медленно расстегиваю ремен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ыстро, спускай ниже колен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пахло спиртом, приятно зажгло ра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на твою пробоину пластырь наложила, надежнее любой перевязки. В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, можешь одеваться. [39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агнулся, а из-под рубахи на пояснице показалась кров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ну, обожд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ут она и обнаружила у меня в спине штыковую ра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перевязки я направился к выходу из подвала. Там стоял командир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льона капитан Котов. Рядом -- Логвиненко, кто-то ещ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бат постоял немного, как бы убедившись, что подошли все, отодвину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ь, крикнул: "За мной!" -- и кинулся к оврагу Долг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жать по развалинам, прыгать через бревна мне было тяжело. Комб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новился: где-то на полпути ему попалась глубокая траншея. Тут я догн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го. Капитан молча сидел в уголке, прижавшись спиной к стене. Его бледн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 покрылось каплями по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рисел около него, немного отдышался, потом спрашиваю, вернее с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е задаю вопрос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ставили медпункт, раненых. Разве за это похваля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питан Котов словно проснулся, молча встал, поправил на боку автома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полз на бруствер, покрутил головой, плюнул в сторону конторы метиз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вода и бросился обратно. Мы за ним. Вражеские пулеметы прижали нас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у дом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ый этаж и полуподвальное помещение этого дома были переполне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ими бойцами. В двух больших залах лежали раненые. Среди них мет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анитар Леонид Селезнев. Сюда шли и ползли солдаты [40] с разных сторон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ходы к дому прикрывали автоматчики роты Евгения Шетилова. Здесь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ился капитан Котов,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ыдно нам было смотреть друг другу в глаза -- побежали к Волге..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о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е мог сидеть без дела. Искурив от досады махорочную самокрутку д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ога губ, решил подняться на второй этаж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м ходить во весь рост нельзя было: в дверные и оконные проемы влет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и. Я лег на живот и ползком пробрался к пролому в кирпичной стен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маскировался под кучей досок. Отсюда стало видно, что по дому строчи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ий пулем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 мной автомат, гранаты, за поясом пистолет. Все оружие для ближн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я, а до пулемета метров триста. Нужна винтовка. Что же делать? Снова на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ползать из-под  досок.  Решил выползать  задом, чтобы не разруш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кировку. Только пошевелился -- слышу голос Николая Логвиненк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что ворочаешься? Опять ранил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. Вижу фашистский пулемет, нужна винтовка, принеси из подва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быстро принес винтовку. Беру на мушку голову пулеметчик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рел -- и пулемет замолчал. Еще два выстрела -- и два подносчи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онов, подергавшись, упокоились рядом с пулеметчи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го лишь три прицельных выстрела -- и наш батальон ожил. Забег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исты, посыльные, подносчики боеприпас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, кажется, только сейчас пехотные командиры стали видеть, что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ый человек в стрелковом подразделен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, бывало, смотрели на меня так: ростом маловат и ничего не уме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лать -- писар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 что и говорить, много было досадных минут, когда мы, моря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ливались в стрелковую дивизию. Помню, еще там, в Красноуфимске, к стро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аснофлотцев подкатила линейка армейского образца. На линейке -- несколь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хотных командиров. У некоторых на гимнастерках поблескивали боевые наград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бывалые люди. Начальник нашей команды хлопал рукой по портфелю, как б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они где у меня, все мои молодчики. Получайте. Пять лет растил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спитывали, готовили для морского боя. Но если надо испытать нашу силу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ше, вот мы приехал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ось распределение по подразделениям и службам. Каждый команди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бирал себе людей. Вижу, берет тех, кто поздоровее, покрепче; просеиваю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сквозь решето. Мелочь вылетает в отходы, а крупные остаются -- в де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ут. Такие, как Афонин, Старостин, -- сразу в артиллеристы. Такой отбор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вно не по душе: моя специальность бухгалтер, писарь. Такая специальнос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ым командирам не нуж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-то даже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 кой черт мне нужен ваш писарчук, у меня в части и без него та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а предостаточ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щая колонна моряков тает, расходится по своим подразделениям. Я сто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стороне, настроение убийственное. Я согласен куда угодно, на люб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лжность, только бы скорее решили. Как тяжело чувствовать себя лишни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нужным. Кто в этом виноват -- не пойму. Подхожу ближе к начальств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третился с взглядом старшего лейтенанта, артиллериста, на груди котор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рден Красного Знамени. Как потом выяснилось, это был Илья Щуклин, команди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атареи противотанковых пушек. Он отличился в боях под Касторной, сейча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т одного человека для укомплектования орудийного расч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возьми из моего резерва главстаршину Зайцева. Образова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, парень грамотный. Наверняка подойдет. [41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мне нужен артиллерист, а не финансист, -- отрезал Щукл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шь к концу дня меня взяли в хозяйственный взвод второго батальо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ще во Владивостоке перед отправкой на фронт я попал в роту, котор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андовал лейтенант Трофимов. Он умело проводил занятия по обучению прием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пашного боя. В момент учебы он кричал своему противник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носи удары по-настоящему, злись, как в настоящей дра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мы ни старались нанести удар по лейтенанту, но он умело избегал их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мной он посмеивался запрост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осточек у тебя для рукопашной работы маловат, товарищ главстаршин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ять же -- руки коротковаты. Вширь тебя роздало, а ростом не выш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гда же лейтенант Трофимов передал меня в распоряжение отдела кадр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иационной ча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вился в штаб, как было приказано. В маленькой комнате за письменн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ом сидел майор в летной форме. На его голове не было ни одной волосин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чего кожа на голове казалась тонкой, как папиросная бумага, и блестел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нкие губы, тяжелый подбородок, мясистый нос не радовали меня. На стол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жала стопка карточек по учету кадров. В карточке было отмечено, что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ный стрел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моего доклада майор долго, не мигая, смотрел на меня, слов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 увидеть во мне что-то особое, никому не известное. Я почувствовал себ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 такого пристального взгляда неловко и решил ответить тем же. Вытаращил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 свои глаза на начальника. Я не знаю, о чем в это время думал майор, но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лях я отвечал ему: такой взгляд выдерж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идно, майору надоело молчать, он решил мне задать вопрос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научился метко стреля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 фло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лот больш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школе оружия, -- ответил я майору так же коротк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перь я буду учить тебя, как нужно по-настоящему стреля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этих слов настроение мое совершенно испортилось: пока научусь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о, и война кончит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йор подробно рассказал, что мне предстоит изуч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слушал я майора до конца и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собираетесь меня учить стрелять, а сами стреляете хуже меня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год прошусь на передний край в действующую армию и хочу бить врага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ише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й резкий тон мог возмутить майора, но случилось то, чего я не ожид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йор соскочил со стула, подошел ко мне, взял мою руку и стал тря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, жать и приговариват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ты же настоящий матрос, а не хлюпик. Некоторые при малейш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можности стремятся от фронта куда угодно смыться, только не на войну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вон как. Хорошо. Твою просьбу я удовлетворю. Ты свободе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таких слов мне хотелось обнять и по-братски расцеловать эт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ысого, пучеглазого человека. Вот уж никогда не думал, что в таком на перв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гляд сухаре живет чувствительная душ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отказался я от школы стрелков-радист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тем, оказавшись в пулеметной роте Большешапова, я уже мог показ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 способности уральского охотника-стрел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рогий, требовательный и чуткий командир пулеметчиков как-то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вале, еще на пути к Сталинграду, посадил меня возле себя рядом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ом и спрашивае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мыслишь что-нибудь в этой машин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е-что знаю, -- ответил я. И начинаю быстро, почти не гляд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рать пулемет. [42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й лейтенант смотрит, улыбаетс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следующем привале ко мне подошел комбат капитан Кот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отный докладывал, будто ты не плохо знаешь пулемет и хорош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ешь. А я вот сомневаюсь. Где уж финансистам хорошо стрелять, когда о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в год на полигоне появляют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дело это меня. На фронт еду, а тут такое недовер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ря вы так, товарищ капитан. Я, может быть, не хуже вас стреляю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провер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жалуйс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еутов! -- крикнул ординарцу комбат. -- Отмерь шагов тридцать, клад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ылку ко мне дн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 комбатом неловко топчется Большешапов -- за меня болеет. Комб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нимает из кобуры пистолет, целится в бутылку. Выстрел, второй -- бутыл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звоном разлетает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 стреляете, -- осмелился я заметить. Комбат поворачивается 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и отвечае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бутылку тебе, конечно, трудно попасть, поэтому попробуй в мо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раж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подает мне свой пистолет с тремя патрон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ез фуражки останетесь, товарищ капита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м временем Реутов бежит с фуражкой комбата и кладет ее на то мест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олько что до этого лежала бутыл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тал поудобней, левую руку за спину, прицелился и плавно нажал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усковой крючок. Фуражка пошевельнулась. Моряки, наблюдавшие всю эт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у, зашуме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шли к цели с комбатом вдвоем. Пуля насквозь прошила фуражку. Капит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ча надел ее и поставил бутыл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меня есть еще два патрона. Стреляю, и горлышко бутылки отлета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ра-а! -- кричат моряки. -- Это по-нашему, по-флотск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лодец, -- соглашается с моряками комбат. -- Вот тебе парабеллум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я патронов. Останешься в пулеметной роте. Бей фашист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пасибо, товарищ капитан! Буду бит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ряки поздравили меня с "боевым крещением". Нашелся сомневающийся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, Зайцеву просто повезл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везло, говоришь? -- переспросил кто-то. -- А про уральс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отников ты что-нибудь слыхал? Нет? Ну и молч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кончательное признание моих способностей меткого стрелка утверди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же здесь, в боях за метизный завод. Три моих точных выстрела застави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лчать пулемет, что не давал товарищам поднять голов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упила ночь. В воздухе вспыхивали ракеты.  Ослепительный св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редовался с непроницаемой тьмой. Со второго этажа мы спустились вниз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шел в отсек к командиру батальона. Он сидел на плащ-палатке, поджав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бя ноги, разговаривал по телефону. Из обрывочных фраз мне стало ясно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ночь мы должны вернуть потерянные позиции. Так и следовало ожидать. Ноч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а быть наш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жны "феньки" и "дегтяревки" без рубашек, -- говорил комбат. Это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сил гранаты: "феньки" -- Ф-1, "дегтяревки" -- РГД без оборонитель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хлов. Комбат уже знал инструкцию генерала Чуйкова: "Перед атакой захва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сять -- двенадцать гранат... Врывайся в дом вдвоем -- ты да граната: об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те одеты легко: ты без вещевого мешка, граната -- без рубашки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личное оружие -- грана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нагрузились ими, как говорится, под завязку. Нагрузились и пошл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 наш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 и досталось гитлеровцам от нашей "карманной" артиллерии в эт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утру мы восстановили свои позиции [43] в кузнечном цехе метизн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ный пункт батальона тоже перебрался в кузнечный цех. Цех бы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делен глухой стеной из белого кирпича. Стена эта имела собствен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утовый фундамент, и кладка в верхней ее части выходила над крышей больш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м на полметра. Все кругом разрушено, а стена стоит и стоит, разделя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щитников Сталинграда и фашистов. Слышались кашель, разговоры враго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шаг надо делать с осторожность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сколько дней назад Саша Реутов делал подкоп под фундамент стен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толкнулся на большой камень. Сколько ни колотил его -- дело не двигалось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гда Саша нашел в кузнице тяжелую кувалду. С первого удара камень вылетел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обка из бутылки. С той стороны раздался вскрик, и тут же -- автомат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ь. В образовавшуюся дыру строчил фашистский автоматчи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утов прижался к стене и сидел ни жив ни мертв: стоило немцу подвину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вол автомата на два сантиметра вправо, и его прошило бы насквозь. Лиш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устя минуту Реутов опомнился, достал из кармана гранату, выдернул кольцо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вырнул ее в отверстие. Взрыв -- и оглушительная тишина. Из дыры клуби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стой черный ды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сейчас Саша хитровато косил глаза на ту дыру: дескать, может, швырн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да по парочке грана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было согласился с ним, но в этот момент над нашими головами опя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ыли сирены немецких пикировщ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, как вчера, пикировщики, артиллери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ко пехоты не видно. Появились три танка. Один из них тут 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ожгли наши бронебойщики. Справа густо застрочили пулеметы --  т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ялась вражеская пехота. Сюда не пошли -- отбили мы у них охо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хватка у правого соседа длилась до полудня. Потом все смолкло. Прош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, три, четыре часа... Атаки врага ослабели, угас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произошло 21 октября 1942 го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этого дня немцы вроде одумались: таких остервенелых атак больш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ыло. Солдаты Паулюса стали бояться нас и принялись зарываться поглубже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гда-то передо мной как перед метким стрелком и была вновь поставле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дача -- овладеть снайперским искусством. Мне выдали винтовку с оптичес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целом, и я окончательно стал числиться в дивизионном списке снайперо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ервые шаг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позициями нашего полка все  чаще стали появляться крику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еббельса. "Рус, сдавайся! Сопротивление бесполезно!" -- до хрипоты крич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в рупор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знали, что у гитлеровцев большое превосходство в живой силе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хнике, что им удалось разрезать город на две части, лишить нас сухопутн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ей с Большой землей. Но знали мы и то, что защитники Сталинграда на все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частках ведут активную оборону, не дают захватчикам покоя ни днем, 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чью, нанося короткие, но чувствительные удары, которые держат гитлеровце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пряжении круглые сутки, изматывают их морально и физически. Выросло наш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евое мастерство, удачно применяют воины новую тактику ближнего боя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кими штурмовыми группам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общем, не  от сладкой жизни пришли "крикуны" уговаривать н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кратить сопротивление. Потеряли они веру в легкий успех, да и боев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нициатива выскальзывает, как кусочек льда из горячей ладони: сколько 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айся, весь каплями меж пальцев изойдет. Недаром перестали гитлеровц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омя голову, во весь рост рваться в глубину нашей обороны -- в огнев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и. [44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хотя и приучили мы их ползать гадюками по сталинградской земле да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часы затишья, ослаблять боевую бдительность нельзя было: гадючьи укус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овиты, да и от прямых атак немцы еще не отказалис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ша дивизия вела бои за Мамаев курган. Батальоны 1047-го полк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грызались в оборону противника на восточных скатах кургана. То там, то т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пыхивали яростные схватки -- наши штурмовые группы наносили коротк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ребительные удар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тивник тоже преподнес свою тактическую новинку: создавал больш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тность огня с помощью "кочующих" ручных пулеметов. В нужный момент легк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ы выбрасывались на бруствер и сосредоточенным огнем неожида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хлестывали подступы к своим траншеям. Для наших штурмовых групп они б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аснее любого дота или дзота, потому что внезапно появлялись и так 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 исчез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орьба с кочующими пулеметчиками -- вот первая задача снайпера,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зал замполит батальона старший политрук Яблочкин, встретив мен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пункте, куда я пришел на перевяз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дному не справиться, -- ответ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ю, -- согласился он. -- Поэтому вот тебе комсомольское поручение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десь же, на медпункте, подбери среди раненых бойцов метких стрелков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ь их к борьбе с кочующими пулеметами. Ясн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с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я получил приказ создать школу снайперов из раненых солд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браток, как у вас там в Долгом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дат остановился, суровым взглядом окинул меня с ног до головы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го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нфет там нет, вороной будешь -- мигом без головы останешьс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хожу в овраг. Тут наступила относительная тишина -- пауза межд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таками. Противные минуты затишья: ожидание новых неизведанных испытан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матывает нервы тем, кто еще не обжился в бою. Особенно трудно в так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инуты человеку с трусливым характером. Такие, как правило, погибаю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рально раньше своей физической смерти потому, что  не думают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ничтожить противника, а ищут спасения от него и... гибнут. А как же мож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иначе: если ты не убил врага, то он убьет т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рах. Как преодолеть его? Ответ на этот вопрос таится в характер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а. Где он формировался, какой у него жизненный опыт, в каких условия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еп и закалялся его организм? Фундамент сильной воли, на мой взгляд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адывается с юных л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рядом со мной сидит в окопе корректировщик артиллерийского ог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силий Феофанов. Сидим, плотно прижавшись к стенке окопа, над голова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ужат фашистские самолеты. Рядом рвутся мины. Артиллерия обрабатывает наш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опы -- враг готовит новую атаку. Кругом все трещит, дыбится. Ск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длится эта катавасия -- не знаю, но не меньше двадцати минут. Смотрю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седей справа и слева. Лица у них бледные-бледные, как мука. У некотор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ясутся ру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им путем возвратить солдатам самообладание, привести в боев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кармана я достал кисет, до отказа набитый махоркой, от газе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одрал клинышек бумаги и стал крутить цигарку, козью ножку. Моему пример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ледовал Василий Феофанов. Руки у него большие, ладони широкие, пальц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лстые. Движение рук и пальцев спокойное, уравновешенное. Дальше Феофано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кисет не пош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кармана я достал также приспособление и старым дедовским способ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 добывать огонь. Раза [45] два ударил чемкой-кресалом по пальцам вмес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мня. Василий поднял свои пушистые брови, пристально посмотрел на меня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ешкой в глазах, как это бывает у сильных духом людей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нервы сдаю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-- говорю, -- мало практики в этой области. А как твои нервы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асилий глубоко затянулся дымом, глаза опустил вниз, делая пальц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рку в песк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и нервы и кожа луженые, меня сызмальства отец научил стр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р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разговорился мой земляк, как ни в чем не быва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одился и вырос он на Урале. Бывало, ночью приходит его отец из тайг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Лошадь в лесу осталась, спутанная, с колокольчиком. Ступай, разыщ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й приго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дешь по лесу, -- рассказывает Василий  Феофанов, -- круг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мным-темно, хоть глаз выколи, да и лошадь черная-черная, только на лб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жду глазами белое пятно. Страшно, сердце бьется и щемит. Бегу на зву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локольчика, ног под собой почти не чую. Казалось, за каждым куст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рятался зверь и поджидает меня. Оглядываться нельзя, собьешься с пут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шадь не найдеш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а если не найдешь лошадь, что тогда может быть? -- спросил 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ивлечь внимание соседей: ведь идет разговор о преодолении страх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еофанов сдвинул бров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гда отец брал узду и лудил мне зад и спи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и как? Получалос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дишь, ни руки,  ни  губы  не трясутся, как  у  некотор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ующи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м временем артиллерийская подготовка атаки противника кончилась.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ли свои места и встретили гитлеровских автоматчиков прицельным огн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еофанов не торопясь позвонил на огневые и вызвал огонь батареи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легших  автоматчиков. Тихо, спокойно, без паники -- и новая ата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а была сорвана по всем правил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у как тут не сказать доброго слова в адрес командира роты старш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йтенанта Большешапова! Это он положил начало вытравлению страха из наш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ских душ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мню, еще по дороге на фронт он решил проверить своих матросов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елость. Проверял довольно оригинальным способом. Обвешался гранатами Ф-1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роил всех новичков в одну шеренгу, потом вызвал одного вперед, выхват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умки гранату и быстро объясн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до успеть поймать гранату, пока она шипит, и отбросить в сторону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? -- и, не ожидая ответа, выдернул че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ая брошенная  граната  так сильно грохнула, что  мы  т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глянулись, и каждый, вероятно, про себя подумал: "Ничего себе уч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мал наш командир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Реутовым пошли Масаев, Грязев, Кормилицын. Когда я поймал брошенн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меня гранату, то в ней не было кольца, однако граната не взорвалась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ыватель был снят заран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все "новички" были пропущены через гранатный экзамен Большешапо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марше. И теперь мне стало ясно, что еще до начала боевых действий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е бойцы роты Большешапова стали привыкать к борьбе со страх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ус всю свою жизнь на коленях перед собой ползает, -- сказал как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офанов, и с ним нельзя не согласи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рах и трусость живут в одном гнезде, но их можно разделить пр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большом усилии со стороны. Страх живет в каждом человеке, нет людей,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ящихся смерти, а трус -- существо более неприятное. Преодолев [46] страх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ловек способен на подвиг, а трус так и останется трусом. Хитрит, ловчит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нет раньше друг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 хочет выжить в бою, тот должен в первую очередь, не забывая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ахе, подавить в себе труса, как ядовитую гадину, которая может прине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смерть раньше сро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енно из этих соображений я подходил к подбору бойцов в сво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скую группу. С трусом нечего делать на переднем крае: он себ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т и тебя погуби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выхода из подвала, где был медпункт, мне попался на глаза здоровен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тина. В солдатской фуфайке, голова забинтована, на ногах кирзовые сапог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ромного размера. Свертывая узловатыми пальцами самокрутку, он смотре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лушай, как тебя звать? -- спросил я 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боженко, -- ответил он неторопливо, тягучим баритон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 фамилии как будто украинец? -- высказал я догадку для нача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во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 Днепропетровщины, -- коротко подтвердил 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это тебя шандарахнуло? -- кивнув на его забинтованную голов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увственно поинтересовался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 участке старшего лейтенанта Кучина блиндаж строили... Я сапер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что дальше думаешь дела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скать бревна не могу, голова кружится. Буду бить фашистов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тов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понравился этот симпатичный украинец. Я пригласил его из подвала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торой этаж пострелять... Там мы выбрали для него винтовку, замотали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бинтованную голову рваной гимнастеркой -- для маскировки -- и заня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невые позиции. Убоженко выбрал себе место  в кирпичах разрушенн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ен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маев курган от самого подножия до вершины заволокло дымом: только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нчился налет вражеской авиации, а перед этим наша артиллерия молоти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позиции противника часа полто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с каждой минутой становилось светлее. Убоженко первым заметил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тлеровские солдаты перебежали к насыпи железной дороги и стали копать т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ше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дишь? -- спросил он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дела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сстояние метров триста. Целься в грудь, стреляй, когда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нется к тебе лицом. В спину не над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чему? -- заинтересовался Убоженк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его стукнешь, а лопата останется на бруствере. Другой подымет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ь лопату -- бей ег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боженко послушался совета: выбрал момент, дал выстрел. Фашист осел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шее. Лопата осталась лежать на бруствере. Прошло несколько минут, кто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 траншеи потянулся за лопатой. Опять выстрел. Убоженко радостно крикну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, Василь! Ты бачил, як я двух фрицев тиснув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молодец. Только теперь давай уходить с этой позиции, инач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тисну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начала работать школа снайперов в нашем пол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вым учеником был сам учитель, а моим учителем -- собственные ошиб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удач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айпер должен быть человеком расчетливым, смелым, волев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им был сержант Николай Куликов. Вот всего лишь один эпизод из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ой жиз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двухстах метрах южнее водонапорных баков на Мамаевом кургане стоя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горевший танк Т-34. Пять бойцов из роты Шетилова устроили под этим танк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ную точку. Позиция там была выгодная: подымутся фашисты в атаку --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ут же ложатся под ливнем огня. Как ни старались гитлеровцы подавить эт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 -- ничего у них не получалось. Лишь дня через три им удалось обой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нк справа и слева, [47] но телефонная связь с гарнизоном смельчаков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ком сохранилась. И вот оттуда сигн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строение бодрое, заняли круговую оборону, нужны гранаты, патроны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у, -- докладывал старшина Воловатых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то возьмется доставить ящики с патронами и гранатами под танк?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сил командир роты Шетил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о мной стояли сержант Абзалов, сержант Куликов и наводчи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45-миллиметрового  орудия  якут  Гавриил Протодьяконов. Каждый из н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кидывал, каким путем пробраться к танку? Ползти нужно было прямо пере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ими позициями, на расстоянии прицельного огня автоматов. Местнос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ая, только одни воронки да трупы убитых солда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успели мы и подумать, как в этот путь отправился связной командир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ка. Продвигался он медленно, но упорно, подталкивая впереди себя ящики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припас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о смеркаться. Там, где полз связной, что-то загремело, зат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ещали автом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 позвонил Воловатых. Трубку взял Николай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вязной ранен, надо выручать! -- послышалось в труб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нятно, -- ответил Куликов. Воловатых узнал его по голосу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моли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ля, дорогой, нужны патроны, гранаты -- принес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ловатых ни словом не обмолвился о хлебе и во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буду у тебя, ставь самовар, готовь закуску, выпивку принесу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ответил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росил холодный осенний дождь. Николай снял плащ-палатку, положил е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но траншеи и скомандо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вайте сюда патроны, гранаты, продукты... И чтоб не греме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уложили все, завязали и протащили по дну траншеи, убедились,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мит 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перь давайте верев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ин конец шпагатного шнура Николай привязал к плащ-палатке, друг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зял в зубы и пополз. Полз он быстро и ловко. Высокий, тонкий, фигур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оская, плечи широкие -- одним махом достиг воронки. Вслед за ним полз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щ-палатка с боеприпасами и продукт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емноте трудно было разглядеть, как движется к цели Николай Кулико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могли только догадываться, что от воронки к воронке он проскакивал рез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ком, а затем подтягивал к себе груз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несколько минут в телефонной трубке послышался радостный голо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ны Воловатых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иколай благополучно добрался. Теперь живе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 утра Николай Куликов совершил еще несколько рейсов, провел под тан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нение автоматч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рассветом мы подняли его со дна траншеи -- грязного, мокрого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о усталого. Но он готов был снова ползти на курга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дохни немного, Николай, тебя снайперка жд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открыл глаза и улыбну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ли ждет, то пойдем на позицию, отдыхать неког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подружились мы с Николаем Куликов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обще мне везло на хороших людей в снайперской группе -- сильных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ких, смекалист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, скажем, Александр Грязев, мой товарищ по Тихоокеанскому флот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ловек незаурядной физической силы и богатырского духа. Еще в дни боев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 метизного завода мы, бывало, шутили над Грязевым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зьми-ка, Саша, скат вагонет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чем? -- спрашивал он невозмутим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крой пробоину в стене! Саша так же невозмутимо перевертывал [48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ь с тяжелыми колесами и подкатывал к пробоине. После этого мы свободн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ли по цех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борьбы с огневыми точками в дзотах Саша использовал противотанков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жье. Умело выбирал позиции и бил прямо в амбразуры -- получалось здоров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жды Саша Реутов, "уссурийский тигролов", как прозвали его друзь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ешил подшутить над своим тезкой Грязевым.  Принес шестимиллиметров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лезный прут, продел его в предохранитель спуска противотанкового ружь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оясал колонну и концы закрутил. Наблюдая за Реутовым, я подумал: "Сгиб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о легче, чем разгибать, -- чья же сила возьмет верх?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нце торопливо катилось под уклон и дошло уже до вершины курган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из развалин, как медведь из берлоги, появился Александр Грязев: в эт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нь он дежурил в боевом охранении. Пришел, осмотрелся и с обычным сво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окойствием, как ребенок за любимой игрушкой, потянулся за противотанков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жьем. А оно привязано! Шутку товарищей Саша, конечно, разгадал сразу,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л вид, что никого тут не замечает. Только про себя пробормот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же мне, друзья, нашли время для потех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ак же спокойно наклонился, взял прут за торчащие концы. Шея у Саш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краснела, вены  раздулись, налились кровью.  Металл,  сопротивляяс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крипел, пощелкал -- и покорился! Прут со звоном отлетел в сторо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несли ужин. Снайперы собрались в кузнечном цехе. Реутов и Грязев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а Александра -- сидели рядом, ели молча. Между ними была прочная, хорош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ба. Они могли сидеть рядом часами, не сказав друг другу ни слов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жин подошел к концу. Ложки спрятали за голенища сапог, котелки собр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правили мыть к Волге -- ближе воды не был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что, братцы морячки, после хлеба-соли не грех и закурить!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л Охрим Васильченк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ы с Грязевым этим не балуемся, -- сказал Реутов. -- Пользы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хорки ноль, а вреда хоть отбавля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почему-то задело Грязева. Он повернулся к Реутов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какая польза твоим внутренностям от того, что ты мое ружь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ьным прутом прикрутил к столбу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тут другое дело. Есть смысл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и уже поднялись и остановились грудь в грудь, два тяжеловеса пудов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ь кажды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ой же смысл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вот какой. Допустим, бросятся на нас фашисты, и мы, так сказа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тактическим соображениям отойдем на заранее подготовленные позиции!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ы хвать за твою бронебойку, -- а она привязана! Круть, верть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язать не могут... Вот и сохранится твое ружье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язев отступил на шаг, улыбнулся и тоже решил схитрит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пасибо. Позволь пожать твою добрую руку за такую услуг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ша Реутов понял, какая предстоит "благодарность", расставил пошир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ги и подал Грязеву свою широченную, как лопата, мозолистую, с толсты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рбатыми пальцами ладонь. Они сцепились руками, напряглись. Казалос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-вот у кого-то хрустнут пальцы, но ни тот, ни другой и не думали ослаб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ватку. Нашла коса на камень... Две минуты, три, пять, а они все стоят друг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 друга. Красные, приземистые, дышат прерывисто. Но вот могучие плечи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их начали вздрагиват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Саша Реутов сда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удя, а то рука отсох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язев тут же разжал свои пальцы, и мы увидели -- из-под ногтей Реуто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очились капельки крови. [49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орилла чертова, мог руку раздави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язев улыбну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вою лопату даже пресс не возьм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том они обнялись и пошли в свой уго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ими  большими крепкими  руками Грязен и Реутов  ловко держ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ские винтов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жды я и Миша Масаев возвращались в свою роту от левого соседа. Ш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реди развалин, по дорожкам еле-еле заметным: боялись нарваться на минн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е. Тут, перед метизным заводом, натыкано мин наших и немецких гуще, ч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шки в огоро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и командир роты старший лейтенант Большешапов стоит около пулем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ышим, за стеной веселятся фашисты. Празднуют успех: они снова заня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десь один цех. Миша раскрыл рот, хотел что-то сказать, но командир ро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цыкнул на нас, прижимая палец к губам. Мы припали, затаив дыхание.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шапов повернулся к нам и, цепко вглядываясь, говори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нятн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нят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вам понятн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ашисты под бо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авиль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улыбнулся. Настроение у него веселое. Этим он стара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, что ничего опасного на нашем участке 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хорошо, ребятки, что вы зашли ко мне, постояли со мной у стен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лушали фашистов, -- продолжает балагурить командир роты, -- а теперь в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тихое место и время, чтобы на свободе все вопросы продумать, взвесит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браться, что к чем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посмотрел на нас с улыбкой, затем нахмурился и уже другим тон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ля этого самое подходящее место в секрете. Старшим в секр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аю главстаршину Зайц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саев опять открыл рот, но командир роты прервал е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ю, что вы третьи сутки без сна, но жизнь дороже. Маршрут прежний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ль "Тула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зком пробрались к месту засады, залегли среди запутанной проволок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аскирова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 была темная-темная. В воздухе то и дело вспыхивали ракеты.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сфальтового завода гитлеровцы строчили разрывными пулями. Они били в стен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ельной, где были установлены наши станковые пулеметы. Пули, ударяясь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енку, рвались, эхо разносилось по всему цеху, создавалось впечатл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го окружени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ши пулеметы и автоматы молчали. Это молчание беспокоило фашистов.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могли определить, какой  сюрприз готовят  русские  на утро. А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йствительности наши матросы и солдаты в это время спали, как убиты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телось спать и мне, и Мише Масаеву. Глаза закрывались сами. Мне кажет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 я сплю, и все то, что происходит на моих глазах, вижу реально. Стараю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себе доказать, что это именно так. Задаю сам себе вопрос: почему звук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рыва  гранаты  гораздо сильнее, чем слышу  сейчас.  Почему  ого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орвавшейся гранаты состоит из букета разноцветных пучков? Однако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видеть только во сне, а может быть, фашисты проползли мимо нас, може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ни уже повырезали наших моряков. "Не оправдал доверие командира,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ил жизнь друзьям. С какими глазами вернусь к командиру роты?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закусил губу, придавил ее зубами так, что острая боль, слов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лодная вода, освежила сознание. На языке почувствовал густую солоноват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идкость. "Значит, идет кровь", -- подумал я и плюнул в сторону. Масае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нул голову в мою сторону, спрашивае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лавный, что ты, как верблюд, плюешься? [50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усок рыбы съел, теперь вот кровь сплевыва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созна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я ножом свою руку кол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как, помогае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саев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много освежает, финку свою неразлучную наточил как над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эту ночь здорово досталось нашей медицине за то, что не создали та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еток -- проглотил бы и спать не хотело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убедился на практике -- самая тяжелая для человека пытка, ес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суток подряд не сп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востоке взошла зарница, потом стала медленно белеть. Пробираем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о к пролому в стене инструментального цех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-под проволоки мы нырнули в глубокую воронку, прижались к земле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пролом в стене смотрим в сторону противника. Сперва не было никого,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тели пробраться в цех на свою половину, но Масаев первым увидел ног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ого солдата, дернул меня за руку, и мы замерли на мес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ышим размеренный стук кованых сапог. Фашист ходил вдоль стены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игр в клетке. На каблуках его сапог блестели подковы. Вот он приблизился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лому -- мы хорошо видим толстые подошвы на ботинках большого разме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ка фашист разгуливал по цеху, мы продумали план, как его поймат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 взять на приманку, как пескар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Масаева были большие золотые карманные часы (трофейные) цепочка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массивная, длинн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фашист удалился, Масаев достал из кармана часы, положил межд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пичами, немного притрусил песком, прижался к стен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блюдаем в образовавшуюся щель между кирпичами. Видим (по ботинкам)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 приближается. Не доходя до пролома метра четыре, останови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оняли, раз гитлеровец остановился возле пролома, значит, увид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 и думает, как вытащить 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нуты три-четыре фашист стоял без движения. Потом пятки гитлеровц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 удаляться от пролом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иша шепчет мн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ашист, наверное, пошел за помощью, давай убирать ноги под крыш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карного цеха, иначе можем попасть в чужие лапы. Уже совсем светл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 роты волнуетс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бождем еще минут десять, фашист не захочет такую добычу делит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оих, -- ответил я. Помолчав, изложил свой план: -- Если прибудут два, тр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а -- пару гранат швырнем, а сами убежим в свою сторо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ышим, стук кованых сапог приближается к пролому. Показался солдат.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го руках обыкновенная деревянная планка. На конце планки торчал гвоздь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тлеровец неплохо придум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мотрел на выражение лица своего друга. Выло заметно, что часы Миш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ь, но делать больше нечего, раз завели игру, нужно конч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всякий случай Миша привязал к цепочке веревочку. Гитлеровец как 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лся, а гвоздь с цепочки срывался. Часы застряли между кирпичами, нику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вига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заядлый картежник, пришел фашист в азарт. Планку с гвоздем отброс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сторону, одним коленом встал на землю, затем просунул руку, нащуп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ользкий корпус часов, но захватить не может: Масаев умело отодвигал час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онец верев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 снял автомат с шеи, положил его меж ног и на четвереньках ст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пролезать в проло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воронки волоком затащили мы в свою половину цеха огромного верзилу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фрейторскими знаками на погонах. Командир роты, старший [51] лейтенан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ий Большешапов, подошел к нам, поочередно обнял, поцеловал, улыбнулс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 рыжие пышные усы,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 улов, молодцы, ребята!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илась медсестра Клава Свинцова. Она пытливо окинула взгляд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сутствующих, потом с присущей ей хладнокровностью и спокойствием сняла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еча санитарную сумку, достала бинт и йод и начала обрабатывать рану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е фашис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-то из моряков зам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ни наших раненых собаками травят, а Клава фашисту стерильным бин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у пелена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отник за часами лежал без сознания. Клава сунула ему под нос ватку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атырным спиртом. Фашист чихнул и заморгал глазами, как при яр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ечных луч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саев заканчивал рассказ, как мы перехитрили фриц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й адъютант батальона, лейтенант Федосов, в порядке насмеш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ает реплику в наш адрес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з вас разведчики, как из навоза пуля -- неприятный запах и копот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сту много, а толку мало. Мертвых да недобитых фашистов в цеху больше, ч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пичей. Вот вы по дороге умирающего фашиста подобрали, придумали историю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ете шум, показываете героиз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овесили носы. Мишка на меня волком смотрит, его глаза горят: тво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я, твой план, ты гитлеровцу врезал по голов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м временем фашистский солдат пришел в сознание и, как барс из кустов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ванулся  бежать.  На  дороге стояла  табуретка,  на которой Федос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способился писать показания пленного, но фашист так ловко расчищал себ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ь, что Федосов вместе с табуреткой полетел в сторо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утов не спеша схватил фрица за руку, повернул по правилам разведчик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гладил против шерсти -- и тот осел. Его синие навыкате глаза налили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ью, ноздри раздувались, как у разъяренного зверя. Попался матерый вояк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просе твердил одно и то ж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в плен не сдавался, русские солдаты воюют неправильно, о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анываю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дневное время пленного отправлять на берег Волги невозможно. 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упления темноты ждать нужно целый день, а за день может произойти м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мен. Для большей надежности решили связать фашиста и положит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хранность в лазарет Клавы. Связанного фашиста, как мешок с мякиной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ли к стене около отопительной батаре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Масаевым мы по-настоящему, даже роскошно позавтракали. Бессон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и, усталость брали верх, силы покидали нас. Старший лейтенант Большешап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 нам на отдых три часа. Масаев спустился в подвал, открыл железную двер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кнулся в угол среди тяжело раненных солдат и захрапел. За мной приш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колай Логвиненко и потащил к командиру батальона капитану Котову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й адъютант захватил свои бумажки, и мы все  втроем ст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бираться среди развалин в контору метизного завода, в подвале котор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ходился штаб батальона. Помещение подвала большое. С восточной сторо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ойные железные двери. Около стены стоял двухтумбовый канцелярский сто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много цвета. Между стеной и столом красовался обитый черным барха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ван. На столе в кожаных сумках стояли телефонные аппар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окна подвала была видна высокая башня. С высоты этой башни снайпе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ртиллерист Василий Феофанов корректировал артиллерийский огонь. Связь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ным пунктом артиллерии он держал по рац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усталости у меня ноги подкашивались, покачивало из стороны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 комбатом сидел командир [52] батареи Илья Шуклин. Он улыбал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 капитан Котов был бледный-бледный, руки тряслись, ноздри раздувалис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койствие и улыбка капитана Шуклина как бы освежили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йтенант Федосов выбрал минутный перерыв в разговоре и долож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неванному комбату о прибытии. Капитан окинул меня с головы до ног,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вкнул на Федосов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ведите в блиндаж, дайте отдохнуть часа два, потом придет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ышел из подвала. В городе шел бой. По-прежнему в воздухе гуд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ие самолеты, пахло дымом и гарью. Около стены были установлены д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тивотанковых орудия. Возле них крутился широкоплечий веселый солдат.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тил меня, как старого прияте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удем знакомы, -- сказал он на ломаном русском языке. -- Гаври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митриевич Протодьяконов, якут. Командир сказал: "Танки фашистские ну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ь здесь". А ты кт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азвал 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 знаю тебя, хорошо. Тебе надо шибко спать. Иди в мою яму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ок, подушка есть. Хорошо с тобой выспим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авриил провел меня в свой блиндаж, и я улегся на его постель из досо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снарядных ящиков, но мне она показалась мягче любой пери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 октября нашу группу снайперов -- Грязева, Морозова, Шайкин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уликова, Двояшкина, Кострикова и меня -- перебросили на участок соседн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ка, восточный склон Мамаева курга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м отводился участок на высоте 102,0 -- самый неудобный и опасный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шеи вырыты под уклоном, расстояние до фашистской передовой -- метров с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ятьдесят. Раньше этот участок обороняли солдаты из роты противотанков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жей. Неделю назад командир роты был ранен. Его отправили в медсанбат, 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ота без командира несла большие потери. Бронебойщиков хоронили тут же,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опах. Теперь в роте осталось всего два человека. Время от времени о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олзали от бронебоек к пулеметам и палили в сторону противника, создав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мость, будто здесь все в порядке, народу мног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вдалеке от высоты бил родничок. Свежая, чистая вода манила к себ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ов, и они, как рассказал нам выделенный в полку проводник, не вид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асности со стороны бронебойщиков, стали приходить сюда по утрам с бачка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термосами. Того и жди, устроят тут коллективное умывание... "Хороши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для снайперов", -- подумал я и попросил проводник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ка не рассвело, веди нас скорее к мес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водник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ыстро нельзя. Перед рассветом тут фашисты в каждую воронку швыряю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анату, каждый кустик поливают автоматной очередью. Боятся, прокляты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у за водой огнем прожигаю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вайте броском! -- предложил Саша Грязев. Я поддержал 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водник оказался смелым. Сделали один бросок, второй -- и оказали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раю оврага, по дну которого сочился ручей, вытекавший из род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пали к земле. Кругом мертвая тишина, даже ракеты не взлетают.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о: не к добру такая тишь, окапываться опас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зем дальше, ищем воронку или пустой окоп. Снайперу ползти неудобно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кинутая за спину винтовка то и дело сваливается, приходится час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навливаться, поправлять, а тут еще автомат нужно беречь от песка: песо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беда для н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устились на дно оврага, прижались к расщелине, и тут разрази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ий пулемет. "Ну, теперь под этот шум можно действовать посмелее",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умал я. Но пулемет [53] работал недолго. Только я хотел пересечь д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рага, как проводник остановил мен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снова начнет строчит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наши каски сверху посыпалась земля -- пулемет бил по восточно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ону овраг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, как только он умолкнет, -- сразу рывком через овраг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ячемся вон за тем выступом, -- подсказал проводник. -- Там наша рот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делали рывок, спрята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же рот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йду искать, -- сказал проводник. -- Только сначала послушайте м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ан. Я буду продвигаться и громко разговаривать, а то, не ровен час, вдруг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ы перебили всех наших и меня схватят. Либо свои за чужого примут..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кну вам, позову -- только тогда идите. Поня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если напорюсь на фашистов, наступайте по траншее. Наши пулеме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н там: один, -- он показал на юг, -- с этой стороны, держит под обстрел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лезнодорожный  мост  и склоны высоты; второй  -- строго на север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стреливает  водонапорные  баки.  Два  ручных  пулемета завернуты 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ащ-палатку, зарыты в песок. На том месте лежит помятая осколком немецк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ска. Гранаты и патроны ищите в той же траншее, пять шагов на восток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зу направо, там небольшой склад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водник ушел, мы остались на месте, притаились. Слышим сигнал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водника: "Дорога, дорога", -- повторяет он. Хорошее русское слово,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му всегда можно узнать -- кто говорит, русский или немец. Немцы это слов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меют произносить, у них получается "гарока". На этом слове проваливаю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же немецкие разведчики, переодетые в нашу форму. Как скажет "тарока", т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па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лос проводника исчез. "Где ж ты, "дорога, дорога!" Почему он молчит?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жели схватили так, что не успел крикну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еще минут пять. И вот он перед нами, запыхавший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сть там кто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ть, двое, живы. Ждут вашей помощи. Фрицы, штук пятьдесят, еще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а накопились, против ни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ну, пойдем скорее, подготовим для них встречу, -- загорячился Саш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спеши, -- осадил я его. Оставив на месте лишний груз, мы бросили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ед только с автоматами и противогазными сумками, полными гран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первого пулемета стоял бронебойщик, обросший бородой. Бриться ему т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о некогда... Прильнув к кромке бруствера, он всматривался в сторон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тебя там привлекает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прекращая наблюдения, он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мцы, -- и, помолчав, показал: -- Смотри, видишь, на фоне зар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луэты? Готовятся делать перебежку к угловой траншее. Там у них площад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иномета. Причалы нашей лодочной переправы хотят минами, видно, накры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волочи, -- не выдержал Саша Грязев, -- хорошо их вижу, дайте м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у противотанковых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ша не на шутку рассвирепел. Надо немного охладить его пыл. Беру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жью лапу и спокойно говорю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 сейчас швырнешь гранаты.  Разгорится  бой. Нас  мало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еврировать еще не знаем как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овори, главный, что дела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-первых, изучить обстановку, условия маневра; во-вторых, выбр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вые позиции, чтобы можно было расстреливать фашистов в транш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почему только в транше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з нее у них ограниченный обзор, не увидят, откуда мы щелкаем. [54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 этой траншеи может получиться хорошая ловушка, как огневой коридор.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будет -- заблокируем этот коридор гранатами. Понятн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нятно, -- не очень охотно согласился Саш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рассветом вместо утренних птичек повсюду защелкали разрывные пул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вистел свинец автоматных очеред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ши снайперские посты расположились в передней линии обороны. Задача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была такая: как только немцы бросятся в атаку, в первую очередь вывод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 строя офицеров, потом уничтожать ведущих солдат и гранатами -- боев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се же Саша Грязев взял сумку с противотанковыми гранатами, заброс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спину автомат и пополз к фашистскому пулемету, под прикрытием котор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пливались  солдаты.  Приблизившись  незаметно,  он  швырнул  дв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танковые гран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и следовало ожидать, завязался невыгодный для нас бой. Гитлеровц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шли нашу группу справа и слева.  Мы оказались почти отрезанным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динственный выход из окружения простреливался плотным пулеметным огне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отходить не было смысла. Мы остались в осад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и сутки, вторые. Мы держались. Снайперский огонь вынудил фашист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казаться от вылазок к роднику; много солдат потеряли они и на миномет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ощадке, с которой не успели сделать ни одного выстрела по лодочн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ал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ю к нам пробрался связной комбата. Он принес приказ команди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визии: "Удерживать позиции до последней возможности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значило: с высоты уходить нельз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сень везде одинакова. Погода меняется постоянно. То пригревает солнц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 моросит холодный дождик, то тянет жгучим холодом и сыплется льдист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упа. Вот так и сидели мы двое суток в окружении, ни на минуту не выпуск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 рук оружия. Бывало, с вечера пройдет дождь, а к рассвету подует степняк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х, как в такие минуты невесело. Прижмешься в углу траншеи... А чуть зат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движения -- полы шинели примерзнут к земл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итлеровцы не раз сползали по косогору к нашим траншеям, и тогда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расывали их гранатами. Гранаты надо было кидать далеко, так, чтобы они д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ыва не могли скатиться по косогору обратно в транше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ут пригодились длинные сильные руки Грязева. Саша ходил по всей лини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роны, как сторож по огороду, и стоило только фашистам приблизиться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тояние броска, как он подымал свою длинную руку с противотанков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анатой и бросал ее точно в цель. Сперва подымались пыль и дым, потом вс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еивалось, и мы видели результаты взрыва. Неплохие результаты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На исходе третья ноч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черном небе ни одной звезды. Тяжелые тучи, кажется, придавили вс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е на Мамаевом кургане. Передний край немцев в ста метрах от нас. Слыш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там, в окопах, звенят котелки, металлические кружки, стучат каблук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блук солдаты: сбивают грязь с ботинок, греют ноги. Все слышно, но реч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обрать нельзя. С детства не учили иностранный язык, убегали с уроков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ругаем сами 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ю ночь мы следили за поведением противника. Сон не шел. Изредк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глядывали назад, на Волгу. Ветер рябил черную поверхность волжской вод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лодный отсвет неба нагонял тоску. Клубы синего тумана медленно ползли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валинам. От пронизывающего  предрассветного ветерка становилось вс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раншеях противника началось оживление. Мелкими группами немецк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ы стали подбираться к нашим окопам. Мы взяли снайперские [55] винтов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з особого труда расправились с ними. Не получилось у них внезапн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ветного удара пришлось ждать недолго. От шквального ливня пулеметн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автоматных очередей взъерошилась земля перед нашими позиция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ушли из зоны обстрела, а вскоре наш прицельный снайперский ого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ставил замолчать пулеметы. И вот гранатометчик Саша Грязев снова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те. Он разворачивался медленно, заносил руку, пригибал одно колен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но заводил тугую пружину, и швырял гранату. Ничего не скажешь -- мастер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просил у Грязева дать мне хотя бы одну грана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трожь короткими руками, -- пробасил он, -- гранаты береч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бно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трое  суток Грязев перебросал уйму гранат, уничтожив десят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их солд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айперские пули и гранаты помогли нам выполнить приказ командир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ивизии: свои позиции на высоте 102,0 мы не сдали. И, судя по всему, на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дстояло держаться здесь еще не один день и не одну ночь. Об отходе ник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умал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ложная позици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уже четвертые сутки мы в осаде. Ждем ночи, чтобы занять новые пос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орудовать 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лучи заходящего солнца окрасили в ярко-розовый цвет перист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лака. В воздухе перестали гудеть моторы фашистских самолетов. Облака на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ом потемнели, но отсветы зари еще долго видны были на горизон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шь к полуночи мы закончили оборудование снайперских постов. Хоте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спать и пить. Подход к роднику немцы отрезали минным заграждением, но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же не подпускали их к воде огнем пулемета и снайперских винтов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эту ночь ужин нам опять не доставили. Нас мучил голод, но сильнее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а жажда. Во рту пересохло, отяжелел язык -- все делали молча, поним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г друга без слов. По всему виду и поведению товарищей я понял бе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ъяснений: все просят отдыха. Хотя бы полежать на земле, немного набрать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л... Я дал команду отдыхать, а сам вместе с Костриковым остался в боев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ен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оружившись ракетницами, мы условились о сигнале на случай тревог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шлись в разные сторо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тчетливо воспринимал ночной шепот ветерка, полет мин, мерцающ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оньки папирос в стане противника, еле уловимый аромат табачного дыма. Ещ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льнее захотелось курить, но курить было нечего. Глухие металлическ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уки, обрывки немецких фраз раздражали меня -- хотелось курить. К тому 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олимо тянуло ко с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стриков подошел ко мне и, как бы разгадав мои мысли, начал тря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маны убитых. Вскоре мы закурили, и сон отлет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хорошо знали, что противник готовит для нас ловушку, сооружа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жные позиции. Тут нужны были особая бдительность и особая хитро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тыкаю лопату в грунт до самого заступа, прикладываю ухо к конц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ренка, как к телефонной трубке, и слушаю. Лопата в земле, точно ладон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ловеческой груди, передает мне напряжение грунта на вершине курган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де-то невдалеке долбят камень или вбивают кол, чуть дальше -- роняют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емлю что-то увесистое, возможно, ящики с продуктами или мешки с песком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емляных работ не слышно. А вот совсем рядом шаги. Гитлеровцы громко стуч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 землю коваными сапогами, проходят вдоль траншей. Это сменяется охрана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вых точка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некоторое время я разбудил спавшего рядом снайпера Куликова.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очил как кипятком ошпаренный, схватил автомат. [56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ползут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игде, просто тебе пора бодрствов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высоте появился дежурный немецкий пулеметчик. Видать, новичок: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жно было легко снять из винтовки с открытым прицелом даже в темноте. Но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ал тревожить товарище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 наступило сравнительное затишье. Я обошел снайперские пары. Мо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зья давно уже сменились и, свернувшись комочком в траншеях, отдых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рнулся к своему напарнику -- Николаю Куликову. Решил немного поспат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копе траншеи лежали солдатские шинели. Хозяева их уже давно крепко спя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емле на Мамаевом кургане, а шинели остались друзья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кнувшись головой в шинели, я погрузился в сон. Николай встал 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а. Он боялся присесть: сядешь -- и незаметно подкрадется дремот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уж отгонять ее стоя, пусть даже пули свистят над голов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рассветом, как было условлено, Куликов разбудил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уже всего без воды. Думал, ночью полегче будет, да где та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прошло дежурство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ормаль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каждой минутой становилось светлее. Снайперы подходили ко мне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спраши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 сегодня воды не буде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 Выдержим, не страшно,  -- утешал я товарищей. Губы у  н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скались, лица осуну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друг вспыхнул огонек в глазах Кострикова. Солдат плюхнулся на д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шеи, широко разбросав ноги, запрокинул голову и громко закрич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ратцы, вод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радостно улыбался и молчал. Мы смотрели ему под ноги и ничего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ли. Наконец Грязев не выдерж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говори, где там твоя вода? Костриков сузил свои черные глаз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вода, спрашиваешь? А вон сколько фашистов валяется, видит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и что? -- ответил своим густым басом Гряз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у них же вода во фляжках... Надо обыскать убит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езон, -- согласился Куликов. Он больше всех страдал от жажд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езон-то всегда резон, -- сказал Двояшкин, -- но такую вылазку над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рыть огне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, Куликов и Двояшкин сразу двинулись к своим точкам. Едва я усп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жаться к прикладу, как в прицеле замелькали каски. Прошло неск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кунд, и фашисты выбросили на бруствер пулемет, открыли огонь. Переложи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удобнее винтовку, я дал выстрел. Пулемет умолк. Свежей головы у пулеме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явилось, и мне стало ясно: за мной следят, надо менять позицию. Остави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место себя чучело в каске, я захватил свой окопный перископ и ст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двигаться по траншее к другим чучелам, чтоб заменить одно из них соб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м временем Грязев и Костриков заканчивали свою "операцию" -- вылазк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фляжками. Они выбрали для этого место возле нашего старого КП. Так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зывали свой пункт сбора, явочный окоп. Когда нужно было собрать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нималась моя пилотка. Однако на этот раз пилотку выставил Костриков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же не поверил, что они так быстро управились. Но когда пришел на КП, 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видел на плащ-палатке у ног Кострикова пять баклажек. В них была какая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жавая, горькая жидкость. В хорошее время не прикоснулись бы к ней, а ту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тали с жадностью. И сразу все ожи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ам к десяти утра слева от нас, на южных скатах кургана, нача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иленное движение солдат противника. Они передвигались по глубокой транш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низ, к своей [57] противотанковой батарее, орудия которой были нацелены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уннель под железной дорогой. Это была засада против наших танков, которы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сли бы началось наступление, орудия действительно могли нанести больш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рон. Но танков у защитников центра города было мало, и о больш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уплении мы тогда еще не могли и думать. Поэтому для борьбы с орудия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и выставлены лишь два наших снайпера -- Воловатых и Подкопов. Они заня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рошие позиции, замаскировались и метким огнем понемногу выводили из стро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слугу орудийных расчетов. Вот почему днем на батарее была обычно мертв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движность. Сверху, со склонов Мамаева кургана, нам хорошо были видны э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рудия -- они прижались к южному подножию высоты, как замороженные ужи,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зались забытыми. Мы уже не обращали на них внимания. И в этом была наш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шибка. Ведь вот двинулись сегодня к батарее солдаты противника, но возл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рудий не показываются, где-то притаились, готовят против нас какой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рный ход. Какой ж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нимательно вглядевшись, я заметил, что у большой траншеи появи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"усы" -- узкие неглубокие щели с круглыми ямками на концах. Стрелков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чейки. Как мы прозевали? Когда их успели выкопать? Сегодня ночью? Не мож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. Неужели моя лопата-телефон обманула меня? Едва 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этот момент Воловатых обнаружил новую группу немецких солдат.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опились в створе ориентира номер пять -- так мы назвали разбит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итку-пушку на склоне кургана. Это всего метрах в восьмидесяти от н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риентир номер пять: вижу противника! -- доложил Воловат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успел я  сказать и слова, как  Саша  Грязев,  схватив  дв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танковые гранаты, бросился вдоль окоп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той, назад! -- крикну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ша остановился и, широко расставив ноги, вдруг посмотрел на меня т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ризненно, что мне показалось -- его серые глаза сейчас метнут искр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лавный, разреши убить фашистов! И позицию заодно разрушу, -- сказ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н с иронией и, помолчав, серьезно добавил: -- Не всех же тебе бить, дай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счет увеличи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расплох застал меня этот упрек. Мы в самом деле вели личные учет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исты -- "личный счет мести фашистам", где каждая цифра за каждый де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верялась  подписью очевидцев удачных выстрелов. На моем счету бы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 больше всех. Об этом свидетельствовала и подпись Саши Грязев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 ему сказать сейчас? Он стоял в вопросительной позе, ждал моего ответ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, затаив дыхание, смотрели на н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живое задел меня Саша. Я махнул рукой в знак согласия. Саш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улся торжествующ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вно бы так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меня мучила совесть. Я старался припомнить, где же и когда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лоупотреблял своей властью, то есть увеличивал свой счет, а напарни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л как приманку, мишен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молча курили, видя, как я пережива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все же, ребята, это покупка. Беги, Николай Остапович, -- попрос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Куликова, -- догони Сашу и скажи ему, что сейчас он попадет в ловушку: т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елковых ячейках может быть снайпе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ликов не успел догнать Саш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Швырнув гранату, Саша опоздал присесть. Вражеская разрывная пуля попа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у в правую сторону груд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дбежал к нему. Он не стонал. Спокойно вынул комсомольский билет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зьми, Вася... Ты прав, это засада снайпера... Передай товарища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умираю коммунисто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няли с него гимнастерку, чтобы перевязать разорванную грудь. [58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авая рука висела, как плеть, кровь била из раны. Бинтовать было нечем.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яли с него тельняшку, чтобы сделать перевяз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 вспыхнул огонь в глазах Александра. Он выдернул из моих ру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овавленную тельняшку, надел ее на штык, встал, потряс винтовкой в сторон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г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йте, бандиты, победа наш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упал на руки товарищ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 фашистской траншеи было метров восемьдесят. Немецкий окоп от разры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анаты не пострадал, а мы потеряли от единственного выстрела та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ыр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я клял себя за то, что не проявил твердости, не останов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ев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комсомольском билете Александр Грязев оставил завещание своему сын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Не тот патриот, кто много говорит о Родине, а тот, кто готов отдать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е жизн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 имя Родины и твоей, сынок, жизни я готов на все. Расти, дорогой м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, учись. Родину люби не словами -- трудом люби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могиле Саши мы поклялись отомстить фашистам за его смер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яжелым был этот день, хотя сильных атак немцы не предпринимали.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духа не бомбили. Лишь дважды от водонапорных баков подымались в атак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ие цепи, но обе атаки мы отбили автоматным и пулеметным огне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ские винтовки были в это время укрыты плащ-палатк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нце катилось вниз. Зарумянился горизонт. Подул слабый ветерок, лиш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перемещению дыма можно было установить его направление. Ржавая пыл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вным слоем ложилась на землю, на наши плеч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наступила ночь. Черно-сизым бархатом отливал восток, а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паде все блестела светлая полоска. Я смотрел в ту сторону в каком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цепенении: смерть Саши Грязева придавила меня. Не хотелось ни есть, 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ть, ни двигаться. Лишь слух машинально отмечал, что делается в ста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г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низу, около железной дороги, раздавался металлический лязг. Навер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ртиллеристы противника ремонтируют орудия. Хорошо были слышны окри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фицеров на высоте. Там же застучали дежурные пулеметы -- боятся гады и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елят себя пустой стрельб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ожиданно спустился густой туман, хоть глаза коли. Это взбодрило меня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темнота помогает лазутчикам -- могут приползти сюда за "языком"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ко случилось то, чего мы уже и не ожид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 прикрытием тумана к нам пробрались солдаты из третьего батальон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андовал ими лейтенант Федосов, бывший начальник штаба второго батальон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этот раз он был, как всегда, навесел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матывайте свои удочки и уходите в тыл, -- распорядился он.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 полка майор Метелев приказ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 чему такая поспешность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едосов, прикуривая папиросу от зажигалки, в упор исподлобья посмотре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ня. Веки воспаленные, припухш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твое дело, -- ответил он хриплым голосом. Видно, неважное у н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е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нам подошел политрук Степан Кряхов, поздоровался. Федосов ушел вдол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па размещать людей по огневым точк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мы остались вдвоем, Кряхов рассказал мне, что у Федосова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ьянку отобрали комсомольский билет и решили отправить на самый опасн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оборо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чит, все прибывшие сюда отбывают наказание? Кряхов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гда ответь: за что тебя направили к нам? [59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немного помолчал, подумал, потом заговорил тихим голосом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политработник, отвечаю за все, в том числе и за моральн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стояние людей, за их проступки. Но люди эти ведь не потерянные для нас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хочу помочь им тут искупить свои ошибк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разговорились, что называется, по душам, и под конец я попрос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яхова передать командиру полка: уходить снайперам с этого участка нельз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должны отомстить за Сашу Грязева, помочь новичкам; просим только суточн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ых на прежних позициях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йди снайпера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мните  детские  "загадочные  картинки"? Причудливое переплет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ихов, линий. И задача -- "найди мальчика!". Забавная иг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колько таких "картинок" пришлось нам разгадывать среди сталинградс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алин! Только проигрывать в той игре нельзя бы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много дней, проведенных на Мамаевом кургане, снайперы не отдыхали 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нем, ни ночью. Гасла инициатива, терялась изобретательность. Мы знали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 каждым бугорком может скрываться опасность, но нас постепенно одолев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зразличие. Ведь если для выстрела снайперу требуется несколько секунд, 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ля того, чтобы обнаружить цель, приходится часами напряженно следить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ним краем противника. Но что может заметить смертельно усталый человек?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чего, или просто  подставит  свою голову под пулю.  И  появляло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сознательное стремление уклониться от поедин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этому командир полка дал нам суточный отдых. Наш участок оборо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илился группой бойцов лейтенанта Федосова, опасность полного окружен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иновала, и мы могли теперь немного поспать. Но перед тем как забратьс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 "спальни" -- ниши под берегом оврага, мы рассказали и показ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вичкам, чем опасны траншеи на Мамаевом кургане. Для новичков курган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, казался безлюд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спали мы целый день. Разбудил меня стук котелка над самым ухом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если уж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гречневой каши с мясом и горячего чая снова потянуло в сон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ремя, отпущенное командиром полка на отдых, еще не истекло, и мы опя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рнули в ниш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снулись через несколько часов, когда ухнул разрыв мины в овраг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де-то рядом строчил фашистский пулемет. Трассирующие пули, как в вату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пивались в нависшую над нами стену оврага. Я заметил это уже возл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ископа  на снайперском пункте. Наблюдал не ради любопытства: на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наружить пулемет и заткнуть ему глотку, если не сейчас, в темноте, то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ветом. Обнаружить его можно было по светящейся трассе пуль, но пулем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 умол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 мне подошел Двояшкин, присел рядом. В овраге что-то загремело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ые консервные банки или котелки. Гитлеровский пулемет снова заговор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 какой цели он стреляет? -- спросил я. -- Кто уронил котелок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овраге много раненых новичков. Это они возле медпункта гремя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ками, -- ответил Двояшк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 подранками охотится! -- возмутился я. И тут же решил во что бы 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стало найти пулеметчика и продырявить ему голов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рассветом закипел бой, и я, сменив под этот шумок позицию, наконец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наружил "охотника за подранками". Его голова тут же попала в перекресть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его прицела. Пулемет замол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этого выстрела я спустился в овраг, к раненым новичкам, ч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и вчера ночью. Очень важно было знать, где и при каких обстоятельства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ни были ранены. Особенно [60] меня интересовали пулевые ранения. Вед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ждая рана имеет свою особенность и может подсказать, какие стрел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лись тут у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входа в санитарный блиндаж сидел широкоплечий, коренастый солдат. 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е глаза блестели испугом и радостью, и где-то в глубине их теплилась 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рая солдатская шутка, с которой бойцы даже перед смертью не расстаютс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от солдата был закрыт широким  бинтом. Бинт на подбородке насквоз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питался кровью, побурел. Рядом с каской лежала какая-то порванная книг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з обложки, а между ее листами -- огрызок простого карандаша. На больш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руках солдата, на гимнастерке виднелись запекшиеся следы кров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был ранен еще вчера утр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епан Сафонов -- значилось у него в солдатской книж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это тебя, Сафонов, угораздило подставить голову под фашистск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ю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дат посмотрел на меня укоряющим взглядом. Видно, хотел посл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альше, но я терпеливо ждал ответа. Наконец он взял карандаш и написа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ке книги нервным почерком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Ты, видать, так твою растак, еще не нюхал моей зуботычины. Хочеш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м?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жалуйста, -- ответил я, -- только не раздражайся и помоги м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где и как тебя ранило. Это очень важ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лько из третьего исписанного листка я узнал, что Сафонова ранило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, когда он прикуривал от цигарки товарищ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где тот солдат, что дал тебе прикури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Мой друг, Чурсин, остался на передке, ждет своей очереди, ему то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 влепят", -- последовал письменный отв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зло выпал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стяпы! Мы целую неделю на высоте, но своих голов фашистам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ставляли, а вы ночь переждали -- и половина команды вышла из строя.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олучилось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фонов что-то начал писать в ответ, но я уже не стал читать, убежа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 позиц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траншее проскользнул к могиле Саши Грязева, потом спустился в ям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ут можно стоять во весь рост. Надо обдумать, как действовать проти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 противника. Наверняка они на этом участке есть, но работают очен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ские снайперы, как правило, устраивали свои посты в глуби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роны, а мы вылезаем на самый передний край. У них много ложных позици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отличить ложную от действительной? Небольшой опыт уже подсказывал мне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ы наблюдательность и большая выдерж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кажем, на заре где-то мелькнет отблеск зажигалки -- снайпер закурил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секай эту точку и жди: должна показаться паутина табачного дыма. Пройд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ще немного времени, а может, и целый день, и на какую-то долю секунд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кажется каска. Тут не зевай! Но если даже опоздал взять, то уже ясно, гд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ложных позиций действительн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и рассуждения с самим собой привели меня к выводу, что сегодня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лжен, как никогда, внимательно следить за тем участком, откуда был сдел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 в грудь Саши Гряз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ползаю к позиции своего напарника Подкопова и начинаю наблюде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ходит час, второй. От напряжения ломит глаза, устала шея, тяже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ть голову, но я не двигаю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копов убеждает меня: там, куда я смотрю, снайперского гнезда не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верено десять раз. Он уползает. Не могу не верить товарищу, но какое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ее чутье и желание отомстить за смерть Саши не отпускают меня с эт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час снова подползают с перископом Морозов и Подкопов. Теперь [61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уже втроем обшариваем все тот же участ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 нами пролетают тяжелые снаряды шестиствольного немецкого миномет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ни взрываются в глубине нашей обороны, подымая столбы земли. Так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ряды-великаны видны в воздухе. Они летят со скрипом, напоминающим голо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шака. Летят, переворачиваясь в воздухе с боку на бок, как поросенок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и. Немецкий шестиствольный миномет мы прозвали "ишаком" еще и за то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н кричал раза два-три в день: на заре, часов в пять, потом в полдень и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уплением темноты. Видно, знал минометчик, когда наши санитары относи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ных к Волг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жим молча, ведем наблюде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учи заходящего солнца осветили высоту. Они как бы простреливали тем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ятна, освещая каждый бугорок, замеченный нами днем. Чуть ниже верши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лялись снарядные гильзы. От нечего делать я насчитал двадцать три штук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оп! А эта без дна!  Через такую гильзу,  как через трубу,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атривать даль. Я чуть привстал. И вдруг там, в трубке, -- будто креме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ек искру. Я камнем упал на дно окопа. На противоположной сторо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уствера лопнула разрывная нуля. Около меня уже сидел Николай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лавный, ты жив? -- спросил 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видишь, цигарку круч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бя что, опять ранил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отвяжись ты со своими глупыми вопросами. Цел и невред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что же ты дернулся, как барс на жертву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лохо мы следим за новинками противника. -- ответил я и рассказал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оизош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итлеровский снайпер в оплату за свой труд и выдумку получил право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выстрел. Теперь выстрел -- за русским снайперо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ужином мы решили, как будем действов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Куликов и Подкопов высказались за то, чтобы выходить на охот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"гильзами" с ночи. Шайкин с Костриковым не соглашались, утверждая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 оставит эту гильзу ложной позицией. Морозов и Кузьмин предлаг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аться общего наступления и тогда под шумок резануть по гильз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ля работы снайперов нужен фон, -- философствовал Мороз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ловатых и Двояшкин определенного мнения не имели, они просто готов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выходить на свои старые позиц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вайте вздремнем немножко, -- предлож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и друзья знали, что я люблю подремать с вечера до полуночи: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енней заре мне не спалось, поэтому молча пропустили меня в темный уго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снулся я около часу ночи. Николай Куликов возился с винтовкам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льные спали. Холод наводил "порядок" в окопах: ребята лежали вплотн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 к друг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, увидев, что я проснулся, взял винтовку и нырнул в темноту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л за ним, прихватил автомат и сумку с гранат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 выдалась на редкость тихая. Затишье перед бурей: вероят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тивник готовит новый удар, чтобы сбросить нас в Волгу. Не выйдет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ать нам некуда -- за Волгой земли для нас н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няв позицию невдалеке от спящих товарищей, я стал прислушиваться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ишине и вспоминать встречу с  командующим армией генералом Васили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вановичем Чуйковым. Это было утром 16 октября. Тогда, кажется, была так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 напряженная, но не очень тихая ночь, а командующий, пригласив нас к себ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линдаж для вручения наград, говорил как-то удивительно спокойн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бороняя Сталинград, мы вяжем врага по рукам и ногам. От [62] наш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мения стоять здесь насмерть зависит решение многих крупных задач войн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ешение судеб миллионов советских людей, наших отцов, матерей, жен и дете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 это не значит, что завтра мы будем проявлять неразумную храбрость: о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сильна предательств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его рук на мою ладонь легла медаль "За отвагу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ша решимость сражаться здесь в руинах города под лозунгом "Ни шаг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зад" продиктована волей народа, -- продолжал командующий. -- Вели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ры за Волгой, но какими глазами мы будем смотреть там на наших людей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показалось, он спрашивал об этом меня, зная, что я родился и выро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Урале, там мои родные -- дедушка, отец, мать. А сколько знакомых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варищей! Нет, нельзя мне там показываться с глазами, полными стыда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ора за сданный Сталинград. И я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ступать некуда, за Волгой для нас земли не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и слова почему-то очень понравились Василию Ивановичу и помощни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а Главпура по комсомолу Видюкову Ивану Максимовичу. Видюков схват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ю руку и долго жал ее, приговарива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это правильно, вот это по-комсомольск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у же ночь он побывал на моих позициях. Грозная была ночь, но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врагу не удалось застать нас враспло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м же кончится эта ночь и каким будет утро? Неужели сорвется мой план?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было позвать сюда Виктора Медвед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ороший  парень  Медведев.  Подвижный, неугомонный.  Нерастороп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 он критикует одной фразой: "Им нужен добрый понукайло". Как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давно пришел к молодым снайперам с беседой о своем опыте охоты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ами. Пришел и, ни слова не говоря, развернул перед ними кисет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хоркой -- красный, шелковый, с вышивками. Дескать, смотрите, с ка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юбовью и старанием вышивала этот кисет неизвестная девушка. Из кисе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али две пустые гильз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и все, что я хотел вам сказать, -- произнес он, -- пойдемт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на позиции, там скорее поймем друг друг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ьно, Витя, теория снайперского дела лучше всего усваивается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актике. И снова вспомнились слова Василия Ивановича Чуйкова: "Снайпер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лжен ждать момента, когда фашист сам голову высунет. Нужно заставить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наружить себя и выдать ему без промедления положенную порцию свинца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у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и проводил я долгие ночные часы наедине со своими думами. Тиши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ила, как петля на ш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вот на востоке прорезалась светлая нитка. Собрался было буд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варищей, а они уже ползут ко мне, тащат завтрак и боеприпасы. Кто-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зведчики полка взяли "языка"; в шесть утра будет артиллерийски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ет на наши передовы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рмос с кашей остался неоткрытым: отложили на ужин. К водке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ронулись. Поглодали сухари и направились к своим точк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вдалеке от своей позиции я встретил лейтенанта Федосова. Он расстав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 и тоже ждал начала ата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же за шесть перевалило, -- сказал он, -- а фашисты молчат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бату звонил. Говорю ему: "На нашем участке фашисты почему-то в нас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ют". Там хохот поднялся. Доложу, говорит, об этом Военному совет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Куликов ждал меня на позиции напротив гильз. Тут у на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илась артиллерийская труба. То, что мы увидели, нас не удивило. Двадц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е гильзы лежали на месте, двадцать третья, без дна, куда-то исчезла. Ку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птика у артиллерийской трубы сильная, на триста метров видно хорош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63] Я стал перебирать кустик за кустиком, канаву за канавкой, продвигаясь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лубь обороны противника. Добрался до самой вершины, где иногда появля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льномер.  Рядом  небольшое  углубление. Вот она,  гильза  без дна!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маскирована в бруствер углубления. Через нее виден гитлеровец в каск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дет наблюдение с помощью оптического прицела снайперской винтовки. Гиль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крывает оптику от бокового света, прячет блики и помогает четче виде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. Он, кажется, даже фотографировал свои цели в момент выстре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ты где... -- прошептал я, будто фашист мог услышать мой голос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й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б привести дыхание в норму, передаю оптическую трубу Никола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уликову и, не торопясь, подсказываю, как найти фашистского снайпера. Вед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хорошо заметным ориентир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ть! Вижу! -- Николай, кажется, тоже задохнулся. Передохнув,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: -- Главный, надо брать его сейчас, иначе ускольз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же слышу шепот за спиной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годите, ребята, дайте посмотреть на живого гитлеровского снайпер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лейтенант Федосов. Мы и не заметили, как он подобрался к нам.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ался атаки противника и теперь не знает, куда девать 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держу фашистского снайпера в прицеле своей снайперки уже цел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часа. Немного устал, но напряжен до предела. Гоню от себя усталос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аюсь не расслабляться. Он тоже  смотрит через оптический прицел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шиваю Куликов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иколай, как ты думаешь, видит он нас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провер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 отошел назад, приподнял над бруствером фигуру в каск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гновенно фашистский снайпер выстрелил. Каску сорвало с головы кукл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ожив руку на затвор, чтобы передернуть его и подобрать гильзу посл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ачного выстрела, как принято у снайперов, фашист оторвался от оптическ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цела. Голова его приподнялась. В ту же секунду прогремел мой выстрел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я легла где-то между глаз, перевернув каску на лицо. Винтовка с оптичес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целом осталась лежать в труб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йтенант Федосов опустился на дно окопа, затем взял мой личный счет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ную книжку, послюнявил карандаш и крупными буквами записал: "Я очевидец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эли. В. Зайцев на моих глазах убил фашистского снайпера. А. Федосов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мы отомстили убийце Саши Гряз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этой же позиции, действуя уже более решительно, в последующие дни м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ченик снайпер Николай Куликов срезал потом двух дальномерщиков на бок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ева курга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наступление, которого мы ждали в этот день, почему-то так и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стоялось. Быть может, потому, что мы узнали о нем заранее, из показан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енного. Немцы, видно, догадались об этом и не стали лезть на рожон, ст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ее и хитре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гда нельзя спеш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амаев курган -- господствующая над городом высота. Южное плечо курга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мечено на карте цифрой 102,0. Отсюда хорошо виден центр города, котор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и полностью занят противником и весь разрушен. Поэтому легко понять наш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мление -- держаться, если не на вершине, то хотя бы на южных ската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оты и тем самым угрожать противнику ударами во фланг и тыл. Боле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годных позиций не найдешь во всем Сталинграде. Мы буквально видели чер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ческие прицелы затылки гитлеровцев, которые застряли в центре горо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для того, чтобы начать активную [64] "работу" по этим затылкам, на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о сначала обеспечить безопасность собственных голов с тыла, потому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ше нас, на вершине кургана, периодически появлялись пулеметчики и опыт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ы противника. Там же гнездились вражеские дальномерщики, наблюдат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 корректировщики артиллерийского  и минометного огня.  Так что на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ходилось непрерывно наблюдать и вести огонь в двух противоположн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х. Впрочем, в Сталинграде это обычное дело. Тут часто трудно бы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ь, где фронт, где тыл. Все перемешало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гадав хитрость фашистского снайпера с гильзой, мы обратили сво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зоры на противоположную сторону -- к подножию южных скатов курган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резанного оврагами, в густых зарослях репейника, чертополоха, полын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зи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нас тут стало меньше. Виктор Медведев со своим напарник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йствует в районе мясокомбината.  Шайкин и Морозов перешли в рай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дохранилища, Абзалов и Насыров -- в район ти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унктом сбора снайперов моей группы избрали низкий тесный блиндаж 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ршины неглубокого извилистого оврага, который вел к реке Царица, к центр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прошлую ночь, -- сказал я товарищам, -- на дне оврага слыша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вяканье  котелков. Там, кажется,  какой-то водоем и  густые зарос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ейник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, есть там заросли, -- подтвердил Николай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думает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обмена мнениями решили вести круглосуточное наблюдение за эт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м с двух стор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упила ночь. Высоко в небе то и дело вспыхивали фонари осветительн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ет, вырывая из темноты отдельные предм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Шайкин и Убоженко отправились по восточному берегу оврага, я с Никола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овым -- но западном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олезли к самому обрыву перед зарослями на дне глубокой воронк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же нас в ста метрах -- фашистский блиндаж. На нем установлен пулемет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мы зна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краю воронки лежали два убитых солдата, здоровенные, в итальянск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е -- их мы увидели при вспышке рак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воих арийцев они подбирают, а этих бросили на съедение воронам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ептал Никол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рон тут давно нет, так что эти "завоеватели" будут наши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охранителя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идеть без дела на дне воронки и считать, сколько лопнуло разрыв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ь, -- занятие скучное. Надо действовать, оборудовать ячейки. И мы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оты, начали выбирать землю с края воронки и подминать ее под себя.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ждым часом наша воронка становилась все мельче и мельче, а мы подымали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ыше и выше. Хотелось курить, но "терпи, казак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сильнее давала себя знать усталость, от напряженной работы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удобном положении болела спина. Но дело подходило к концу. Моя но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ась на славу. Теперь я мог сидеть, отдыхать, наблюдать и стреля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рава, у Николая, позиция оказалась не такой удобной, но он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уется, уже приготовился вести наблюдение: начало свет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тересно, как дела у наших товарищей на той стороне овраг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на площадку перед зарослями вынырнул солдат с ведром в руке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втоматом на шее. Остановился, покрутил головой, кого-то поджидая. Вот вед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бывает на войне: не знают люди, что жизнь их висит на волоске. Лиц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а на прицеле моей снайперки. Я вижу его шевелящиеся губы, белые ров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ы, прямой, немного с горбинкой нос, бледное, чисто выбритое лиц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ились еще два солдата, тоже с ведрами, и тут же скрылись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ослях. [65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пять  минут. Солдаты  с ведрами  медленно поднимаются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упенькам. Вода колышется, но через край не выплескивается. Ценят водичк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ть, дорого она им достает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ликов шипит на меня, как разъяренный гусь: сам не убиваю фашистов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у не разрешаю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илен тот воин, кто умеет себя победить, -- шепотом отвечаю ем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твердо решил: в этот день огня не открывать. Надо узнать, есть ли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ом участке фашистские офицеры, какого ранга; определить подходы к родни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росля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рвы были натянуты до предела. Решил немножко отдохнуть, покурит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устился на дно окопа и только раскурил цигарку, как Куликов позвал мен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ты только посмотри, что они, гады, делаю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тложил в сторону цигарку, взял артиллерийскую трубу. Да, карти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ая, можно сказать, соблазнительн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той самой площадке, где час тому назад стоял, как на выставк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дат с ведром, теперь умываются офицеры. Разделись до пояса. Солд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ивает на спины из алюминиевой кружки. Рядом лежат три фуражки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ерскими кокард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только посмотри, главный, как им весело на нашей земле, --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нимался Куликов, -- как они себя свободно ведут, а мы, хозяева, грязны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гнулись, как перочинные ножи, лежим среди трупов, нюхаем зловоние. Дава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елим их, посмотрим, как они после нашей музыки будут смеяться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трогай, пусть еще день поживут, даем им жизнь в рассрочку.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алкивай, разговор мешает дел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опять обиде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решительный солдат только на танцах сам себя узна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еще недолго препирались -- дали себе отдых -- и снова притих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высоте 102,0  началась перестрелка. За  водонапорными  бак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ышался гул танковых мото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я хорошо разглядел, куда уходят фашисты. С площадки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ускаются в траншею и исчезают под берег оврага -- в блиндажах. Там им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шны ни бомбежка, ни обстрел. Эту часть овражного берега они превратил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епость. Подступы к подземным укрытиям прикрываются дзотом с  двум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ами. Амбразуры дзота задвигаются стальными плитами. Блиндажи и дз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ы между собой траншеей, по которой часто бегают солд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же полдень. Мучают жажда, трупный запах. Уходя от своих, мы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ли, что задержимся, и продуктов не взя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работал пулемет. Мы хорошо видим его. Через наши головы заснов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и. Уж очень соблазнительный момент. Установили прицелы на триста метро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или одновременно. Пулеметчик продолжал свое дело. Будто мы стреляли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о холостыми патрон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й на нашем участке прекратился так же внезапно, как начался. Мы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колаем сидели молча. Нас грызла совесть за промах. В голову лезли раз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ысли: потерялась острота зрения, испортилась оптика, нарушилось дыхание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 "дергунком" -- разучился плавно нажимать спуск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отрю на Куликова. Он уронил голову на край каски, сопит. То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адывает причину промах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Ладно, Коля, поспи немного, -- говорю ему для успокоения, а сам уж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гаю себя на чем свет стоит: мы же стреляли сверху вниз, а в таких случая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тояние всегда скрадывается, тут нельзя верить глазомеру с перв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згляда, надо накидывать минимум одну восьмую к привычной сумме метров!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ще одно: от бесконечного огня из всех видов оружия воздух нагревается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леблется, получается зрительный мираж, он порой обманчиво приближает цел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 глазам. На [66] это тоже надо давать поправку или делать пристрелку, хот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 по ложным целя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овраге снова заработал фашистский пулемет. Куликов прильнул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ческому прицелу своей снайпер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 меня прицел триста пятьдесят, ты передвинь на четыреста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каза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целились, опять ударили вместе. Пулемет замолчал. Убил пулеметчи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. Моя пуля не долете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упили сумерки, и мы с Николаем направились в пункт сбора. Зде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изнь шла своим чередом. Снайперы докладывали о своих удачах. Каждый убит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 -- целая история... Принимал "трофеи" Охрим Васильченко. В руках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л кусок фанеры и огрызок толстого плотницкого карандаш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 меня, как у бывшего бригадира тракторной бригады, учет организов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"пять", -- приговаривал он, ставя против каждой фамилии цифры 1, 2, 3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тив моей Охрим поставил нол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 вас, товарищ главстаршина, я вижу, непорядок. Так будешь дальш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-- на черную доску попадеш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дат из третьего батальона принес ужин. Поставил рядом с термос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вой мешок, до отказа набитый патронами, гранатами, и торопливо убежал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задолго до рассвета блиндаж снайперов снова опустел. По намеченн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ною плану все разошлись на огневые точки. В этот день я решил блокиров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ий дзот и "офицерскую" площадку силами трех снайперских пар. Себе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ову выбрал новую позицию, невдалеке от вчерашн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моих руках перископ. Но с новой позиции дзота не видно. Оставляю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сте свою каску и отползаю чуть в сторону. Вот он, вход в блиндаж. Отту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унулась и сию же минуту спряталась рыжая голова в офицерской фуражк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общил об этом ребятам. Все три наши пары разместились так, что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говариваться. Они обрадовались, замерли в ожидании це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 блиндажом, в траншее, показалась фуражка. Виден краеше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ской эмблемы. Фуражка постепенно поднимается, уже заметно всю эмбле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козырь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дишь? -- спросил я Кулик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фашистский снайпер в засаде, придумал дешевую приманку. Фураж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ятала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ередержал, -- заметил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чему на нашем участке появился снайпер? -- спросил я. Никола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 плечам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черт его знает. Видно, решил умереть раньше срок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все правильно, но ты вчера срезал пулеметчика. В какое место е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епил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голову, -- ответил Никол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им самым ты бросил их снайперам перчатку. Они твой вызов принял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очности попадания тебя узнали. Нужна кукла, похожая на т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яркое солнце слегка пригревало плечи, слабый ветерок приятно освеж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 -- последние ласковые денечки уходящей осен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тупило время обеда. К блиндажу пробирался согнувшийся солдат. Оруж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 него никакого не было, только один котелок мотался в руке. Мы обменя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печатлениями и решили не трогать солдата -- пусть живет, уж очень вид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о затрапезный, жалки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еще минут десять или чуть больше, и тут из-за поворота транше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казался здоровенный лощеный фашистский офицер. Следом за ним, закинув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ечо винтовку с оптическим прицелом, шел гитлеровский снайпер. Позад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а из-за поворота той же мелкой траншеи [67] выходили еще два офице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ин за другим прогремели четыре выстрела, и все четыре гитлеровц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гли как подкошенные. Брошенная Куликовым  перчатка  так и остала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днятой. Соперника мы отправили в "крестовый батальон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ходило время, возле убитых никто не появлялся. Мы было заскучали.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на наш участок обрушился массированный огонь артиллерии и миномет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забрались в свои подкопы, сидели и считали, сколько снарядов и ми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орвалось поблизости. Когда мина приближается к земле, ее хвостов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ерение свистит так, что кажется, будто кишки у тебя из живота тянут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ешь: "Вот, наверно, моя". А она, глядишь, ударила по другой транш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казались девятки пикировщиков. Видать, важную птицу мы подшибли, кол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виацию вызвали. Одна из бомб угодила в нашу траншею. Изрядно потреп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зрывной волной. Васильченко и я оглохли, Куликов и Морозов отделали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им испуг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льше двух часов авиация, артиллерия и минометы долбили наш участ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гда все стихло, пришел возмущенный лейтенант Федос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это фашисты, как с цепи сорвались, что вы тут наделали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бомбежки и обстрела  пострадала  и  батарея противника око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лезнодорожного туннеля. Деревянные щиты, что скрывали орудия от наш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лаз, разнесло. Орудия стояли "раздетые". Возле них копошились расчеты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ли из укрытий и офицер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теперь пришла пора поработать на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кинув на бруствер винтовки, снайперы буквально расправлялись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рудийными расчетами. Первыми выстрелами уложили офицеров. Работавшие возл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солдаты остолбенели, не понимая, в чем дело. Азартный Двояшкин, а за н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Шайкин заклацали затворами. Еще парочка фашистов ткнулась носом в землю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лько теперь там поняли, в чем дело. Оставшиеся в живых наводчики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ряжающие нырнули в укрытие. Теперь несколько дней не будут появлять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ле орудий в светлое время, а ночью, как известно, из орудий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реливать только темноту. Обезвредили мы их основатель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чером, подводя итог дня, я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перь ясно, почему нельзя было спешить вчер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отовь, главный, новый план, -- ответил Николай Кулико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олдатское неб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лдатское небо над боевыми позициями всегда кажется с овчинк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тоянно чего-то не хватает: то еды, то боеприпасов, то нет условий дл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дыха. Зато вдоволь, хоть отбавляй, опасности. Попросту -- гляди в об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аче смерть. А если начнется непогодь, считай: дыра в небе открылась име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д твоей головой, и все, что есть на свете мокрого, слякотного, холодног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дназначено для тебя, чтоб ты продрог до мозга костей. И кажешься ты себ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огромным неукрываемым великан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это же чувство в бою имеет и другую, драгоценную, на мой взгляд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у. Без него пет и не может быть боеспособного солда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пытаюсь объяснить это по личным ощущения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дет бой, и тебе кажется, что все пули, мины, снаряды и даже бомб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елены в тебя. Значит, для врага нет более важной цели, чем ты. А раз так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 не будь простофилей, не подставляй себя дурацкой пуле и слепому осколку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ебя есть голова, задавай врагу побольше загадок, превращайся из великан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которым небо с овчинку, в неуязвимую малозаметную цел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ко чувство великана не должно покидать тебя: ведь если туда, [68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де ты действуешь, направлен весь огонь врага, значит, это важнейш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часток; под тобой, под твоей грудью -- та самая точка, которую мож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звать центром фронта или даже центром земли. В этом тебя никто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беди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какой ты солдат: великан -- потому что центр земли прикрыл собой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язвим -- потому что ни пули, ни осколки, ни адский огонь не сломили т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 время оборонительных боев в Сталинграде не было такого дня, чтобы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ему фронту наступило затишье. И когда я говорю тут о тишине или каких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аузах, то, конечно, речь идет лишь о тех участках, где мне приходило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овать. Например, на южных склонах Мамаева курга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опять же эти замечания о тишине исходят из солдатского понятия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жности своего рубежа. У нас наступила тишина, и кажется: везде, по вс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ронту противник примолк. На самом деле сталинградская земля не перестава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удеть и стонать от ударов авиации и артиллерии ни днем, ни ночью. Ата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енялись контратаками, отдельные взрывы перерастали в сплошной гул то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йоне завода "Красный  Октябрь", то  на подступах к стенам  заво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"Баррикады", то в центре города. Но мы уже привыкли к этому сплошному гул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ражения и замечали перемены в напряжении боев лишь у себя, на скат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а, да у ближайших соседей справа и сл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и сегодня после  того, как мы удачно продырявили неск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фицерских голов возле блиндажей в овраге и на противотанковой батарее, 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 наступило затишье. Но и оно было относительным: пулеметы противника,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ставая, хлестали по брустверам наших окопов, стреляли вдоль овраг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пули впивались в крышу блиндажа, где мы собирались на отд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ще засветло начался дождь. Мелкие воронки наполнялись водой.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ждем стояли котелки, ведра, термосы. Охрим Васильченко готовил баню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умеется, без парной. Просто растянули над окопом плащ-палатку и ст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ыться. Вместо мочалки -- кусок солдатской шинели. Шутили, мечтали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резовом веничке. Вымывшись холодной водой, голыми бежали в блиндаж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утили, выжимали вроде бы постиранное белье. Оно было грязное, одна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гого для нас никто не припас: вещевые мешки заполнены гранатами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он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ндаж для солдата -- это и кухня, и спальня, и ба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годня уже вторично в наш "дворец" заглянул капитан Аксенов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мощник начальника штаба дивизии. По заданию командира дивизии он изуча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ыт групповой снайперской работы на переднем крае. Наша группа, видат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равилась ем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бывал, -- говорит, -- у соседей справа и слева, снова к в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яну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акую дождливую промозглую ночь мы могли смело спать, зная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ы в наступление не пойдут, хотя их артиллерия и минометы ве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й обстрел наших позици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ены блиндажа ходили ходуном, но мы сидели спокой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 ли у вас лишнего сухарика? -- робко спросил капитан Аксенов.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тра ни крошки во р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рим Васильченко, дежуривший по "кубрику", как в шутку мы назыв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й блиндаж, огорченно развел руками: дескать, сами вторые сутки жд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питан Аксенов подвинулся к лампе и под ее слабым светом разверну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тетрадь, чтобы записать наши сведения и впечатления за минувший ден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ышел к дежурному снайперу. Дождь лил по-прежнему, темнота, хоть гла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о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 оврагом взметнулась осветительная ракета-фонарь. Его подвесили [69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арашюте минометчики противника. Покачиваясь, огонь оседает так медленн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жется, будет висеть до утра. На той стороне оврага под лучами "фонаря"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ыли две человеческие фигуры. Я оклик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то там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вета не последова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скочил из блиндажа Двояшкин. Узнан, отчего крикнул дежурный, метну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блиндаж, схватил автомат и по колено в воде побрел на ту сторону овраг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да же направился Охрим Васильченко, а меня позвал к себя капитан Аксен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еще несколько минут. У входа в блиндаж вспыхнула спичка. Зат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кинулась в сторону палатка, и под звон жестяного ведра с напуск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стью вошел Охрим, за ним Двояшкин. Они привели давно ожидаемых желан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стей -- Ахмета Хабибулина, нашего подносчика боеприпасов и питания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рука Степана Крях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яхов поздоровался со всеми за руку, снял со спины до краев набит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вой мешок, подвинул его к Ахмету и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збира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этот раз нам принесли продуктов больше, чем мы ожидали. Сред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ервных банок "второго фронта" лежали осьмушки махорки-полукруп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рим Васильченко весело гремел котелками. Потом все умолкли, сопел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мокали. На отсутствие аппетита никто не жаловался, да и каша была очен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усная. Даже капитан Аксенов приговари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а каша, хорош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знали, что Кряхов, как всегда, принес новости об обстановке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е, свежие газеты, письм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не ошиблись. Едва успел дежурный собрать котелки, как политрук суну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ку за пазуху, и пачка писем легла перед лампой. В один миг они разош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рукам. В блиндаже стало тихо. Каждый молча, затаив дыхание, читал ве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ом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лько один Охрим Васильченко не знал, куда себя спрятать среди наш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роткого солдатского счастья: он не ждал писем, его родные в оккупации,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тавщине. Тяжело было смотреть на него в такие минуты, хоть отказывайся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сем или отложи чтение, пока он не отлучится из блиндажа. Но разве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ржаться, когда пришла весточка из дом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и учел, видно, Степан Кряхов, знавший про Охримово горе. Он вдруг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о поднял над головой еще один конверт и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 меня есть письмо от одной девушки из Челябинска. Она проси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учить письмо самому храброму солдату. Кому прикажете вручи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, конечно, не задумываясь, ответил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хрим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нечно, Васильченко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му, ем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Охрим Васильченко за полтора года войны получил первое письм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учил и боится читать, не знает, что с ним делать... Наконец разорв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р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рисел рядом с Охримом, увидел строчки, выписанные прямым чет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ичьим почер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листке было написан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Я не знаю, кто будет читать мое письмо, ведь я пишу неизвестно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у. Мне 17 лет. Если по возрасту я гожусь тебе в дочери -- могу назв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цом, а если ты немногим старше меня -- назову тебя братом... От девушек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нщин нашего цеха собрали подарки для защитников Сталинграда... Знаем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 вас в окопах тяжело и опасно... Наши сердца рвутся к вам. Мы работаем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ем только для в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Хотя я далеко, на Урале, я живу надеждой на то, что снова вернусь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 родной Минск. Слышите ли вы плач моей матери?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асильченко перевернул страницу. [70] Я успел прочитать конец письм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Убей фашиста, пусть на его родине будет траур, пусть его род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иваются слезами! Бейте врага мужественно, так, как били их наши предки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хрим отложил письмо, поднялся. Ему не хватало воздуха. Он вышел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ндажа. Через минуту вернулся, схватил автомат, сумку с гранатами... Яс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думал что-то неладное. Я встал у выхода, широко, по-морскому расстав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и. Васильченко понял мою позу -- тут не пройдешь, -- переступил с ноги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гу, потом сел на край нар и, как бы оправдываясь, решил раскрыть св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зкий пла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казывается, Васильченко и Костриков втайне от всех несколько дн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ряд вели наблюдение за блиндажом противника, что прилепился на скло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а слева от нас. Они изучили подходы к нему, установили место дежурст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асового, время смены караулов. Для выполнения задуманного ждали т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ачного момента  -- сильного дождя или метели. И вот такой момен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ил... Костриков уже незаметно ускользнул из блиндаж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крикнул дежурном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медленно задержать и вернуть Костриков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 окончательно выбило Васильченко из равновесия. Он швырнул автомат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ку с гранатами в угол, закричал, обзывая нас предателя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нялись капитан Аксенов и политрук Крях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той, сталинградский солдат, ты почему петухом поешь? -- крикну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ченко кто-то из н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лице Охрима выступили крупные капли пота, глаза помутнели, р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косился. Только теперь нам стало ясно, что у него нервный приступ.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пал на мои руки. Его трясло, он бился головой о мою грудь. Наконец Охр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ился и сразу же уснул. [71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мы обстоятельно выслушали Кострикова. План вылазки заслужив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я. Его одобрил даже капитан Аксен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дождь не прекращался. Нельзя упускать такой момент: будет ли ещ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дождь, неизвест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том участке до Кострикова и Васильченко действовала снайперская па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Афиногенов и Щербина. Нужно узнать, что скажут о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будили Афиногенова. Он вскочил мгновенно, словно только и дожидал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его тронут за ног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йдемте, я в этом районе знаю все ходы-выходы. Ох, какого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ь им перц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годи, выслушай до конц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все слышал, о чем вы говорили. Я в Сталинграде научился спать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ышать весь разгово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оружились только легким оружием -- автоматами, гранатами, ножам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вым полз Афиногенов, за ним Щербина, потом Степан Кряхов и я. Мы боя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дного: как бы на пути к блиндажу не напороться на минное поле. Однако вс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ошлось благополучно. Видно, нам и на этот раз сопутствовало солдатск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и блиндаж. Около входа под дамским зонтом с автоматом на шее стои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асовой. Афиногенов, недолго думая, сполз в траншею. В темноте блеснул нож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асовой без звука рухнул на земл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финогенов и Щербина остались наверху, а мы с Кряховым потихоньку вош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линдаж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ыстро окидываю взглядом обстановку. В деревянную стену у двери вби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возди. На каждом гвозде автомат. Под автоматами каски, около касок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е фонарики. Вдоль правой и левой стен -- сплошные нары. На нар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одеялами спят гитлеровцы. Спят тихим, мирным сном. Над головой у кажд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верхнее обмундирование. Посреди блиндажа висит маленькая электрическ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мпочка, отчего в блиндаже полумрачный успокаивающий молочный св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одошли к автоматам, сняли их со стены, потом вывернули лампочку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цепив к своим поясам по карманному фонарику. Гитлеровцы продолж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пе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епан Кряхов громко, твердо скомандо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 смерть детей и матерей по фашистскому зверью -- огон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двух автоматов хлестнул свинцовый ливень. Фашисты срывались с мес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тут же падали. Одеяла перемешались в куч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тояли у стены, увешанные автоматами, меняя по мере необходимос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ожение. Прошили очередями  нары вдоль и поперек. Порядок, ника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ов сопротивлени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друг вижу возле своих ног живого гитлеровца. Он в одном белье,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м нет ни одного темного пятнышка, значит, ни одна пуля не тронула ег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это ему удалось, не пойму. Перевожу автомат к ногам. Кряхов хватает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ук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тронь, нужен "язык"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 вытянул руки вдоль пола: дескать, сдаюсь, вот, даже в лежач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и руки поднима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т немец хорошо знал русский язык, что и спасло его: он раньше все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л смысл команды Кряхова и бросился ко мне в ног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мец оказался послушным. Он быстро накинул поверх белья маскхала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нул ноги в сапоги, и мы вернулись к своим товарищам с "языком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ратный путь преодолели быстро. У своего блиндажа нас встретили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питан Аксенов, и выспавшийся Васильченко, и Костриков, и Хабибулин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матривая немца со всех сторон, они расспрашивали о подробностях вылазки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 рассказ явно не клеился. Перед моими глазами то и дело вставала карти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го, что мы сотворили в блиндаже. На душе было как-то нехорошо. Даже [72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де жалко становилось те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взглянув в глаза Охрима Васильченко, у которого в зрачках еще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гасла вчерашняя тоска, темная и тревожная, как небо над боевыми позиция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а, я заключил свои думы вслух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усть солдатское небо будет с овчинку, но на своей земле мы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ева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оя забо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нная забота солдата -- выжить и победить врага. Ведь мертв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вают в строю только на перекличках, а бой ведут живые. Но меня заботи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о -- подготовка и обучение новичков снайперскому искусству. Все жив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дет борьбу за продолжение жизни. И я тоже хотел жить долго, если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изически, то морально. Я верил, что каждый подготовленный мною снайпе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меет отомстить за меня, оградит других от преждевременной смерти и т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ым морально продлит мою жизнь, приблизит общее дело к по бедной развязк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т почему все, что было связано со снайперским искусством, полность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ладело моими мыслями и поступк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первый же день нашей работы на новом участке, в районе заво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"Красный Октябрь", мое внимание привлек снайпер-новичок Горожаев. Средн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оста, голубоглазый солдат. Черты лица крупные, шея короткая, подбородо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желый. С виду он казался угрюмым, нелюдимым, замкнут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этого были свои причины. Горожаев подолгу просиживал со сво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арником на переднем крае, а удачи не было. Более того, сегодня фашистск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 послал в него пулю, и только благодаря неточности выстрела новичо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лся жив: пуля ударила в каску. Но это было уже серьезное предупрежден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лодому снайперу: смотри, пока не поздно, меняй свою тактику или вообщ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ходи из снайперской команды. Я подсел к Горожаеву, молча развернул пере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м кисет, оторвал от газеты клинышек бумаги, свернул цигарку. Он продел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же самое. Накурили. Сквозь табачный дым ему было, кажется, легче смотре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ня: взгляд его голубых глаз потерял свою угрюмость, и он призна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дается мне снайперское дело. Смотрю в окопный перископ весь ден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же в глазах звездочки появляются, а цели поймать не могу. Автоматом б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ще: дали команду -- и строчи, а тут одна морок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морока, а смекалка и выдержка, поправил я Горожа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усть будет так, -- нехотя согласился 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ут я, не торопясь, разъяснил, что снайпер обязан с первого взгля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ределять цель, мгновенно оценивать ее и поражать с первого выстрела. А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 беседы предлож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втра с утра приглашаю тебя в напарни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четыре часа утра снайперы уже окончили завтрак и стали расходиться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м участкам. Мне надо было идти с Горожаевым на позицию, что напроти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лезнодорожных вагонов. Там замаскировались снайперы противника и вывод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 строя наших бойцов и командиров. Но сначала я повел своего напарника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линдаж заместителя  командира батальона, старшего  лейтенанта  Архип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харева, который был ранен именно на том участ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шли в блиндаж. Сухарев лежал на земляных нарах, покрытых черн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кном. Медсестра Клава Свинцова готовила его к перевязке. Дора Шахнович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ла ей, держа в руке флакончик с каким-то лекарством. Старший лейтенан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л, спустил  ноги. На губах капли крови, лицо бледное. Его взгля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новился на мне. Многое было в этом взгляде, в том числе и незаслужен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[73] упрек в наш адрес: дескать, как же это вы, снайперы, не истреб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время того стрелка, что послал свою пулю в спину замкомбата. Но я не ст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ъясняться, оправдываться: мне важно было, чтобы этот взгляд замет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рожаев. И он заметил, почувствовал, оценил, что такое снайпер в глаз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лча постояв возле Архипа Сухарева, мы вышли из блиндаж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заводском районе шел яростный бой. Не умолкая, строчили в разн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ах пулем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засел снайпер, как ты его найдешь в этом пулеметном треске?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приметам можно установить, где его гнездо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рожаев пожал плечами и тихо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черт его зна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ертям здесь тоже тошно, они ничего не знают. Надо найти очевидц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рассказал, где и как был ранен Сухар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коре удалось встретить солдата, который поведал нам следующе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 Старший  лейтенант  вместе  с  фельдшером  Зыковым  шел 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нструментального цеха в котельную, к пулеметчикам второго батальона.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ном проеме старший лейтенант качнулся, изо рта хлынула кровь. Я подбеж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 нему, хотел помочь. Только наклонился -- мне обожгло левое плечо.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ятались за котел. Там Зыков нас перевязал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колько солдат и офицеров пострадало в этом дверном проеме?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годня три солдата и вот старший лейтенант, -- ответил солд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стало ясно, что вход в котельную держит под прицелом какой-то злой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ный снайпе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перь мы должны занять позицию там, где гибнут наши товарищи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 я Горожаев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робрались в котельную. Я установил свой перископ на подоконник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того окна. То же сделал мой напарни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раг хитер: работает под сильным прикрытием автоматчиков. По мое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скопу хлестнула автоматная очередь. Потом вторая. Это фашистский снайпе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скирует свои выстрелы с помощью автоматчиков. Но где он? Вот уже трет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ас сидим, и все безрезультатно. Горожаев уже ворчит, утверждает, что н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ми снайперского поста. Я молчу: пусть сам убедится, что ошибает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рава фашистские автоматчики перешли в атаку на мясокомбинат. Б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кинулся в глубину обороны. Мы по-прежнему лежим в заса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отрим, прямо против нас из-под колес вагона выскочил гитлеровск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втоматчик. За ним второй, третий... десятый. Они скатывались под отко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ыпи и терялись за развалинами. Куда они деваются? И вдруг автомат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и затрещали почти рядом с нами. Несколько солдат противника кинулись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ерному проему, к окну, за которым сидели мы. Лицо Горожаева напряглос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лубизны в глазах как не бывало... Он азартно начал метать гранаты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ивал наступающих огнем из автомата. И немцы, потеряв у стен котель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их автоматчиков, откатились назад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ова затишь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с Горожаевым продолжали выслеживать снайпера. Поле боя опя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залось пустынным. Убитые автоматчики, как подкошенный бурьян, леж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ловами в разные стороны. Кто-то кричал, звал на помощь своих, но никто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зывался. Они теперь никому не нужны. Разве только нам, как "приманка",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снайперский огонь по санитарам у меня не поднималась ру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в котельной появился капитан [74] Василий Ракитянский, инструкто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итотдела дивизии, опытный политработник. Он залег у пробоины в стен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тавил в пробоину рупор. Я попросил его выслушать меня и уж тогда начин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 "вещание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питан одобрил мой замысел и согласился помочь нам: антифашистска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ечь на немецком языке должна вывести снайпера из терпения, он забудет об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мы просчита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голос капитана Ракитянского откликнулись пулеметчики. Они откр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шеный огонь по рупору. Мы ответили прицельными выстрелами, шестер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или в "крестовый батальон", однако немецкий снайпер так и не обнаруж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том началась бомбежка. На развалины стен, разбитые станки, на груд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ого кирпича повалились бомбы. Мы спрятались в шахте под котл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Ракитянский -- там бомбежка! -- сказал кто-то из моих друз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может, наоборот: где бомбежка -- там Ракитянский? -- ответ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лет авиации кончился, и мы снова заняли свои позиц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китянский протянул руку к рупору и стал вытаскивать его из кирпич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ого момента, видно, и ожидал фашистский снайпер. Его пуля проши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ку капитана выше кисти. Но свою позицию он, наконец, раскрыл. Я успе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ть ее: фашист устроил свое гнездо под вагоном, между скатами коле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надо было дать возможность Горожаеву подготовиться к точн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стрелу. Я посоветовал ему выбрать место в глубине цеха, а сам оста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е рупора, чтоб отвлечь внимание снайпера на себ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Горожаев  поспешил: пуля пролетела через отверстие в колес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арилась о рельс и ушла в сторону. Фашистскому снайперу выстрел Горожае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а не принес, наоборот, послужил предупреждени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остались ночевать в котельн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заре в топку котла спустился командир роты Василий Большешапов.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ес нам полкотелка воды и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вам вода, умойтесь, промойте свои ясные глаза, так сказат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дите их на резкость -- и за дело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ывшись, мы снова вышли на свои огневые позиции. Я занял пос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, а Горожаев встал на номе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надо сделать, чтобы фашист показал себя? -- спросил я Горожае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зна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гда смотр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пор капитана Ракитянского лежал на старом месте. Я просунул ру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кирпичами, взялся за край рупора и стал поворачивать 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дался выстрел. Пуля пролетела над моим ухом. Да, фашистский снайпер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л на огневую позицию раньше нас. Он подготовился к встреч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гремело еще два выстрела -- один за другим. Стреляет фашист хорошо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стро. Он зажал меня между кирпичей, возле рупора. Только чуть пошевелю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тут же возле моей головы лопается разрывная пу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ходит час, второй. Я прикинулся трупом. Могу разговаривать, 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евелить головой или рукой нельз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косил глаза в сторону солнца, его лучи ослепили. Я зажмурился, и т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 озарила идея: ослепить фашиста солнечным лучом. Подозвал Горожаев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лиже и, не шевелясь, говорю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зьми осколок зеркала и направь "зайчика" ему в глаз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орожаев проделал все в точности. Удалось! Я пулей выскочил из сво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овушки и мигом подсунул [75] на свое место макет. С виду же изменений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й стороне не произош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шистский снайпер опустился вниз, спрятался от солнечного луч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верстие в колесе просматривалось насквозь. Мы стали подбирать друг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ю, с которой можно было увидеть хотя бы голову фашиста. Он успокоил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ная, что один русский снайпер уже лежит убитый около рупора. А мы ходи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ем позицию. Метрах в тридцати восточнее котельной стоял большой бак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удроном, наверху -- площадка подъемника. На нее можно было забраться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й лесенке. Забрались, нырнули вниз. Гудрон густой, вязкий. Сняли одн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ску с площадки, кинули ее под ноги. В стенке бака несколько пробоин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бираем самые незаметные. Теперь мы оказались выше насыпи, отсюда хорош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идны траншеи противника. Однако снайперский пост прикрыт колесами вагон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, будем жд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минут тридцать, и снайпер вылез из-под колеса. Повесил на плеч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товку и пошел вдоль траншеи. Встретил кого-то из своих, остановился, сня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леча винтов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спеши, -- сказал я Горожаеву, -- пусть немножко поговори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й раз, расскажет, как "срезал" у рупора русского снайпе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сно, -- ответил Горожа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перь запоминай его лицо, -- продолжал я, -- лови момент, когда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нется к тебе лб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, держу его на муш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-- одобр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 ту же секунду заметил, что фашист приготовился вскинуть винтовку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чу. Приклад уже оторвался от зем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ей! -- вырвалось у меня как выдо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дался выстрел. Фашистский снайпер, как срезанный подсолнух, упал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ину. Его винтовка свалилась поперек траншеи и преградила путь втор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у, на груди у которого я заметил какой-то орден. Моя пуля продыряви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у лоб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шли мы из засады очень поздно, довольные. Что же, было ч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доваться. Горожаев убил фашиста, отомстил за смерть друзей. А я радова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, что помог ему, передал свои знания и тем самым как бы еще продлил сво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, свои де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ужина к нам в блиндаж пришла весть: перед передним краем наш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частка обороны взят пленный. Отличился в этом деле командир миномет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реи капитан Красн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ждый снайпер по-своему завидовал минометчикам. Нам было стыд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отреть друг другу в глаза. Охрим Васильченко позор снайперов стар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топить в табачном дыму. Пришел к нам комсорг батальона, и незамет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ло комсомольское собрание. Первым взял слово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о чем я говор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же так получилось, что фашистского ефрейтора поймали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ы, что день и ночь без выхода находятся на переднем крае оборон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нают каждый  камешек, кустик? Почему мы  прозевали сам факт выхо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инометчиков за передний край нашего участка? -- Я упрекал своих товарищ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потерю бдительности, за неосмотрительность. Они молчали, а я продолжал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Если снайпер не опирается на солдат, как на основных хозяев положени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рывается от них и действует сам по себе, запирается, как улитка в свое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лупе, такого снайпера ждут сплошные неудач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бята разговорились. Задело их за живое мое выступление. Комсомолец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стриков сказал, что он убил всего двадцать шесть фашистов, а Сидоров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десят, но равняться на такого "чемпиона" не следу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ты не крути, почему? -- закричали с места. [76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мне крутить, -- огрызнулся Костриков, -- пусть сам Сидор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танет и расскажет, а ежели будет врать, юлить, как вьюн в реке, тогда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авлю 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идоров встал, спокойно окинул взглядом присутствующих. Вид у н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нушительный: крупные черты лица, большой с горбинкой нос, подбородо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упный, волевой, светло-русые волосы зачесаны назад, грудь широкая, плеч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утые. Прежде чем начать речь, он вынул из кармана кисет и приня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учивать "козью ножку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его же ты молчишь, раз встал, так говори, -- сказал кто-т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ль ты не видишь? Я цигарку кручу да с мыслями собираюсь. А цигар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тить и речь говорить я не уме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пустив струю дыма, Сидоров посмотрел на Кострикова, покачал головой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духом выпал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слыхали, этот цыпленок с меня пример брать не желает? Разве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шу тебя: возьми с меня пример? Только переступил порог войны и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ерчок в хате, надоедает. Вот ты у меня посвистишь, я тебе нарву уши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будешь так, как я говор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рашиваю Сидоров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е у вас там вышл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пусть он сам и рассказывает, раз начал. Я постарше его, мне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авлять 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сомольское собрание вроде уходило в сторону, но любопытство доним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ждого, хотелось знать, что же все-таки произошло между Костриковым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оров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нялся Костр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ва дня тому назад, -- сказал он, -- фашисты мелкими группами нач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двигаться по склону высоты. Их прикрывали пулеметы справа и слева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 клинить пулеметы, а Сидоров в это время стреляет фашистов, увеличива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й персональный счет. В  то время,  пока Сидоров увеличивал  св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сональный счет, фашистские пулеметчики тяжело ранили четырех наш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дат. Останутся они живые или нет -- это еще вопрос. Сидоров личн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т выше жизни товарищ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йна без жертв не бывает. При чем тут я? -- оправдывается Сидоров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Из тех пулеметов, что были против меня, фашисты почти не стреляли,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приманка на бруствере стояли. Не поспели приладиться к пулемету, как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ку вместе с головой продыряв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ни оправдывался Сидоров, мы вынесли ему порицание. В ту же ночь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шел с ним на его участок. Замаскировались на площадке водосточ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щелины оврага Долгий и стали вести наблюдение в сторону гитлеровск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зота. Пулемет из фашистского дзота отбивал равномерную дробь, трассирующ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и веером прошивали темноту на широком фрон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чему ты не сказал, что тут есть ночной пулемет? -- спросил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ор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ули этого пулемета нас не тронут, -- ответил 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х, вот как ты мыслишь, -- возмутился я. -- Завтра же проси перев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ю ча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ю я притащил сюда бронебойку и двумя выстрелами заткнул глот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ному пулемету. Мне помог решить эту задачу Охрим Васильченк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 рассветом за мной прибежал связной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зывает начальник штаба батальо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временив немного, мы с Охримом направились сначала к своему блиндаж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лышались встречные шаги. Васильченко и я прижались к стенке окоп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ы из тыла несли завтрак. Прошли рядом и не заметили нас. Вот она, си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кировк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коло нашего блиндажа толпились незнакомые люди. Все, как [77] один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или. Пахло крепким дым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вы тут столпились, расходись! -- скомандовал я хозяйским тоном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ишь на одного не подействовал мой голос. Передо мной, широко расстави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ги, стоял здоровенный солдат. Хотя ростом он и не взял, но в плечах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сая сажень. Сила чувствовалась в этом солдате, да и характер, вида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диристый. Все расступились, все услышали меня, а он стоит, как столб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огал его за плечо. Не поворачивая головы, он проба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что теб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дем в блиндаж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еня туда не прося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раз не просят, что в пустую гильзу глаза пялиш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не пялю, -- ответил солдат, -- а слуша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чем напрасно ушами хлопать? Собрались тут и ждете, когда полетя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ие грана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смотри, петух невелик, а какой широкий в перьях, раскудахталс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крылышки подрезать, чтоб не отрывались от грешной зем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 блиндажа вышел лейтенант Федосов. Увидев меня, он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тебя жд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честь какого праздника собрался здесь митинг? Все посты оголен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осом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зря горячишься. Это штурмовая группа, так сказать, резервная. Гд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заваруха, стычка, так мы сразу на тот участок эту группу двин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дороге к штабу батальона лейтенант рассказал мне о назначени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ых штурмовых групп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них подбираются самые отчаянные и крепкие люд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нятно, -- ответил я, -- один из таких вот только сейчас собира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езать мне крыль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обижайся на него, это хороший бронебойщик, -- успокоил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тенан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а зачем вызывают меня в штаб батальона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увидишь. Комбат велел позвать тебя: пусть, говорит, посмотри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, какие у него снайперы ротозе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линдаже штаба батальона шел допрос пленного, которого взял капит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доровенный ефрейтор просил капитана не расстреливать его, так как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 очень много и все расскажет в штабе, но не зде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прос закончился, и мне удалось узнать подробности о том, как был взя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ны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ще позавчера капитан Краснов узнал от разведчиков о расположени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мецкой противотанковой батареи и решил проверить или, точнее, воочи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, правильно ли докладывают разведчи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лазка была продумана хорошо, до малейших детал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зяв с собой двух крепких минометчиков, капитан облачился в маскхала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ого же цвета, как у немцев, через плечо перекинул ремень телефон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ппарата, повесил на шею автомат немецкого образца, даже сбоку грана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лтались с длинными рукоятками. Судя по всему, капитан -- любитель остр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щущений -- на этот раз не без риска решил испытать свою фортуну: он прош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 своими помощниками в немецкой форме незамеченным на нашем участк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брался через передний  край, миновал  заминированные  участки 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йтральной  и оказался  в расположении противника. Под руку поп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лефонный провод, по которому смельчаки решили пробраться к командн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нкту батареи противника. Вскоре они встретили немецкого телефонист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ый стал жаловаться, что его измучили порывы на линии, нет покоя н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м, ни ночью, командир батареи смотрит на него, как на ишак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мы тебе поможем, -- [78] сказал Краснов, зная немнож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цкий язы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серб? -- насторожился телефонис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, серб, -- ответил Краснов и тут же понял, что дальше продвигать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неоправданный риск: опознаю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шлось стукнуть телефониста по затылку, заткнуть ему рот перчаткой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читься с ним обрат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же все-таки вы пробрались незамеченными по нашему участку?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сил я капита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т улыбнулся и задумчиво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удивляйся: когда рыбак видит, что поплавок его удочки запрыгал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люет крупный лещ, -- у этого рыбака можно на спине рисовать чертиков, и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заметит. Психологический расчет. Это тебе надо учесть, и не руга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сно своих снайперов, лучше учи их осмотрительн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осталось сказать только одно слов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пасибо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,  в снайперском деле нельзя не учитывать то, что называе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сихологией поиска важной цели. Увлечешься, захватит тебя азарт борьбы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варным, хитрым снайпером, и не замечаешь, что делается справа, слева и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иной. Теряется осмотрительность. Хороший урок преподал мне  капит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в. Об этом надо крепко подумат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Довер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умерках пробираемся на батарею Ильи Шуклина, известного в наше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визии истребителя танков, отличившегося еще в дни боев в районе Касторной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юди у него в батарее -- один к одному, отважные, как сам команди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с окликнул артиллерист с автоматом в руках, с подвешенными у пояс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атами. Он возник перед нами неожиданно и упер в мою грудь дуло автомата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- Не шевелись, продырявлю!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покойно отвел дуло автомат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еофанов, не дури, тут все сво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оверяю на стойкость, -- ответил часовой. Это был мой друг Васили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офанов, позже он стал моим учени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еофанов свистнул. Из-за железобетонной глыбы вышел солдат, смени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его друга, и мы двинулись к подвалу командира батаре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вдалеке маячила знаменитая заводская труба с пробитым боком. К не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янулись телефонные провода почти из всех артиллерийских полков армии: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лавный корректировочный пункт Сталинграда. Об этом знал противник. Ск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мб, снарядов, мин было истрачено, чтобы разрушить эту трубу, -- сотн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ысячи, однако пункт корректировки не прекращал работу. И лишь совс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давно тут появились снайперы противника, и наши корректировщики один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начали выходить из строя. Нарушилась точность огня наших батар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ртиллеристы попросили  помощи  у своего  командующего,  генера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жарского. Вот по этой причине мы, снайперы, и оказались в гостях 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кл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лья -- человек добрый, с открытой душой: за хороший поступок мог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ватить солдата в объятия, расцеловать, как любимую девушку. Вот теперь и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тился в его лапах, а он приговари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й да Василий! Как я мог отказаться от тебя в Красноуфимске?! Уж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льно ты с виду неказист... А теперь слушай, что получилось: фашистск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ы прижали, на трубе нельзя появиться, голову высунуть не дают. Отку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яют -- не понять. Выручай, Ва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верху гудели артиллерийские раскаты. Но здесь, в подземелье [79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уклина, на такую мелочь никто внимания не обращал. Пулеметных же очередей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ывов гранат совсем не было слыш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ваша комната, товарищи снайперы, отдыхайте, приводите св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ужие в готовность, -- сказал Шуклин, открывая палаточную дверь в помещен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нарами на три человека. Здесь остались Морозов, Шайкин, Куликов.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м отсеке разместились Васильченко, Горожаев, Воловатых, Дрыке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мы с тобой, главный, пойдем в мой отсек, -- предложил мне Шуклин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там пришел товарищ из политотдела армии, информатор, интересуется, как в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удете готовиться к дуэли с фашистскими снайперами. Он нашенский, сибиряк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релянны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ересекли коридор, завернули за угол и оказались в командирск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секе.  Вместо нар -- вдоль стен солдатские койки, посредине стол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оченный из досок. На нем разрезанная буханка серого хлеба, и -- чудо!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арелке стопкой, совсем по-домашнему, бли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другом конце стола перед семилинейной лампой, уткнувшись в записну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ку, сидел белокурый курносый человек. На петлицах "шпала" -- капитан 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ший политрук. Я, кажется, видел его на переправе в день прибытия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. Тогда он отводил наших морячков подальше от причалов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ко сейчас главное мое внимание привлекли поджаренные, ноздреват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ны. Это была роскошь. От восторга я даже охну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лично живете, товарищ старший лейтенант, -- сказал я Шуклину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еще сибирские пельмени на вашей кухне ест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 Можно и сибирские пельмени,  только сперва заработай, а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иллеристами дело не стане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Шуклин посадил меня за стол рядом с собой. Началось истребление блино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этот белокурый со "шпалой" на петлицах вроде зазевался: не отрывая гла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 записной книжки, он протянул руку к тарелке, но она была уже пуст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ивленно подняв глаза, он встретился с моей улыбк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, к вам, товарищ Шуклин, пришло подкрепление. Кажется,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а командующег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, -- ответил я за Шуклина, -- из резерва, с Мамаева курган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локурый вроде не понял моей иронии, улыбнулся, протянул мне рук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ван Григорь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илий Зайцев, -- ответил я, пожимая его крепкую ру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к какую обиду причинил снайперам Мамаев курган? -- спросил он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 выясняя причину нашего появления здесь, на заводе "Красный Октябрь". Эт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задачил меня. Я пристально посмотрел на Григорьева и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иказ командира -- для солдата зак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мне известно, но меня интересует друго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Что он лезет мне в душу?" -- почему-то возмутился я и незаметно дл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я повысил тон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-первых, на Мамаевом кургане и на заводе "Красный Октябрь"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аково горячо. Во-вторы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еревел дух для нового "выстрела", но Григорьев обезоружил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горячись... -- И, помолчав, назвал меня по имени: -- Вася, ты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нял меня: речь идет о твоем настроении. Ведь я уже месяц пишу о тебе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дках. Мамаев курган -- ключевая позиция нашей обороны, и мне интересн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ы себя чувствуешь здес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понравилась его оценка позиций на Мамаевом кургане. Появило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ние поговорить с ним по душ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отошли к стенке, сели на [80] скамейку, закурили, и я ст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казывать о том, что было пережито и передумано в дни боев на склон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ева курга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выползаем на Мамаев, в район водонапорных баков. Мног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царапает, другие на месте лягут, а я невредим. Говорят, везет. Раненых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госпиталь, а я везучий, ползу опять по окопам... Вызвали вот теперь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регу Волги. -- Тут я Григорьева уколол: -- К Волге потянуло, врод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зертировал с опасного участка. Будто я виноват, что не остался на курга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е мертвых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я тебе верю, -- прервал меня Григорьев, -- только ты меньше дума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"в числе мертвых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огласи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тараю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 стараться не надо, -- возразил он, -- просто не слушай, не замеча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ие разговоры. Это говорят завистники, ревнивые к славе. Сейчас ты нуже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. И пусть посмотрят, как этот "дезертир" работа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игорьев, конечно, преувеличивал мои возможности, но как важно, ког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тебя понимает, верит теб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ра, доверие -- какая это сила! Без доверия сохнет душа, быстр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якают силы, и ты превращаешься в бескрылого зяблика, который, кажется, 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что не способен. А когда тебе верят, то и невыполнимое станови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можным. Силы твои словно удваиваются. Доверие -- источник солдатс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хновения, решимости, осмысленного шага к подвигу. А вера -- мать дружбы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датской храбрости. Вот где для командира и политработника ключи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скому сердцу, к тайникам той скрытой энергии, о которой солдат порою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не зна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берусь судить обо всех, но по личному опыту скажу: если бы мне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рили, брали бы под сомнение результаты моих одиночных выходов "на охоту"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, возможно, не рисковал бы так, и многие из целей, которые я поразил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лись бы ликвидированными только на бумаге. Больше того, оберегая веру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бя, доверие командиров и товарищей, я оставлял свой личный счет б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й, если не было уверенности, что цель поразил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этому были расхождения в цифрах, которые давались в донесениях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ах, и моим личным счетом. "Плюсовали" мне порой по сведения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блюдателей: сделал три выстрела -- значит, ставь в сводку цифру 3. А вед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е наблюдатели видели цели так, как видел их я. Они судили о результата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по количеству выстрелов и собранных в моей ячейке гильз. Но что стало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ими целями -- об этом знал порою только я. И правы были те контролер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ые хотя и верили нам, но сами шли на участки, где до этого нельзя бы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нять головы. Такой контроль обязывал нас ко многому. Тут вступал в сил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взаимного доверия. И потом, разве можно рисковать жизнью человека рад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вой цифры в итоговой сводке против твоей фамилии? Вот почему у меня б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готовлены  таблички: "Осторожно!  Этот участок пристрелян фашистск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м!" Я выставлял эти таблички там, где мне доводилось "охотиться",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имал, только когда был уверен, что с  этим снайпером или  мет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чиком поконче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 этом я и говорил тогда Григорьеву. Говорил о чести снайперов, 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х товарищах, о собственных поисках и находках в групповой снайперс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тике (впоследствии все это стало предметом обсуждения в одном из отдел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енерального штаба: Григорьев как-то успел записать мою исповедь и перед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командованию в виде статьи)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игорьев ушел, а у меня еще больше разгорелось желание как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ее приступить к борьбе со снайперами противника, которые [81] уничтож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х корректировщ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ночь мне удалось побеседовать со многими артиллеристами, очевидца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бели корректировщиков. Илья Шуклин помог начертить несколько схем,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ым мои снайперы могли понять -- с каких точек, под каким углом ве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онь по корректировщикам на трубе, какова была траектория, а значит,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тояние полета пули от канала ствола до вершины трубы. Расчеты, чертеж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же детальный разбор корпуса оптического прибора, пробитого снайперск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й, подсказали мне, как надо действовать завт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думанная ночью схема размещения снайперов оказалась более ч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ачной. Здесь, в отличие от позиции на Мамаевом кургане, нагроможден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водских развалин ограничивали обзор: оптика то и дело накатывалас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ваную арматуру, на вздыбившиеся металлические конструкции, на обвалившие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ыши, на перекошенные стены.  Значит,  чтобы  произвести выстрел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елям на трубе, надо отойти на большое расстояние или выбрать просв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развалинах. Других путей нет. Поэтому мы сразу стали прощупывать просве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всю глубину и не ошиблись. Снайперская оптика позволяла видеть букваль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рачки глаз гитлеровских солдат, но мы не спешили, вели огонь только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ам и наиболее опасным пулеметным точк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полудню я израсходовал обойму. Мой напарник Куликов тоже. Морозов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айкин -- по две обоймы. Хорошо стреляли Горожаев, Васильченко. Вечеро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бы убедиться в результатах, я попросил Шуклина поднять на трубу манеке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рректировщика. Отчаянный Илья Шуклин сам полез туда. Разумеется, я не мог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удерживать, но пока он туда забирался, у меня пересохло в горл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вот Илья крикнул в телефон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атарея! По первому реперу одним снарядом... Огон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а минута. Где-то прогремел выстр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! По второму, двумя снарядами... Огон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Илья Шуклин провел вечернюю артиллерийскую зорь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м следующего дня корректировщики стали передавать на огнев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зиции  необходимые  поправки.  И только  когда  заработали батаре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положенные на той стороне Волги, я почувствовал, как устал. В голов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удело, глаза резало, словно в них насыпали битое стекло. Надо было посп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тя бы часок. И я, едва добравшись до первого же подвала, уснул. Уснул,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озревая, что возобновление работы корректировщиков вызовет у враг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шеную яро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снулся от сильного удара в плечо. Вскочил, схватил винтовку. Вокруг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е гудело. С потолка сыпались кирпичи. По стенам метались большие язы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амени. Наконец, увидел просвет, выскочил из подвала, прижался к земл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рава и слева рвутся бомбы. Одна, вторая, третья -- метрах в тридцати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рока от меня. Взрывные волны перевертывали меня с живота на спину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ратно. Вдруг я оказался в какой-то яме, наверное, в воронке от бомб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ежу за небом. Вереницы пикировщиков отвесно бросаются вниз почти до сам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и, затем с ревом взмывают к тучам. По земле носятся огненные смерч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в воздухе стало тихо. Гитлеровцы бросились в атаку: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рытием бомбежки они накопились у стен завода и теперь ринулись в проло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ен, в просветы между разрушенными зданиями цехов. Слышны их кри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анды. И словно этого момента ждали наши пулеметы -- заработали друж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истово, [82] без передышки. Захлопали взрывы гранат. По этим взрывам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о ясно, где свои, где чужие. Бегу помочь ребятам: настало наше время!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ью на выбор, не считая выстрелов. Целю в тех, кто во второй линии,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ами своих солдат... Бью, пока не пустеет подсум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ой начал стихать лишь к вечеру. Теперь мне надо собрать сво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. Место сбора -- батарея Шуклина, точнее -- труба с пробоиной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й ориентир, виден со всех сторон. Пробираюсь туда через боевые поряд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39-й и 45-й дивизий. Тут все перемешалось. Противнику все же удалось заня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ую часть завода "Красный Октябрь" и вплотную подойти на этом участке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регу Волги. Сейчас сюда подтягиваются подразделения из резерва. Особе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ного бойцов из Богунского и Таращанского полков 45-й дивизии имени Щорс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должны уничтожить прорвавшихся к Волге гитлеровц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умерках добрались до своих. В условленном месте, на площадк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сточнее трубы, меня ждали Куликов, Горожаев, Шайкин и Морозов. Не бы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ченко, Воловатых, Дрыкер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вязав друг другу раны, мы пошли искать их. Нашли только утром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регом Волги, у санитарного причала. Дрыкер, Воловатых и Васильчен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азались здесь не по своей воле. Их принесли санитары. Воловатых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асильченко были контужены. Они не могли стоять на ногах. Дрыкера силь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шнило. Опухшие, с красными глазами, лежали они на берегу, на голых камня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з подстилок. За минувший день тут скопилось несколько сот раненых,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ы не успевали присматривать за всеми. Переправа не работа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забрали своих товарищей и поднялись по Банному оврагу в располож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ба своей 284-й дивиз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местили нас в двух блиндажах оружейных мастерских. Первым к на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глянул Николай Логвиненко. Он был назначен на должность начальника штаб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батальона и прибыл в штаб полка по приказу начальника штаба капита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терского. Вскоре сюда зашел и бригадный комиссар Константин Терентьевич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убков. В это время медицинские сестры Люда Яблонская и Женя Косова как ра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рабатывали раненых,  смывали  кровоподтеки. Наше обмундирование бы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орвано в клочья. Комиссар приказал заменить его и подстричь нас всех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таршина  хозвзвода  Михаил  Бабаев  принес  комплект  летн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ундировани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мытые, подстриженные, чисто выбритые, мы стали похожи на призывник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охо подобранной амуниции. На мне, например, все топорщилось, гимнастер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ела мешком, сапоги хлябали -- на четыре размера больш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шел командир дивизии полковник Николай Филиппович Батюк. Его прив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юда Зубков. Как старший команды я доложил о выполнении задания, о потеря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. Комдив окинул нас взглядом, пристально посмотрел на меня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смеялся. Смеялся он заразительно, но это бывало редко: он всегда выгляд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довольным. Пустых докладов Батюк терпеть не мог, поэтому многие штаб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ботники старались больше молчать при нем. И я, признаться, ждал от н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носа за что-нибудь (разве знаешь, за какие неполадки может отруг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ший командир), но комдив рассмеялся, и в блиндаже стало как буд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ютнее, тепле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то это вас так разрисовал? -- спросил Батюк, глядя на лиц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едицинская сестра Яблонск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 что же это она вас так размалевал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 фрицев, -- ответил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хорошо, до свадьбы времени [83] много. Слушайте свою задачу: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и часа ночи командарм будет проходить мимо наших блиндажей... К эт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ремени в Банный овраг подойдут снайперы из других дивизий. До трех час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дохните. А ты, Зайцев, в этом обмундировании похож на огородное чучел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пай в блиндаж к бригадному комиссару, там переоденеш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покраснел и уже готов был отказаться, но комиссар кивком головы д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ь: "Не ерепенься!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входа в блиндаж комиссара стоял молоденький небольшого роста солдат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курил трубку, набитую табаком "золотое руно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кажи, дорогой интеллигент, -- обратился я к нему, -- где ту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ндаж комиссара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посмотрел на меня пристально и отпариров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тебя, огородное чучело, уже давно жду. Заход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блиндаже ко мне подошла девушка в гимнастерке, перетянутой широ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ерским ремнем с висевшей на нем маленькой кобурой. Протянула мне ру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Ли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илий Зайцев, -- ответил я. И тут же она засыпала меня вопросам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авда ли пишут в газетах, что вы на дуэли с фашистским снайпер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лись зеркальцем? Интересно, кто это вам одолжил его? Откуда знаю? 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дь наш бригадный комиссар собирает вырезки из газет о ваших делах. Вот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это дело -- Алеша Афанасьев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й проводник расплылся в улыбк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меня извините, -- сказал он, -- я вас не знал в лицо, думал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шел какой-то агитатор, вот и провел в блиндаж к комиссару, -- у н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вроде бы совещание. А вы действительно Зайцев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достал комсомольский билет, протянул Алеш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здорово! -- воскликнул он. -- Будет хорошая статья: "Васили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 в гостях у бригадного комиссара Зубкова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явился Зубков. Он улыбнулся и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жешь, Алеша, не радоваться, такой статьи в газете не будет. Буд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тья: "Снайперы 284-й стрелковой дивизии на беседе у командующего 62-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мии генерал-лейтенанта Чуйкова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 прошел в угол, достал кожаный портфель, вытащил общую тетрадь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 мн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адись поближе, давай побеседуем, а то времени у нас мал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 чем, товарищ бригадный комиссар? -- спрос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сскажи свою биографи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йцев Василий Григорьевич, родился в 1915 году, в лесу, на Урал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иссар перебил мен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божди, Василий, как это понимать -- родился в лесу? Наверное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е-таки в деревне какой-нибудь. А то, по-твоему, выходит в дремучем лес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пенько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товарищ бригадный комиссар, родился я в лесу, в бане лесника,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астную неделю. На второй день моего рождения мать увидела у меня д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уба. Плохая примета -- меня должны были разорвать хищные звери... Отец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евал  в империалистическую войну,  служил солдатом  8-й гвардейск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усиловской армии. Вернулся домой инвалидом в 1917 году. В детстве мне д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звище -- Басурман. Учиться мне было негде. Дед учил ремеслу следопыт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хотника. Я хорошо стрелял, умел расставлять петли на заячьих тропах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лками ловил косачей, шатром накрывал рябчиков, с дерева набрасывал арка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ога диких козлов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заметно я увлекся воспоминаниями. И снова получилась исповед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дверях показался начальник политотдела подполковник Василий [84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арович Ткаченко. Бригадный комиссар захлопнул тетрад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хорошо, Василий, продолжим в следующий раз, а сейчас ид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ден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леша и Лида ждали меня в соседнем отсеке. На нарах горкой леж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истое обмундирование и даже новенькая пилотка, а на пилотке -- носов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аток! Возле нар стояла пара яловых, поношенных, правда, но добротны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ог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ереодевайтесь, а потом пойдем ужинать, -- сказала Лида и уш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удивленно смотрел на вещ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мундирование подошло мне, как по заказу. Оказалось, оно принадлеж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ригадному комиссару Зубкову. Только на ремне не хватало дырочек...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опного солдата я превратился в "пижона" -- так назвала меня Лида 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ин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ри часа ночи снайперы наших полков собрались в блиндаже командир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ивизии. Здесь был уже и Григорьев. Появился Василий Иванович Чуйков.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оровался с каждым за руку, затем, улыбаясь,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ие вы красивые все, залатанные, с наклейками. Видать, крепко ва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царапали. Что ж делат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оварищ командующий, эти латки не мешают фашистов бить, -- ответил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сех. -- Мы готовы выполнить любое зада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пасибо, -- сказал Чуйков. -- А за одного битого двух небит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ют... Деретесь вы молодцами, фашистов бьете хорошо. Но, несмотря на эт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у удалось захватить северо-западную часть завода "Красный Октябрь"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идет жаркий бой. Вы, снайперы, можете принести большую пользу. Знаю,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ое ваших товарищей лежат... -- Чуйков посмотрел на Григорьева. -- 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училось это по простой причине: вас захватил азарт, и вы, как говоритс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теряли свое снайперское лицо, превратились в автоматчиков, в обыкновен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лдат... Ругать вас за это надо, крепко ругать. С тебя, Василий Зайце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спрос. Ты должен дорожить каждым снайпером своей групп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уйков посмотрел на часы -- видно, время подгоняло его. Он встал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л Григорьеву тетрадь, на страницах которой была записана моя исповед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буду утомлять вас общими разговорами. Перед нами стоят конкрет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дачи:  бить  врага наверняка и без промаха. За каждую  ошибку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плачиваемся кровью. Так вот, пусть каждый из вас подумает, отчитае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д своей совестью, поговорит с ней по большому счету -- и тогда стан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сно, как надо действовать в такой обстановке. Совесть -- строгий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едливый судья. Желаю успехов! -- и Василий Иванович вышел из блиндаж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стался один со своими мыслями. Думал о разном. Много дало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ражение под Сталинградом. Повзрослел и возмужал. Я чувствовал себя уже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солдатом, каким был месяц-два тому назад..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би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запомнились слова генерала Чуйк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становка в самом деле складывалась так, что каждый должен бы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росить себя, свою совесть: а все ли ты сделал, чтобы не допустить врага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лге, оправдать надежду народа, выраженную в письме Сталину: "Враг буд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новлен и разбит у стен Сталинграда". Ведь после стольких дней жесто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нительных боев, решительных контратак и дерзких ударов мелких штурмов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упп, придавших нашим рубежам невиданную упругость, врагу все же уда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хватить часть завода "Красный Октябрь" и вплотную подойти на этом участк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олге. Полки, обороняющие район Баррикад, оказались отрезанными от глав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л армии. Такой успех может окрылить гитлеровцев, [85] и они, поверив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можность полностью захватить сталинградский берег Волги, начнут труб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 весь мир, что уже овладели крепостью большевиков на Волге и тепер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ось только добить разрозненные част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,  совесть подсказывала, нет,  не подсказывала,  а  диктовал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казывала: забыть о своих  ранах,  об усталости, обо всем личном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билизовать все свои силы, всю волю для того, чтобы лишить врага надежд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у в Сталинграде. Совесть приказывала: сражаться, презирая смерть. А э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ло: не жди особых команд, проявляй активность сам, навязывай врагу сво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лю -- и бей! Тогда, в те дни, я, может быть, не осознавал этого так яс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сейчас. Я скорее чувствовал это всем своим существом, не раздумывал. 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когда было тогда раздумывать -- надо было действовать. [86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ое же чувство, как мне казалось, испытывали в тот момент вс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ы моей группы, все командиры и политработники, встретившиес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линдаже  штаба  дивизии с командиром. Все, за  исключением капита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о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ыть может, я тогда ошибался и был по-солдатски слишком прям в сво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ждении, но вот и теперь, когда прошло столько времени, не могу измен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го мнения на этот сч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разу же после встречи с генералом Чуйковым наша группа снайпер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пешила на позиции в район завода "Красный Октябрь". Чутье подсказыв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не, что мы должны затемно обосноваться на фланге группировки противник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орывается к Волге, и метким огнем вышибать из строя тех, кто вед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мецких солдат в бой. На всякий случай каждый из нас захватил с собо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оме снайперской винтовки, по автомату с запасными дисками и по сумк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а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жали напрямик, через окопы и траншеи, не пригибаясь. Ни разу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охну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свет застал нас перед развилкой Банного оврага, правый рука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ого вел к заводскому поселку. Это была удачная позиция для ведени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нгового огня и скрытного манев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фашистские разведчики тоже не дремали, заметили выход русск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 на фланговую позицию. Не прошло и пяти минут, как по дну овраг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еером рассыпались мины. Поднялись столбы земли и дыма. Мы попали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невой вал. Все вокруг потемнело. Земля и воздух в овраге кипели, сотряс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а. Так прошло полчаса, а гул разрывов все не смолкал. Потом огневой в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делился на два: один пополз на север, другой продолжал долбить земл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е нас. Но легче не стало, потому что все усиливался пулеметно-автомат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онь. От дыма и пыли становилось душно. Мы лежали на дне траншеи, ожид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а артобработки и начала атаки, держа наготове автоматы и гранат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все стихло, но немцы почему-то в атаку не пошли. И тут, слов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дение, на дне оврага возник черный, будто обугленный, человек с труб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зубах. Лишь по отвислым усам мы опознали начальника штаба втор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атальона  Логвиненко. Он заметил  прижавшихся в траншее снайперов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лся к н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Живы? А в овраге все перепахано. Фашисты думали, тут много жив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ы, а оказался один я... Вот они мне и дал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тересно, зачем пришел сюда Логвиненко? Не за тем же, чтобы вызвать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я этот огон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огвиненко взял у меня окопный перископ и припал к брустверу. М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или к своим снайперским делам. Фашисты показывались редко, но ни оди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уходил безнаказанно. Сделал выстрел и Николай Логвиненко. Я видел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нулась голова фашиста и слетела каск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как, главный, убил я фашиста или нет? -- допытывался он, будто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его мнения зависело -- будет жить тот фашист или н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-моему, выстрел удачный, -- ответ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огвиненко помолчал, затем, уже другим тоном,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дишь, под плитой наблюдательный пунк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И артиллерийскую трубу видиш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жу и труб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. Тогда слушай меня. Три дня назад вы вернули зрение наш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рректировочному пункту на заводской трубе. Теперь перед вами задача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ишить зрения фашистских  корректировщиков.  Ясно? Ну,  раз ясно, 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айте. -- И Логвиненко уш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дача была первостепенной важности. Корректировщики и наблюдате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тивника руководили огнем [87] своей артиллерии, которая била по наш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ям, атаковавшим противника, прорвавшегося вчера к Волге. Поэтому медл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о нельзя. Логвиненко, спасибо ему, подсказал, где  у них глав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блюдательный пункт. Мы быстро обнаружили смотровые щели под бетон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итой над блиндажом. Сидят там, стервецы, поблескивают своей просветленн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кой. Сейчас мы вам ее продырявим!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Шесть щелей. Я распределил их среди своих товарищей. Прогремел залп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ести винтовок. Через три минуты -- второй. Этот второй залп мы сделали дл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аховки: не пытайтесь, гады, менять разбитую оптику, вас стережет точ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я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некоторое время, и над заводом загудели пикировщики. Фугас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мбы большой силы сотрясали землю. Подымались тяжелые слоистые плас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й кирпичной пыли, дробленого бетона, черного дыма и рыжего огня. А ч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делать нам? Тут снайперская винтовка не помож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от нас будто подбрасывает какая-то неведомая сила. Бежим вперед,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ям противника, к заводской ограде: там мы сможем встретить гитлеровце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м автоматов и гранат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лкий осколок мины впивается в щеку Васильченко. Останавливать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. Охрим на ходу вырывает осколок и заклеивает щеку пластыр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как? -- спросил я его, когда мы спрыгнули в траншею возл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тильки голова боли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воздухе по-прежнему  кружили  стервятники. Пулеметные  очеред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кировщиков долбят кирпичный забор над нашими головами. Одна пуля, трону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ю каску, разорвалась. Мелкие осколки ужалили плечо, локоть. Я инстинктив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кочил. Глупо, конечно, но бывает ведь, когда солдат на какое-то врем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еряет контроль за своими действиями и бежит, не зная, куда и зачем...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му же чем дольше находишься под разрывами бомб, мин, снарядов, по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ным огнем, тем меньше замечаешь опасность. Что-то подобное случило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 со мной. Бегу ошалело, не пригибаясь... Благо Васильченко успел догн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, схватил за воротник и осадил перед грудой рваной арматуры. Отдышали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отрю -- справа, слева в окопах прижались наши солдаты. Они не мог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нять головы, а гитлеровцы гуляют по своему переднему краю во весь рост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глели, пользуясь налетом своей авиаци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до проучить их, -- сказал Васильченко, прикладывая к плеч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интовку. Я последовал его примеру. Четыре гитлеровца шли с патронны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щиками на плечах. Шли не торопясь, вразвалку. Не сговариваясь, Охр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яет в первого, я -- в следующего. Оставшиеся двое получают свое в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торую очередь. Но Охрим недоволен: после второго выстрела у него разду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льзу в патроннике -- заело затво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 головами снова нарастал гул самолетов. Они ложатся на курс бомбеж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шего участка. Теперь уже я принимаю осмысленное решение: тяну Охрима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бой в укрытие, под фундамент заводской стены. Взрывы бомб раскачиваю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ену. Нам кажется, что наше укрытие сжимается, становится все меньше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ьше... Охрим сидит с опущенной головой, злой. Что ему теперь делать бе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ей снайперки? Но вот гильза оказывается на моей ладони, и Васильчен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нимает голов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ко в этот час нужнее были автоматчики, а не снайперы. И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заметно для себя превратились в автоматчиков: ходили в контратак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расывали врага гранатам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 время одной из контратак присоединившийся к нам Виктор Медведе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шел в такой азарт, что не заметил, как за его спиной оказались [88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тлеровцы. Они схватили его, оглушили прикладом по голове, заткнули р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япом и поволок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куда появилось столько силы в моем голосе, не знаю, но когда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рикнул товарищам: "За мной!" -- мне показалось, что услышали все, кто бы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лиз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махнув через нагромождения поваленных вагонов, мы перехватили пу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которому отходили гитлеровцы с Виктором Медведевым. Засада получила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ачной. Немцы пытались скрыться за развалинами индивидуальных домов, но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пели. Виктор был освобожден. Кроме того, нам удалось взять од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итлеровца живьем. Это оказался здоровый рыжий немец, в теплом женск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ке и теплой шуб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из-за этого-то пленного немца все и произошло. Дело в том, что н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далось сохранить его: на обратном пути мы попали под пулеметный огонь,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вая же очередь раздробила ему голову. Прижатые огнем пулемета, мы дол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сиживались в воронке от бомбы. Виктор Медведев лежал у нас на руках бе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ния, голова его была залита кровью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шь в сумерках добрались до блиндажа командира роты автоматчик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етьего батальона Евгения Шетилова. И тут узнали, что с самого утра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ыскивает капитан Питерский. Он разносил связистов, требуя разыск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а. Где только нас ни искали, но даже опытные дивизионные разведчики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гли обнаружить ни одного снайпера из моей группы. И капитан Питерск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пел внушить всем командирам подразделения полка, чтобы нас взяли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ор, как уклоняющихся от выполнения боевых задач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почему Евгений Шетилов, знавший меня с первого дня боев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е, сейчас при встрече заговорил со мной стро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вы бы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ужели он готов обвинить нас в трусости? У меня похолодело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ками. Я не находил слов для ответ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Вася, я не думаю о тебе плохо, но ты должен сказать мне -- гд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бы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вязист Александр Блинов уже позвонил в штаб полка и доложил, ч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ы пришли в роту. Капитан Питерский потребовал меня к телефо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братцы морячки, считай, попал в западню наш главный, сейч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удет по телефону уничтожен! -- сказал кто-то за моей спиной, а Блин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д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, держись, не роб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нов не ошибся. Капитан Питерский ругал меня отборной бранью. Мо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и сказать что-то в ответ пресекались выкрикам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лчат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 я успел сказат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 Прошу  прислать  капитана  Ракитянского,  разобрать докумен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ног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итерский не дождался окончания моей фразы, закрич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пленный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е совсем правильно понял вопрос начальника штаба и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бил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тут и началось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ебя расстрелять мало! -- кричал он. -- Мы теряем лучших людей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бы добыть "языка", а ты самовольно расстреливаешь пленных! Приказыва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йчас же явиться и доложить хозяину о своих действиях. Отстраняю тебя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ования снайперской группо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ередав телефонную трубку связисту, я вышел из блиндажа. За мн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ледовали Куликов, Двояшкин,  Костриков, Шайкин, Морозов,  Горожае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лов, а Виктор Медведев остался в блиндаже: ему трудно было подня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вот что, друзья, -- сказал я, -- меня отстранили. Старшим у ва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будет Николай 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почему не Виктор Медведев? -- возразил Николай. [89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иктора надо доставить в медпункт пол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ка темно, пошли все вместе, и Виктора возьмем с собой, -- сказ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йк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железнодорожного вагона, под которым мы укрывались, нужно бы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ров триста пробежать по открытому месту вдоль железнодорожной насып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и ночью пространство прошивают пулеметы. Придется поиграть в жмурки с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ертью, испытать солдатское счастье... Может, это последние мои шаги.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напишут, как обо всех: "Погиб при выполнении задания командования"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стно подумалось мн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ржась за плечи связиста, вышел Виктор Медведе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не уже легче, -- сказал он, -- возьмите меня с соб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мы и не собирались уходить без тебя, -- ответ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д Банным оврагом высоко взвилась ракета, оставляя за собой длин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ненный шлейф, глухо лопнула в воздухе и повисла, как электрическ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мпочка. Мы припали к земле и отползли в сторон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ловещая тишина. Она мешает нам проскочить опасный участок. Противни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, прислушивается к каждому шороху. Надо отвлечь внимание... Я встал.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ной поднялся сержант Абзалов. Идем по насыпи, нарочно гремим сапогами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ы молчат. Швыряю гранату через полотно железной дороги -- и только т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строчили автоматы и пулеметы. Вееры трассирующих пуль прошивают темнот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д нашими головами. Мы отстреливаемся короткими очередями, а тем времен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группа вместе с Виктором Медведевым успевает преодолеть опасный участо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журные пулеметчики и автоматчики держат нас с Абзаловым под огнем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наве возле насыпи. Не ожидая конца пальбы, перебираемся в трубу водосток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зем, не зная, куда она вывед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де-то рвутся снаряды, мины, гранаты. Каждый взрыв отдается в труб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нчарным звоном и кажется совсем близким, как будто над самой голово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оящая ловушка: дадут очередь из автомата вдоль трубы -- и ни одна пул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 минует тебя... Надо поскорее выбираться. Наконец мелькнул просвет. Труб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вела нас к новой канаве с бетонированными стенками. Вспыхнула ракета.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жались к стене.  Рядом подымается  шумиха: рвутся гранаты, треща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ные очереди, равномерно отбивают дробь пулеме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мы? -- спрашивает Абзалов. -- Может, к фашистам зашл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т, дорогой Абзайчик, здесь наши. Фашисты стреляют разрывны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ями, а наши простыми. Лежи тихо, они сейчас сюда приду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ежим. Доносятся приглушенные голоса. О чем говорят -- разобр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льзя, но речь наша, русская. Солдаты идут в темноте, спотыкаются. Опя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пыхнула ракета, и мы увидели двух автоматчиков. Свои! Ясно слышен 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вор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ут они должны лежать, я хорошо видел, как пад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ж тогда они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вот здесь! -- отвечаю я. Автоматчики припали к земле. Пото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мнившись, подали голос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ы тут убитых немцев ищем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тогда ведите нас, живых, к свои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дороге  к блиндажу штаба полка мы узнали, что наши  ребя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получно вышли к берегу Волги, к медпунк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м чуть свет я пришел на доклад к капитану Питерскому. Доложил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правилам, даже каблуками стукнул. Начальник штаба, не мигая, смотре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, будто увидел что-то особенное. Потом спрос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что мне с тобой делать: в штрафную роту отправить или на Мамаев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правляйте туда, где опасне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старшим группы будет [90] Медведев. Они останутся в райо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иров -- на северной окраине завода "Красный Октябрь", а ты уходи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у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ть на высоту! -- ответил я, не скрывая иронии, и повернулся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ставить! -- скомандовал капита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нова повернулся к нему, повторил его приказ и опять повернулся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четче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ставить! -- послышалось за спиной, но я уже выбежал из блиндажа 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здумывая, зашагал в сторону Мамаева кургана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Тюрин и Хабибули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ретий батальон я пришел один. Сержант Абзалов остался в штабе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ямый и обидчивый казах не мог примириться с решением капитана Питерского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ое горло сжимала обида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, как говорится, нет худа без доб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сидел около блиндажа командира роты автоматчиков, разбирал затво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ской винтовки, пора почистить -- и на консервацию. Подошел Шетилов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понял, что творится со мной, и, помолчав, как бы невзначай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, давай посмотрим одно местечко на высоте. Кажется мне, т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ий снайпер свил себе гнезд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вгений Шетилов знал, как можно вернуть меня в стро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?! -- вырвалось у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йдем, покаж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Южнее водонапорных баков -- какая-то выемка, похоже, воронка от бомб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рава от нее торчат сухие ветки. Они не укрывают бруствер воронки, 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шают просматривать, что делается внутри. С левой стороны -- кустарник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ядом с ним, на краю воронки, лежит хвостовик мины с рваными, закрученным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ога у горного барана, конц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как думаешь, сидит там снайпер? -- спросил старший лейтенан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есто хорошее, он оттуда может видеть все, а самого незаметно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 командиром роты в траншее сидел сухой, жилистый Степан Кряж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язной Шетилова -- и курил. Совсем молодой парень, но все звали его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мени и отчеству -- Степан Иванович. Солдаты его уважали и побаивалис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ли за смелость, а побаивались за крутой нра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курив самокрутку, связной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если бы я был снайпером, то сделал бы себе огневой пост в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м... -- Степан Иванович протянул руку и не успел договорить: разрыв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я ударила ему в запясть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 же радуется ранению товарища? Я, конечно, не радовался. Но уныл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строение у меня сразу улетучилось. Теперь не нужно было подбадривать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влекающими от обиды разговорами: предстоял поединок с ловким снайперо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ющим стрелять навскид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начала решил  оборудовать несколько ложных  позиций, втяну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ника в борьбу, а там видно будет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не нужен помощник, -- попросил я Шетилова, после того как проводи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анитарам Степана Иванович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ля чего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ответи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борудовать два или три огневых поста. Одному не справи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будет у тебя помощни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кинув, на какой высоте была поймана на прицел рука связного,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делал отметку на стене траншеи, затем отстегнул пехотную лопатку и нач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песок для подлокотн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час мне удалось обозначить три снайперских поста. Это на всяк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учай: вдруг придется сегодня [91] же вступить в поединок. На треть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вил на бруствере каску -- для приманки. И не успел отойти, как о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азалась на дне траншеи! По вмятине было видно, что снайпер сделал выстр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 той же позиции, с какой раздробил руку связного. "Ловок! -- подумал я.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коль тебе не терпится, постараюсь успокоить сегодня же до заката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полудню мне удалось высмотреть впереди щиток от нашего "максима".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 замаскирован пожухлой травой и ветками кустарника. Меж веток черне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отровое отверстие щитка. Изредка в нем поблескивал зрачок дуль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верстия. Посылать пулю в этот зрачок бесполезно -- она уйдет рикошетом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вола в сторону и только спугнет снайпера. Надо выждать, когда он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станет или хотя бы приподнимет голов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Ждать пришлось недолго. Снайперу принесли обед. Над щитком показа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е каски. Но какая из них принадлежит снайперу? Что-то блеснуло. Стаканчи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 термоса. Ага, снайперу, видно, принесли горячий кофе. Так кто же буд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ь? Вот один запрокинул голову. Допивает последний глоток -- мне виден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бородок. Я нажал спуск. Голова опрокинулась назад, а блестящий стаканчи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л перед щит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тут ко мне подполз здоровенный солдат лет сорока. Плечи широкие, лиц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рюмо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т так встреча! Но я молчу. Неужели не вспомни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юрин, -- назвал он себя, -- Петром зовут, по отцу Ивановиче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дравствуй, Петро Иванович, -- сказал я невозмутимо. -- Зач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овал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отный послал. Иди, говорит, к "кровавому блиндажу", там, говори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й земляк, уралец, позиции строит. Это вроде про тебя он так сказ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ходит, ты в мое распоряжение прибы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кто ты такой есть, чтобы мной распоряжаться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вой земляк, -- ответил я, еле сдержав улыбку. Петр Тюрин,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вищу Подрядчиков, мой односельчанин, не может узнать меня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емляк, земляк... Слыхал уж от ротного. Говори толком, чего теб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бно от меня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рава, невдалеке от нас, на косогоре, виднелся разбитый блиндаж.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внул в ту сторон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льзя ли нам приспособить этот блиндаж под снайперскую позицию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риспосабливалась кобыла к болоту -- без копыт осталась. Тр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ных расчета там погибло. "Кровавый блиндаж" его зовут. Пристрелян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ь туда ходит без запинки, как ветер под худой зипу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ня разбирал смех, я слушал Тюрина и улыбался. Земляк обиделся, гла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сузились, над бровями поднялись бугры, голова до ушей ушла в плеч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ы чего щеришься, зубы скалишь? Я, чай, постарше тебя. Не 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вернусь и уйду, поминай как звали. Пособлять тебе пришел, а ты насмеш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ш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юрин мешковато привстал, повернулся ко мне спин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Уйдет", -- подумал я, зная норов своего односельчан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дрядчиков, погоди! -- вырвалось у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юрин повернулся. Его глаза широко раскрылись, шея вытянулась, он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 смотрел на меня. Наконец, взгляд его будто прояснился и потепл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икак, Василий? Григория Зайцева сын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зговор оборвала пулеметная очередь. Разрывные пули лопались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руствере, обдавая нас песком и мелкими осколками. Тюрин прижался к сте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па, кряк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метили, сволочи, теперь не дадут головы подня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дут, -- успокоил я Тюрина. [92] -- Этому пулеметчику надо устрои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вуш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же ты ему устроишь? -- спросил Тюрин с недоверием в голос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е спеша рассказал ему о своих методах снайперской охоты, начертил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нке окопа схему -- с каких точек можно держать под прицелом пулеметч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дного срежем -- другие будут побаива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ут еще снайпер ихний объявился, -- почти шепотом предупредил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р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овори громче, я ему уши свинцом заткнул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отрю, ожил мой земляк. Легко повернулся в одну сторону, в другую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рно заработал лопат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годи, Тюрин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етром Ивановичем зови ме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Петр Иванович, -- согласился я. -- Лопатой будем работ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ю, а сейчас принеси сюда перископ, лист фанеры и два гвозд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Ладно, пойду, раз велишь. А ты-то как тут? Снайпер-то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го уже нет, -- напомн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гляди. Выходит, сам себе хорошо веришь... Я пош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а два я занимался маскировкой своей основной позиции, чуть в сторо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 главной траншеи. Закончил и только тут почувствовал, как устал и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чется спать. С сожалением вспомнил про своего земляка: зря послал старик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фанерой, эту работу можно было сделать и позже. Прижался спиной к стенк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па и сразу крепко усну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еще часа два. Сквозь дремоту слышу, как разыскивает меня Пет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ванович, передвигается по траншее взад-вперед. Его бархатный барит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аскает мой слух. Земляк ворчит про себя, возмущается, потом, совсем как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не, на крестьянском дворе, по-отцовски кричит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ньк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молчу, жду, что он будет делать дальш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я! Выходи, чай в баклажке простыне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ышел и спрашиваю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как маскировочка, Петр Иванович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бед хороший сегодня. Каша, правда, перловая, зато с мясн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ив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тебя спрашиваю о маскировке, а ты мне про каш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Вася, я твоих словечков понимать сейчас не хочу, подкормить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над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сели мы к котелку. Ныряем в него ложками по очереди. Смотрю, м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тр Иванович своей ложкой крупу подхватывает, а мясо и жирную подливу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бок в котелке тесни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е ты, Петр Иванович, мясо не береш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у меня, Вася, настроение сегодня такое, -- объяснил он яв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дачно. И чтобы окончательно замять разговор о мясе, заговорил ласково: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ы вот что, Вася, попей чайку да усни хотя бы на часок, а то у тебя глаз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аснели, как у рака. А гвозди и фанеру я прине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валившись спиной к куче свежего песку на дне траншеи, я снова уснул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снулся ночью и не поверил себе: Петр Иванович укутал меня, как ребенк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ей шинелью, под головой -- вещевой мешок, ноги завернуты фуфайкой.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умалось, что более мягкой и теплой постели не найти сейчас во все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етр Иванович, ты же замерз в одной-то гимнастерке! Зачем т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, Вася, не мерз, работой грел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казывается, пока я спал, он прокопал новый ход сообщения к блиндаж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рассветом на Мамаев курган налетели фашистские самолеты, стали сып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лкие мины и гранаты. В нашу траншею угодило не меньше трех десятков мин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ым, пыль, тухлый [93] запах взрывчатки... Еще не улегся черный шлейф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ранатной атаки с воздуха, как о бруствер наших траншей ударились перв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ы крупного калиб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новому ходу сообщения мы перебрались в блиндаж: как-никак на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ой два наката бреве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взрывов тяжелых снарядов блиндаж качался, как зыб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от аспид проклятый, нехристь басурманская, -- то и дело повторя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земля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етр Иванович, кого это ты так пушишь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ам знаеш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должения фразы я не расслышал: возле блиндажа взорвалась не 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омба, не то снаряд. Выход завалило песком, светилась только небольш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лоч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Петр Иванович, вставай, будем откапывать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глушенный, он понял меня по жестам, а не по слов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и следовало ожидать, после такой обработки гитлеровцы бросились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у. Но куда они устремились -- нам не видно. Мы оказались закупоренным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"кровавом блиндаже". Работаем проворно, молча, потому что наверху слыше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пот ног. Чьи там ноги, кто знает?! Петр Иванович разгребает песо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ромными ладонями, как лопатой. До крови изодранные пальцы жжет, буд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ребаешь не песок, а горячие угли. Теперь надо посмотреть, что делает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д блиндажом. Мои глаза уперлись в широкую спину коричневого мундир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фицер! Нет, ефрейтор с ручным пулеметом. Его плечи тряслись от коротк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е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хватив автомат, я нажал на спусковой крючок, но забитый песком затво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казал. От злости я готов был разбить автомат. Плечи пулеметчика снов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тряслись. Я зубами выдернул чеку гранаты  и швырнул  ее под ног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чика. Петр Иванович уперся плечом в опорную стойку и ногами раздвину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. Я выскочил к убитому пулеметчику, схватил его пулемет. Тут же замет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ще одного мертвого гитлеровца с автоматом. Но куда стрелять? Кругом густ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гла от пыли и дыма. Лишь по пальбе можно определить, что бой идет в глуби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ей обороны. Значит, надо нанести удар с тыл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озился с пулеметом, но открыть огонь не мог: не знал оружия враг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юрин рядом со мною бил из немецкого автомата. Заметив фашистского офицера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я бросил пулемет, схватил свою снайперку, выстрелил. Гитлеровец упал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дернув затвор, я отыскивал новую цель. У Тюрина вышли патроны.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ложил в сторону трофейный автомат, подполз к пулемету, повернул направ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лево, попробовал устойчивость, приложился, отвел рычаг назад, собач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стил вниз и нажал спусковой крючок. Пулемет заработал, как час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рвавшиеся гитлеровцы оказались между двух огней. Они заметались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жали в разные стороны. "Кровавый блиндаж" теперь сеял смерть в их ряд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юрин вел огонь, изредка поправляя свои усы и приговарива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, басурманы! Попалис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ражеские минометчики засекли нас. Они обрушили на блиндаж залп цел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реи. Я оглох и тут же будто провалился сквозь землю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колько прошло времени -- не знаю. Когда я открыл глаза, то увиде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зле себя сначала Тюрина, а затем несколько автоматчиков из роты Шетилова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а противника была отбита, положение восстановле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голове гудело, шумело  на разные голоса, перед глазами пл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ноцветные круги, траншея вставала на дыбы, от рваной земли несло жаро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но от глинобитной печ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юрин застегивал на моей груди пуговицы. Руки у него тряслись, лев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лаз слезился. Кроме всего прочего, в разгаре боя у него оторвало [94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швы сапог, и он сейчас только это замети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-то шутливо подбодрил е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дядька, и орел, на ходу подметки рве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коре на ногах Тюрина уже были тупоносые трофейные сапоги с широки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ими голенищ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ночь "кровавый блиндаж" оборудовали для жилья. Амбразуру закр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шками с песком, выход утеплили плащ-палаткой. Внутри -- полный солдатск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ют, а снаружи ничего не тронули: пусть противник думает, что блиндаж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т, две бомбы в одну воронку не падают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нним утром доставили завтрак. Его принес Атай Хабибулин -- скромн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женик, доставлявший пищу на передний край.. Поставив передо мной термос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рячим борщом, он обрадованно обнял меня за плечи и, похлопывая по спи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ыми ладонями,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табариш глабный, будем кушай, крепко будем кушай, пот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ию же минуту проснулся Тюрин, вскочил как ошпаренный, глаза злые.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казалось, что он сейчас бросится с кулаками на Хабибулина, поэтому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пешил представить своего старого знакомог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о мой фронтовой друг, Атай Хабибул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Фронтовой... -- передразнил [95] меня Тюрин. -- Начпродовский хомяк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ово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што так говоришь: комяк? Непрабда! -- обиделся Хабибулин. И ста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ть о себе Тюрину то, что мне было уже извест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ашкир из аула Чишма, он попал в действующую армию случайно. Провож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ына Сакайку на фронт. Приехал на станцию верхом на своей лошади. Народ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о много. В стороне от вокзала стоял конный обоз. Лошади были выпряжены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язаны к повозкам и лениво жевали се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я гнедой всю ночь бежал, дорога шибко большой, устал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л Хабибул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вязал он своего гнедого к военной повозке, чтоб казенного сенц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жевал, а сам пошел искать сына. Долго ходил вдоль эшелона, подходил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ждому вагону ("ящика железный", -- говорил Хабибулин), каждую двер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крывал, звал сына, но тот не отзывался. Когда же вернулся к обозу, гд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ил свою лошадь, увидел, что лошади уже нет -- обоз погрузился в эшел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рабчил солдат моя гнедой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еды знакомого копыта с треугольными шипами подков привели его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дному из "ящиков". В вагон его не пускали, и он начал звать лошадь. Слож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 тонкие губы трубочкой и засвистел в ладони. Гнедой отозвался, заб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пытами. Эшелон уже тронулся. Хабибулин успел вскочить на подножку. Да т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стался коноводом хозвзвода вместе со своей лошадь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же перед самым Сталинградом нашел сына Сакайку. Решили отец и сы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евать вместе, в одном полку, и лошадь свою официально зачислили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ражное довольствие пол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Карош человек Баба Федя", -- так называл Хабибулин командира хозвзво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ршину Федора Бабкина, который закрепил за ним еще одну лошадь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конную повоз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к вступил в бой за Сталинград. В первые же дни роты понесли больш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и. Хабибулин нашел своего сына на переправе среди раненых, отвез его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ей повозке в армейский госпиталь и вернулся в роту вместо сына, остави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шадей и повозку в тылу дивиз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й Сакайка шибко кровь терял. Лошадь бомба убил. Я патрон таскай.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еня комяк обзывал... -- закончил свой рассказ Хабибули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юрин смягчилс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Ладно, извиня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этой минуты между ними вроде установилось взаимопонимание, одна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юрин нет-нет да и готов был чем-то уязвить Хабибулина. А тот между тем вс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аще и чаще стал наведываться в наш блиндаж. Доставлял обеды, ящики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атронами или гранатами. Был он какой-то двужильный. Без груза не ходил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одну сторону нес патроны, то обратно тащил на себе раненого. Он плох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 русским языком, но хорошо знал, что нужно солдату в окопа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айпера Абзалова он называл "мой Сакай", говорил с ним на родн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е. Абзалов платил ему добрым вниманием, называл атаем -- отц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бибулина наградили медалью "За боевые заслуги". Радовался он эт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е, наверное, больше, чем я, получивший орден Красного Знамен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 два месяца боев в Сталинграде Хабибулин стал опытным, смелым воином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друг оплошал. Как-то появился бледный, губы посинели, шатаетс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Ранен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бибулин рухнул лицом вниз. На спине два темных пятна. Тюрин снял 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го шинель, гимнастерку, наложил на раны пластырь, забинтовал перебит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окоть. Ни одного звука, ни одного стона не издал Хабибулин. Я подставил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рту фляжку. Хабибулин [96] улыбнулся и отрицательно покачал голов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воя запас моя не берет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, хоть глоток, легче станет, -- уговаривал его Тюрин. -- Хо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лю, это ведь из твоих рук было взято, ты принес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Хорошо, Урал-человек, огонь нельзя глатай, греш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лько сейчас мы узнали, что он не пьет и терпеть не может спиртно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роде вера у него такая, -- пояснил Тюрин. -- А зря, тяжело е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боль переносить без спиртного. В медсанбат его над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пойдем, -- возразил Хабибулин, -- там мой Сакайка умира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хотелось сию же минуту схватить снайперку и отомстить за Хабибули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 пулеметчику, который хлестнул ему в спину, но после контузии у меня ещ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яслись руки. Это сделал за меня Абзал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чером, когда стемнело, Тюрин и Хабибулин, обняв друг друга за плеч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правились к выходу из блиндажа. Тут их встретил начальник политотде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ивизии Василий  Захарович  Ткаченко, он пришел сюда с группой мо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зей-снайпе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сторонись, -- сказал Тюрин снайперам. -- Уважать надо, Урал с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шкирией идут. Тюрин с Хабибулиным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едино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чью наши разведчики приволокли в мешке "языка". На допросе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общил, что фашистское командование серьезно обеспокоено действиями наш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. Из Берлина доставлен на самолете руководитель школы немецк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ов майор Конингс, который получил задание убить прежде всего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лся пленный, "главного зайца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андир дивизии полковник Батюк был в хорошем настроен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айор для наших хлопцев -- это пустяк, -- пошутил он. -- Надо бы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амому фюреру прилететь. За этой птицей поохотиться было бы интересней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, Зайцев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ерно, товарищ полковник, -- говорю. А про себя думаю: "Лег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ть, все-таки руководитель школы, видимо, зверь матерый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Что ж, надо этого сверхснайпера уничтожить, -- уже строгим тоно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л комдив. -- Только действуйте осторожно, ум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уже научился быстро разгадывать "почерк" фашистских снайперов, п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у огня и маскировки без особого труда отличал более опытных стрелко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новичков, трусов -- от упрямых и решительных. Но характер руководителя и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школы долгое время оставался для меня загадкой. Ежедневные наши наблюден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чего определенного не давали. Трудно было даже сказать, на каком участк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. Наверно, он часто менял позиции и так же осторожно искал меня, как 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 прекращая  поиск  берлинского  суперснайпера,  я  стар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анализировать личный опыт и опыт своих товарищей, чтобы найти сам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е реше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пыт подсказывал, что без помощи своих окопных друзей -- стрелко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чиков, саперов и связистов -- нельзя рассчитывать на успе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ычно после того, как фашистский снайпер обнаружен, определено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стонахождение, я подзывал, скажем, пулеметчика, давал ему трубу, сам бр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опный перископ, указывал самый заметный предмет и начинал вести зрен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чика по ориентирам. И вот, когда пулеметчик увидит фашистск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а, убедится, как  хитро он маскируется, тогда этот пулеметчи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ится твоим грамотным помощник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такую демонстрацию уходит час, иногда два. Некоторые снайпер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екали меня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Эта показуха солдатам совершенно не нужна. Если нужен тебе помощник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омандир роты прикажет, [97] и любой солдат пойдет к тебе за милую душ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се это правильно, но я обращался к сердцу солдата, к его сознанию,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го совести. И когда мы хорошо понимаем друг друга, тогда приходят душевн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ость и успе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оме того, в ходе подготовки ложных позиций, установки макета,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скировки давали мне возможность изучать каждого солдата, кто на ч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особен. Другой солдат, смотришь, инициативный, смелый, а в помощники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дится: слишком горяч, вспыхнет и погаснет. На такого нельзя полагатьс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лительной борьбе: после первой же опасной встряски он найдет причину уй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  тебя под предлогом более важного дела. А по существу,  у не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-напросто кончился запас смелост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ие характеры встречаются нередко и среди начинающих снайпе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ожнее разгадываются характеры вражеских снайперов. Мне только ясно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се они упорные. И для них я нашел свой метод: хорошо подготовишь кукл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ишь ее незаметно и начинаешь передвигать -- кукла, как человек, долж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ть свои позы. Рядом с куклой твоя хорошо замаскированная позици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 врага дал выстрел по кукле, но она осталась "живой", и тогд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инается демонстрация упорного характера. Делает второй выстрел, зат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товится к третьему, но, как правило, перед третьим выстрелом сам попада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уш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пытные снайперы противника выходят на свои позиции под прикрытием ог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сопровождении двух-трех ассистентов. Перед таким "волком" я прикидыв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бычно новичком, вернее, простым солдатом, и тем усыплял его бдительнос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ли просто начинал шутить с ним: после каждого выстрела показывал 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езультат стрельбы условными знаками, как это принято на полигоне во врем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енировочной стрельбы. К такой мишени фашистский снайпер быстро привыкал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ставал замечать ее. И как только он отвлекался на другие цели,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ментально  занимал место мишени. Для этого нужно несколько секунд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швыривал в сторону мишень и ловил голову фашиста на перекрестке прице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й снайпер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наружение цели в стане врага я подразделял на два этапа. Перв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инался с изучения обороны противника. Затем узнавал, где, когда и пр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их условиях были ранены наши бойцы. В этом случае мне хорошо помога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анитары. Они говорили, где подобран раненый, и я шел туда, разыскив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чевидцев, от них узнавал все подробности истории ранения и за счет эт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адывал схему огня противника. Это я отношу к первому этапу определени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де нужно отыскивать цель. Второй этап я называю поиском цели. Для т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бы не попасть на мушку фашистского снайпера, разведку наблюдени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стности вел при помощи оконного перископа или артиллерийской труб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тический прицел снайперской винтовки или бинокль в этом деле не годятс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ыт показал, что там, где раньше было оживление противника, а сейчас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метишь ни одного лишнего движения, значит, там засел матерый хищник. В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чему  я  своим друзьям-снайперам говорил: не изучил обстановку,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беседовал с людьми -- не лезь на рожон. В снайперском деле на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держиваться принципа по народной пословице: "семь раз отмерь, оди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режь". И действительно, для подготовки точного выстрела нужно м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удиться, изобретать, изучать характер, силу противника, нащупывать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лабые места и только после этого приступить к решению задачи одн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спех  наблюдения  достигается  только  практическими  занятиям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посредственно на местности. В боевой обстановке эти навыки приобрести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 просто. Каждый выход [98] на позицию должен обеспечиваться строг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кировкой. Снайпер, не умеющий наблюдать замаскированно, уже не снайпер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-напросто мишень для враг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шел на передний край, замаскируйся, камнем лежи и наблюдай, изуча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стность, составляй карточку, наноси на карточку особые приметы. Если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цессе наблюдения себя проявил каким-то неосторожным движением голов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крылся противнику и не успел вовремя скрыться, помни, ты допуст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лошность, за свой промах получишь пулю только в свою голову. Такова жизн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этому при подготовке снайперов я лично придавал скрытности  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кировке главное внимани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 каждого снайпера своя тактика, свои приемы, собственные выдумки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зобретательность. Но всем начинающим и опытным снайперам необходимо всегд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ь, что перед тобой тактически зрелый, инициативный, находчивый и очен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кий стрелок. Его надо перехитрить, втянуть в сложную борьбу и тем сам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вязать к облюбованной позиции. Как этого достигнуть? Придумывай ложны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оды, рассеивай его внимание, запутывай свои следы, раздражай замысловаты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ижениями, утомляй его зрительную сосредоточенность. Я против организаци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ундаментального снайперского поста даже в долговременной системе обороны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 -- это кочевник, появляется внезапно там, где противник его не ждет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огневую инициативу нужно бороться. Одни разгадки ребусов противник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ичего не дадут, если у тебя нет уверенности расплатиться за эти хитро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ким огнем быстро и решитель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ажды в районе льдохранилища, в расположении обороны шестой рот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ы Николай Куликов и Галифан Абзалов в течение дня не проявили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ем участке никаких признаков жизни: сидели в траншее под железнодорожн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отном. И лишь на второй день прикрепили к веревке консервные банки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несли их до наступления рассвета на нейтральную зону. Один конец верев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лся в траншее. Взошло солнце, и консервные банки загремели под самы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сом немцев. Те стали выглядывать. Появилась одна голова, вторая. Снайпер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делали по выстрелу. Через час повторилось то же самое. Таким образом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у Куликов и Абзалов вывели из строя целое отделение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-то в период некоторого затишья на переднем крае я встретил сред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валин двух солдат-снайперов -- Афиногенова и Щербину. Они вяло шагал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стречу мне. Мы поздоровались, с тропинки отошли в сторону, сели на камн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ри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уда направились? -- спросил я и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расположение роты. Фашисты притаились, носа не показывают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охнуть можно, -- ответил Щерби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ря уходите, -- ответил я, -- момент удобный для пристрелки це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бята согласились, и мы пошли в район ти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дороге выяснилось, что оба они ни разу не делали пристрелк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х целей. Считали это ненужным. Просто ходили среди развалин по вс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днему краю и, заметив противника, открывали огонь. Это частен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водило к промахам. Иначе и не могло быть: расстояние до цели сразу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ределишь,  заранее подготовленных данных для  стрельбы нет, а цел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является на несколько секунд -- вот причина промахов. Надо заране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ь несколько постов, хорошо изучить впередилежащую местность, намет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риентиры и определить расстояние до них, тогда и в часы затишья буде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дошли до поселка завода, зашли в один разрушенный дом. Здесь был м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сной пост. Я показал товарищам, где у противника расположены [99] дзоты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улеметные точки, орудия прямой наводки, наблюдательные пункты, боево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ение, и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к видите, снайперу не так много нужно  знать про оборон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тивника. Пришел на позицию, отыскал нужный листок в блокноте -- внес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ковую карточку нужные поправки и жди удобного момента. Для хорош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готовленного снайпера достаточно того, чтобы цель показалась на коротк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ремя. За это время нужно поймать ее на мушку, прицелиться и произве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ел без промах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ыло часа четыре д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ейчас у фашистов обеденное время, -- сказал я, обращаясь 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щам, -- они пунктуальны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ынул из стенки окопчика кусок фанеры. На нем была начерче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ковая карточка. От времени некоторые цифры стерлись. Я достал огрызо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рандаша, обновил цифры, потом поставил нужный прицел, изготовился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ьбе, стал ждать. Мои товарищи через окопные перископы наблюдали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зицией  противника. Сидели тихо. Следили  за  поведением противник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нимательно. Прошел час. Пыл и охотничий азарт у моих молодых друзей нач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падать. Надоедает однообразие, хочется перебраться на другую позицию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ворить с солдат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дождите! -- одергиваю я их. -- В засаде разговаривать нельз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и друзья замолчали. После того прошло еще несколько минут. В немец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раншее появилась голова. Я тотчас же выстрелил. Немецкая каска вылетела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руствер. Все снова стихло. Каска лежит на самом верху бруствера.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шеи, где показывалась голова, стала мотаться совковая лопата: оставший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в живых второй фашист углубляет свой окоп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не однажды приходилось фашистов бить на выбор. Бывали такие случа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через оптический прицел я встречал своих старых знакомых. Наблюдать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ведением противника -- моя страсть. Вот увидишь -- из блиндажа выходи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кой напыженный фашистский офицер, важничает, повелительными  жеста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оняет солдат в разные стороны. Они точно выполняют его волю, 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желания, его каприз. Но он не знает, что жить ему осталось считан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унд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вижу его тонкие губы, ровные зубы, широкий тяжелый подбородок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ясистый нос. Порой создавалось такое ощущение, словно змею захватил по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ую голову, она извивается, а моя рука сжимается -- и раздается выстрел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нашей дивизии среди снайперов вошло в быт правило: собираться в одн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линдаже и подводить итоги дня, высказывать свои предложения, сообщать 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нках в тактике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делали подсчеты: для того чтобы произвести прицельный выстрел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у нужно всего десять секунд. Таким образом, за одну минуту снайпе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жет произвести пять выстрелов. Для зарядки патронов в винтовку необходим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дцать, тридцать секунд. Как видите, за одну минуту десять снайперов мог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бить пятьдесят солдат противника. Среди нас, снайперов, считался высш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м Саша Колентьев. Мы относились к нему с уважением, знали, что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кончил московскую школу снайперов и хорошо знал правила ведения огня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товки со снайперским прицелом. И вот однажды он открыл свою противогазную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умку, выбросил ив нее патроны, гранату, грязную тряпку, которая называла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отенцем, потом вытянул маленькую папочку в кожаном переплете, разверну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е и зачитал нам слова, которые я тут же переписал в свой блокнот: "Путь 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ткому выстрелу -- это маленькая тропинка, проложенная по краю обрывист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рега бездонной пропасти. Выходя на дуэль, каждый снайпер [100] волнует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то одной ногой встает на острие камн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бы выстоять  над обрывом на остром камне, нужны, безусловно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мелость, тренировка, спокойствие и хладнокровие. Такое чувство охвати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. Победителем из поединка выходит тот, кто сумел первым побороть са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я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, переосмысливая и обдумывая  свой опыт, я вместе со свои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оварищами искал путь к решающему поединку с берлинским суперснайперо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й ловко и умело пока переигрывал н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вот в один из дней моему другу-уральцу Морозову снайпер разби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птический прицел, а  Шайкина ранил. Морозов и Шайкин были опытным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ами, они часто выходили победителями в самых сложных и трудн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хватках. Сомнений теперь не было -- они натолкнулись на фашистс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верхснайпера", которого я иска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рассвете я ушел с Николаем Куликовым на те самые позиции, где вче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наши товарищ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накомый, многими днями изученный передний край противника. Ниче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ового. Кончается  день... Но  вот над фашистским окопом  неожидан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поднимается каска и медленно двигается вдоль траншеи. Стрелять? Нет. Э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ловка: каска раскачивается неестественно, ее, видимо, несет помощни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йпера, сам же снайпер ждет, чтобы я выдал себя выстрел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сидели без толку до темнот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Где же он, проклятый, может маскироваться? -- спрашивает Кулико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мы под покровом наступившей ночи покидали засад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 этом все дело, -- говорю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если нет его здесь? Может, ушел давно? -- высказал сомн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по терпению, которое проявил наш противник, ничем не обнаружив себ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весь день, я как раз догадывался, что берлинский снайпер здес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лась особая бдительнос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ел и второй день. У кого нервы окажутся крепче?  Кто 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итри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Куликов, мой верный фронтовой друг, тоже был увлечен эт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динком. Он уже не сомневался, что противник перед нами, и твердо надея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спе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чером в землянке меня ожидало письмо из Владивостока. Сослуживц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л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Узнали мы о ваших героических подвигах на берегах Волги. Гордимся вам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нашим воспитанником...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ловко мне стало. Хотелось нарушить фронтовой обычай и прочит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исьмо наедине: товарищи пишут о "подвигах", а тут который день за одн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ом без толку охотишься... Но Куликов и Медведев заворчал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оль с Тихого океана -- читай вслух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шлось чит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залось, не письмо, а тихоокеанская волна ворвалась в землянку, вызва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ие воспоминания, Потом Виктор Медведев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до сразу же ответить. Напиши, Вася, от всех нас: мол, морск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и не опозори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третий день с нами в засаду отправился политрук Данил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 начиналось обычно: рассеивался ночной мрак, с каждой минутой вс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ливее обозначались позиции противни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закипел бой, в воздухе шипели снаряды, но мы, припав к оптически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ам, неотрывно следили за тем, что делалось вперед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Да вот он, я тебе пальцем покажу! -- вдруг воскликнул политрук.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уть-чуть, буквально на секунду, приподнялся над бруствером, но эт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лось достаточно. К счастью, пуля только ранила политру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мог стрелять, конечно, лишь опытный снайпер. Я долго всматрива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[101] во вражеские позиции, но найти его засаду не мог. За многие дни я у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зучил передний край противника, что сразу замечал каждую новую воронк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новь появившийся бруствер. Сейчас же ничего нового и подозрительн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ыл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по быстроте выстрела я заключил, что снайпер где-то перед н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должаю наблюдать. Слева -- подбитый танк, справа -- дзот. Фашист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танке? Нет. Опытный снайпер там не засядет. В дзоте? Тоже нет -- амбразур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а плотн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жду танком и дзотом, на ровном месте, перед самой линией оборон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фашистов, лежит железный лист с небольшим бугорком битого кирпича. Дав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жит, примелькался. Ставлю себя в положение противника: где лучше заня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айперский пост? Не отрыть ли ячейку под тем листом? Ночью сделать к не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ытые ход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а, наверное, он там, под железным листом, на нейтральной полос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шил проверить. На дощечку надел варежку, поднял ее. Фашист клюнул!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га, отлично. Осторожно опускаю дощечку в траншею в таком же положении,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ом приподнимал. Смотрю на пробоину. Никакого скоса, прямое попадание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, точно, фашист под лист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ам, гадюка... -- доносится из засады рядом тихий голос Никола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еперь надо его выманить. Хотя бы краешек голов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есполезно добиваться этого сейчас. Но с этой удачной позиции он вряд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уйдет, характер его теперь достаточно известе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орудовали пост ночью. Засели до рассвета. Утром гитлеровцы откры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еспорядочный огонь. По переправе через Волгу били вражеские минометы.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бо взлетели ракеты. Затем ударила наша артиллерия, и фашистские миномет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лчали. Появились немецкие бомбардировщи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зошло солнце. Куликов сделал "слепой" выстрел: снайпера следовал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интриговать. Решили первую половину дня переждать: блеск оптики мог нас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дать. После обеда наши винтовки были уже в тени, а на позиции фашис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пали прямые лучи солнца. У края листа что-то заблестело. Случайный осколо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ла или снайперский прицел?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ликов осторожно, как это может сделать только самый опытный снайпер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 приподнимать каску. Фашист выстрелил. Куликов на мгновение приподнял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ко вскрикнул и упал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онец-то советский снайпер, "главный заяц", за которым охотилс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тыре дня, убит! -- подумал, наверное, немец, и высунул из-под лис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головы, Я ударил. Голова фашиста осела, а оптический прицел его винтов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так же блестел на солнц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уликов лежал на дне траншеи и заливался громким смех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еги! -- крикнул я ем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иколай спохватился и пополз за мной к запасному посту. А на наш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аду фашисты обрушили артиллерийский огон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только стемнело, наши на этом участке провели ночную вылазку.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ар  боя мы с Куликовым вытащили из-под железного  листа убит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шистского майора, извлекли его документы и доставили их командиру дивиз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Я был уверен, что вы эту берлинскую птицу подстрелите, -- сказ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ковник Батюк. -- Но вам, товарищ Зайцев, предстоит новое дело. Завтра 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дном участке ожидается наступление фашистов. Чуйков приказал отобра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у лучших снайперов и сорвать атаку. Сколько у вас в строю хлопцев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Тринадцать человек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мдив задумался. Потом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начит, тринадцать против сотен. Сумеет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стараемся, -- ответил я. [102]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Служу Советскому Союз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глазах у меня повязка, на голове целая корона бинтов. Ничего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ижу. Сколько прошло дней и ночей после того, как попал в эту мглу, трудн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казать. Ведь зрячий человек встречает каждый новый день с наступлени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вета и расстается с ним в вечерних сумерках, а тут -- сплошная, бе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алейших просветов, темнота. Вот и попробуй без привычки отсчитать, скольк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й и ночей лежишь, а точнее -- летишь в эту бездонную глубь?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аго есть слух, обоняние, которые помогают осмысливать окружающее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считывать не только дни, но даже часы. Это умение приходит не сразу,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когда немного привыкнешь к слепоте. Не зря у слепых слух обостряется д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что они по звуку измеряют расстояние. Говорят даже: зрячий слух. Я са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испытывал на себе это. Где-то на третьей или четвертой неделе пребывания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спитале я, по снайперской привычке, мог почти безошибочно определи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сстояние до собаки, которая лаяла на окраине села. Расстояние по прям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цельной линии. Даже подумывал -- по линии звука можно вести прицель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гонь. Смешно, конечно, но тогда я никак не мог смириться с тем, ч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пота, может быть, навсегда разлучила меня со снайперко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щущения помогали угадывать, кто подходит к моей койке, -- врач ил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зья из соседней палаты. От белого халата веет свежестью, от солдатско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жды -- плохо проветренным трюмо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нота... Символ мракобесия, угнетения, насилия, цвет фашистск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намени. Говорят, у Гитлера чуть рыжеватые усы, но их рисуют черными, и он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ад, рад этому. Мрак на штандартах, мрак на лице. Самые ядовитые гадюк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пливают яд в темнот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ак думал я про охватившую меня черно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а чернота лишила меня самого главного -- возможности видеть врага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ражать его. Но я не хочу признавать и не признаю ее власть: памя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могает мне видеть все, что было перед моими глазами до того, как огон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рил в лиц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полняя задачу командира дивизии Николая Филипповича Батюка -- сорват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атаку противника на позиции правофлангового полка, -- наша группа снайпер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именила неожиданную для врага тактику. Заранее зная направление атаки,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ешили взять под прицел в первую очередь командные и наблюдательные пункт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тивника.  Тринадцать снайперских  винтовок,  тринадцать  пар  глаз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оруженных оптическими прицелами, взяли под контроль с разных точе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иболее привлекательные для рекогносцировки пункты в  глубине боевы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рядков противника. Групповая охота. Смысл ее заключался в том, чтобы ещ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 начала наступления обезглавить роты и батальоны противника. Расчет бы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: выйдут гитлеровские офицеры на последний осмотр полосы наступления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ылай им положенную долю свинца. Выскочил какой-то храбрец вперед, чтоб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лечь за собой солдат, -- не медли, прошивай ему голову! Обозначился где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спех противника -- поворачивай все тринадцать снайперок в ту сторону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резай сначала офицеров, а потом кого придется, чтоб никому неповадно бы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шагивать этот рубеж, чтоб знали: здесь -- только смерть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роче  говоря,  групповой  снайперский  огонь  рассеянного 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нцентрированного веера -- так это называлось у нас -- ослеплял командн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рага и пресекал развитие его успеха в самом начал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ш план удался, как говорится, по всем статьям. С рассветом, пере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алом наступления, на командных и наблюдательных пунктах противника [103]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блестели окуляры биноклей, замелькали кокарды и каски. Немецкие офицер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глядывались в нашу сторону. Но они не учли, что на фоне уходящей мглы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щаются в блестящие мишени. В общем, еще до начала атаки я израсходов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ве обоймы, Николай Куликов -- две, Виктор Медведев -- три; остальные тож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евал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атака все же началась. Кто-то с далекого командного пункта, д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торого не доставали наши пули, гнал немецких солдат на гибель. Наш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еметчики, стрелки, артиллеристы отрезали им пути отхода, прижали к земле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не даже показалось, что они ждут лишь момента, чтобы поднять руки. И ту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ерт дернул меня отличиться в захвате пленных. "Черт" -- это тот самы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ой азарт, который порой затмевает разум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скочил я из своей стрелковой ячейки, дал желтую ракету -- сигн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воим: "переносить огонь вглубь" -- и бегу туда, где, казалось, ждут нас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тобы сдаться в плен, немецкие солдаты. Бегу, размахиваю руками, дескать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т я, идите ко мне с поднятыми руками! Действительно, поднялось несколь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емцев. И в этот момент зарычал "ишак" -- немецкий шестиствольный миномет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 своим, гады, дали залп осколочными шестипудовыми минами. Одна из эти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дур" летела прямо на меня. Я видел, как она переворачивалась в воздухе. Кт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 мог подумать, что, немецкие минометчики будут бить по своим пехотинцам! 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аже не хотел припадать к земле, чтобы не уронить себя перед немцами. Мин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пала от меня метрах в тридцати, подпрыгнула -- и взрыв! По лицу хлестну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рячий, с огненными осколками, воздух -- и сразу к глазам прилипла густая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язкая темнота. Прилипла --  с колючей болью в роговицах, с огне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гающим мозг до самого затылка, и тошнота, тоже липучая и неотступн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Неделю назад, после того как прекратились боли в затылке, врач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имали повязку с моих глаз, но бесполезно: темнота еще больше сгустилась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обида. Ведь врачи хотели порадовать меня: по улицам села брели тысячи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ятки тысяч пленных немцев. Итог Сталинградской битвы! Я плакал и смеялся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акал от того, что не мог вырваться из вязкой темноты, а смеялся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дивительных звуков, доносившихся до моего слуха со всех концов села,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х палат, от окон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мотри, смотри, на ногах сапоги из солом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А что у этого на голове?? Ха, ха! Рейтузы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 и вояки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меня больше всего смешил петух в крайнем дворе села. Похоже,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дел на воротах и каждую колонну встречал протяжным "Ку-каре-ку-у-у!"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хлопал крыльями, вроде салютовал, потом почти по-человечески хохотал. Бы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уже день, а он не умолкал, то кукарекал, то хохотал. Такого в цирке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ишь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Я не сдавался слепоте: даже петух помогал мне видеть, чем закончилас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ская битва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а еще недел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 февраля 1943 года, перед вечерними сумерками, врачи вновь решили 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нять повязку с моих глаз. Сестра медленно разматывала бинт. Виток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итком, виток за витком. Отпали тампоны. Веки остались закрытыми. Я боял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вдруг повторится то же самое, что и неделю назад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нимаю руки над головой. Так велел врач. Чувствую, что по спи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тятся крупные капли пота. Это от страха. Струсил, оробел перед своей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ьбо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ткрывай глаза. Ну! -- потребовал врач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ыполнил его команду и не верю себе: вдали, у окна, увидел силуэ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а! Моей радости не было предела: слепота отступила! [104]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зрение еще не вернуло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ужно серьезное лечение, -- сказал врач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ерез день я был уже в Средней Ахтубе, где располагался санитарны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дел армии. Там мне выписали направление в Москву, к главному армейскому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улист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от же день я побывал в штабе своей дивизии, где узнал, что приказ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мандующего 62-й армией В. И. Чуйкова мне присвоено офицерское звание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ладший лейтенант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Хожу без поводыря, но часто запинаюсь, высоко задираю ноги: пр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ом зрении все дороги кажутся бугристыми. Надо немедленно ехать в Москву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читься. Перед отъездом меня пригласили в политотдел армии. Помощни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альника политотдела по комсомолу майор Леонид Николаев, узнав, что я ещ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о вижу, решил стать моим проводником до Саратов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офейный "мерседес" тащил нас по заснеженным, разбитым дорогам 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орону Саратова, надрывно завывая мотором, но покорить упорство русс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емли так и не смог. Мы подарили его колхозу и пересели в сани. Леонид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авлович, неунывающий комсомольский вожак 62-й армии, всю дорогу отвлек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еня от грустных дум песней "Крутится, вертится шар голубой". Он переделал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ее на свой лад, в нескольких вариантах: один про Гитлера, другой -- пр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еббельса и так далее. Леонид пел про них то с ироническим сочувствием, 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 злою издевкой, то уморительно-комически, так что трудно было удержать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смеха и не подпеть ем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аратове Николаев устроил меня в офицерский вагон московского поезда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 окном мелькали села, деревни, станционные поселки, но в моих глазах вс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о сливалось в сплошную серую полосу. Пассажиры -- военные люди -- вслух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мысливали итоги Сталинградской битвы, высказывали предположения о ход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альнейших событий, а меня сверлила одна мысль: неужели не восстановит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ение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Москве, в поликлинике Наркомата обороны, меня долго водили по разным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натам. Наконец, главный окулист сказал окрыляющие слова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ще немножко полечим, и зрение восстановитс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амом деле, вскоре зрение стало нормальны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кануне праздника -- Дня Красной Армии -- я с вещевым мешочком з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лечами, в потрепанной шинели, видавшей всякие виды, пришел в гостиниц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Центрального Дома Красной Армии. Сталинградские документы с размашист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дписью В. И. Чуйкова помогли мне сравнительно легко получить койку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ерском общежити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м, включив радио, мы стали слушать последние известия. Затем диктор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чал читать Указ Президиума Верховного Совета СССР о присвоении зван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ероя Советского Союза. Промелькнула моя фамилия. Я не обратил внимания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 ли на свете Зайцевых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 тому же кто-то из соседей в шутку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деюсь, этот Указ к присутствующим не относится, иначе придетс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рачивать карманы на обмыв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 моих  карманах  действительно  было пустовато, выворачивай 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ыворачивай, ничего, кроме офицерского аттестата, не найдешь. Деньги п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этому аттестату я мог получить только после оформления финансовой книжк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огласно должности. А какая у меня должность, я и сам не знал. Досадно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о -- на самого себя, на писаря, на начфина дивизии: разве можн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лять в Москву без денег и с неоформленными документами? Завтра же буд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оситься обратно в свою армию. Побываю в комсомольском отделе Главног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литуправления, повидаюсь с Иваном Максимовичем [105] Видюковым, как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ывал мне майор Николаев, и махну обратно, к своим однополчанам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шел в бюро пропусков Политуправления. Еле-еле протиснулся к окошечк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ежурного и, передав свое удостоверение, попросил выписать пропуск в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сомольский отде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бождите, вас вызовут, -- ответил мне дежурны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минут двадцать. Из окошечка высунулась голова сержанта. О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олго, с каким-то особым любопытством, разглядывал стоящих перед ни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питанов, майоров, подполковников. Наконец, не найдя среди них кого надо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кну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ть ли здесь младший лейтенант Зайцев Василий Григорьевич?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то он сказал еще, я не расслышал, но в помещении стало тихо, вс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вернулись в  мою  сторону. В этот момент  вбежала раскрасневшаяся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бужденная девушка из комсомольского отдел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силий Григорьевич! -- крикнула она, кинувшись ко мне. -- Я 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юкова, меня зовут Нонной... прибежала поздравить вас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 чем? -- спросил я, стесняясь своего вида. Одежда на мне был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ова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разве не знаете?! Сегодня вам присвоено звание Героя Советског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юза! Ой, как здорово, я первая вас поздравляю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на обняла меня, расцеловала. Потом шепотом сказала радостно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Запомните: мой поцелуй счастливый, теперь вас ни одна пуля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нет, ни один осколок не коснется никогд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ригадный комиссар Иван Максимович Видюков, который бывал со мной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вых позициях в Сталинграде, встретил меня просто, по-братски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 Ну, держись, Василий!  Сейчас  тебя начнут  атаковать  наш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сомольские работники, потом корреспонденты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он не ошибся. Меня, наверное, затаскали бы по разным собраниям 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онференциям, если бы не последовал звонок из Генерального штаба, о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енерала Щаденко: младшему лейтенанту Зайцеву подготовиться к докладу об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е групповой тактики сталинградских снайпер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де выступать с таким докладом и перед кем -- мне никто не мог сказа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 успел я, что называется, раскинуть мозгами и развернуть сво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ноты, как ко мне в номер гостиницы пришла девушк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-- Зайцев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Кажется, -- ответил я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чему кажется? -- удивилась он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 мне и в самом деле все еще казалось, что я -- это не 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ы пришли пригласить меня на какой-то вечер? -- вместо ответ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сил я девушку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е угадали. Вас приглашает профессор Минц, в Институт по изучени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а Великой Отечественной войны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начала мне подумалось: именно об этом и был звонок из Генштаба -- мен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слушать профессор Минц. Но какой из меня докладчик перед профессором?!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уже подходя к институту, я спросил девушк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Ваш профессор не ошибся, ведь я всего-навсего солдат?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Бывший, -- поправила она и, помолчав, напомнила: -- К тому же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ски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йдя в кабинет директора института, я приготовился сделать два-тр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оевых шага, вытянуть руки по швам и доложить по всем  правилам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военному: "По вашему вызову, товарищ профессор, такой-то прибыл..."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о в кабинете находилось два человека. Один -- щуплый, в пенсне, друг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-- погрузнее, смуглый. Кто из них профессор Минц -- на лбу не написано. Он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идели у приставного столика, пили чай и, [106] увидев меня, встали.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застыл перед ними по стойке "смирно". От растерянности одеревенел язык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конец поздоровался. Человек в пенсне назвал меня по имени и отчеству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сил к столику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У нас чай по-московск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ядом со стаканом в блюдце -- три кусочка колотого сахара. У мен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ересохло в горле, и я, не ожидая новых приглашений, начал тороплив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хлебывать глоток за глотком -- боялся, что не успею промочить горло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редложат начать доклад. Выпиваю один стакан, мне наливают другой. Тут мн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о ясно, что они не спешат. Пью второй стакан чаю с сахаром вприкуску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бы между делом начинается разговор. Чай будто ослабил напряженность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твечаю на вопросы, рассказываю о своих товарищах, не заглядывая в блокнот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котором заготовлены тезисы пока лишь первой части доклада. Проходит час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другой. Удивляюсь, почему так долго не объявляют о начале доклада. Наконец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и собеседники приходят к заключению, что мое сообщение представляет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учную ценность. Я чуть не ахнул: какая тут ценность, ни одного тезис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го блокнота не огласил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бы поняв мое недоумение, один из них -- Петр Николаевич Поспелов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тор газеты "Правда", сказал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Очень интересно. Вам придется повторить это сообщение еще раз,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ущайтесь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чером того же дня мне сообщили, что я зачислен на "Выстрел" (Высши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релковые курсы командного состава), где и поставлен на  все  вид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фицерского довольствия. На следующий же день мои финансовые дела сраз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правились: получил офицерский оклад за два месяца. Теперь можно было, как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ворится, с одеколончиком побриться и в театр заглянуть, но у меня из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ловы не выходили слова П. Н. Поспелова: "Придется повторить это сообщени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раз"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 вот Генштаб. Тут я познакомился с известными снайперами Владимир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челинцевым,  Людмилой Павлюченко и Григорием Гореликом.  Нас  принял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-полковник Щаденко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мен опытом снайперской тактики начался без особых предислови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азговорились так, что не заметили, когда наступила ночь. Лишь в третье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часу генерал-лейтенант Морозов, которого Щаденко назвал "первым снайпером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русской армии", попытался сделать обобщение. Генералу Морозову понравились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мои примеры из опыта группового выхода снайперов на огневые позиции, однак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н считал, что в моих предложениях еще не все продумано, и поэтому было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о перенести разговор на следующий ден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показалось странным, что генерал Щаденко, у которого каждая минут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ыла на счету, согласился с таким предложением -- потратить еще полдня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воры со снайпер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следующий день Щаденко, подводя итоги, сказал, что мы помогли е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найти наиболее точную формулировку параграфа тридцать девятого первой част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ого устава пехоты, что нашими суждениями интересуется Верховный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Можете пока отдохнуть,  -- сказал он, -- только  далеко н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учайтес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толовой Генштаба меня нашел Иван Максимович Видюков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Есть боевое задание, Василий, -- улыбаясь, сказал он и пояснил: --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ейчас же отправляйся в военторг. Тебе готовят там новую форму. Не уходи из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ской, пока не получишь все с иголочки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чальник военторговской мастерской ждал меня. Не прошло и двух часов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как я уже не узнавал себя: на мне было все новое -- китель, брюки, хромов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оги, шинел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уконце-то  вам досталось  [107] сплошняком  генеральское, --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атривая меня перед зеркалом, проговорил мастер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амом деле, брюки у меня оказались с генеральскими лампасами, которы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ось спороть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тром роскошный лимузин "ЗИС-101" подкатил к подъезду гостиницы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челинцев, Горелик и я помчались в сторону Кремля. Вот и проходная Спасско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ашни. Через несколько минут мы оказались в просторном кабинете. Вдоль сте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права и слева сидели генералы. Длинный стол в центре был пуст. Мы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остановились перед торцом этого стола. К нам подошел Климент Ефремович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орошилов. Он поздоровался с каждым за руку и указал на кресла возле стола,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м сел за торец, рядом с нами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Начнем, товарищи, -- сказал он, глядя на генерала Щаденко. То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внул Пчелинцеву: дескать, начинай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лодя Пчелинцев, человек не робкого десятка, начал выкладывать свои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ражения бойко и без запинки. К. Е. Ворошилов, слушая его, делал какие-то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метки на листах в развернутой перед ним папке. Это, вероятно, была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последняя инстанция перед докладом Сталину предложений, подготовленных н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е наших сообщений в Генеральном штабе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Пчелинцева поднялся Горелик, затем наступила моя очередь. Мое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.выступление длилось, как мне показалось, минуты три. На самом деле 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говорил гораздо дольше: счастливые часов не наблюдают, тем более -- минут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я был счастлив тем, что мой опыт и мои соображения о действиях снайперов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в обороне не остались без внимания, что о них будут докладывать самому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Сталину. Я гордился тем, что солдат и Верховный главнокомандующий могут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друг друга.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шло еще немного времени, и на мою ладонь из рук Михаила Ивановича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а леща Золотая Звезда Героя Советского Союза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Поздравляю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Служу Советскому Союзу!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-то из товарищей помог мне прикрепить на грудь звезду и орден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Ленина. Первые минуты я даже боялся дышать. От волнения в ушах стоял гул,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4"/>
        </w:rPr>
        <w:t>будто эхо Сталинградского сражения -- великой битвы, где надо было стоять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мерть и забыть о том, что за Волгой есть земля..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не не удалось уловить дословно речь Михаила Ивановича, но я на всю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запомнил его напутствие: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- Любить Родину сердцем верного патриота и служить ей, не зная страха</w:t>
      </w:r>
    </w:p>
    <w:p>
      <w:pPr>
        <w:pStyle w:val="Normal"/>
        <w:spacing w:before="0" w:after="200"/>
        <w:ind w:left="-85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03:00Z</dcterms:created>
  <dc:creator>Admin</dc:creator>
  <dc:description/>
  <cp:keywords/>
  <dc:language>en-US</dc:language>
  <cp:lastModifiedBy>Admin</cp:lastModifiedBy>
  <dcterms:modified xsi:type="dcterms:W3CDTF">2013-07-03T17:46:00Z</dcterms:modified>
  <cp:revision>13</cp:revision>
  <dc:subject/>
  <dc:title/>
</cp:coreProperties>
</file>