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c9"/>
          <w:b/>
          <w:bCs/>
          <w:color w:val="000080"/>
          <w:sz w:val="38"/>
          <w:szCs w:val="38"/>
        </w:rPr>
        <w:t>Способы сжатия текста</w:t>
      </w:r>
    </w:p>
    <w:p>
      <w:pPr>
        <w:pStyle w:val="C1c1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3c4"/>
          <w:b/>
          <w:bCs/>
          <w:i/>
          <w:iCs/>
          <w:color w:val="000000"/>
        </w:rPr>
        <w:t>Для учащихся 9 классов)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c4"/>
          <w:b/>
          <w:bCs/>
          <w:i/>
          <w:iCs/>
          <w:color w:val="000000"/>
        </w:rPr>
        <w:t> </w:t>
      </w:r>
    </w:p>
    <w:p>
      <w:pPr>
        <w:pStyle w:val="C1c7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</w:rPr>
        <w:t>Несколько предварительных замечаний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</w:rPr>
        <w:t> 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i/>
          <w:iCs/>
          <w:color w:val="000000"/>
        </w:rPr>
        <w:t>Умение сжать текст – это умение выделить главное из предложенного высказывания. Учиться сжатию текста рекомендуется  не при устном прослушивании этого текста, а по образцам, которые лежат перед глазами. Делать это нужно постепенно, путем выполнения разнообразных заданий (план, конспект, отдельные упражнения)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i/>
          <w:iCs/>
          <w:color w:val="000000"/>
        </w:rPr>
        <w:t>На слух нужно учить ребят умению членить  текст на абзацы («При чтении текста определите количество абзацев, микротемы, ход развития мысли»)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i/>
          <w:iCs/>
          <w:color w:val="000000"/>
        </w:rPr>
        <w:t>Приемы сжатия текста можно отрабатывать на обычных уроках русского языка, вводя небольшие задания (Например, такое: «Выделите  в данном предложении главную и второстепенную информацию»). Эти задания  занимают не так уж много времени, но являются очень продуктивными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i/>
          <w:iCs/>
          <w:color w:val="000000"/>
        </w:rPr>
        <w:t> </w:t>
      </w:r>
      <w:r>
        <w:rPr>
          <w:rStyle w:val="C0c3"/>
          <w:b/>
          <w:bCs/>
          <w:color w:val="000000"/>
        </w:rPr>
        <w:t>Как делать записи во время чтения текста изложения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</w:rPr>
        <w:t> </w:t>
      </w:r>
    </w:p>
    <w:p>
      <w:pPr>
        <w:pStyle w:val="C6"/>
        <w:spacing w:before="0" w:after="0"/>
        <w:ind w:left="9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i/>
          <w:iCs/>
          <w:color w:val="000000"/>
        </w:rPr>
        <w:t>При первом  чтении текста изложения очень важно определить, сколько в тексте абзацев и какова микротема каждого из них.</w:t>
      </w:r>
      <w:r>
        <w:rPr>
          <w:rStyle w:val="C0"/>
          <w:color w:val="000000"/>
        </w:rPr>
        <w:t> </w:t>
      </w:r>
    </w:p>
    <w:p>
      <w:pPr>
        <w:pStyle w:val="C6"/>
        <w:spacing w:before="0" w:after="0"/>
        <w:ind w:left="9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i/>
          <w:iCs/>
          <w:color w:val="000000"/>
        </w:rPr>
        <w:t>При первом чтении не нужно (и даже вредно) стремиться записать весь текст - нужно записывать ключевые слова.</w:t>
      </w:r>
      <w:r>
        <w:rPr>
          <w:rStyle w:val="C0"/>
          <w:color w:val="000000"/>
        </w:rPr>
        <w:t> </w:t>
      </w:r>
    </w:p>
    <w:p>
      <w:pPr>
        <w:pStyle w:val="C6"/>
        <w:spacing w:before="0" w:after="0"/>
        <w:ind w:left="9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i/>
          <w:iCs/>
          <w:color w:val="000000"/>
        </w:rPr>
        <w:t>Ключевые слова лучше записывать не плотно (подряд), а оставляя пространство между ними, чтобы потом дополнить запись, а не делать её заново.</w:t>
      </w:r>
      <w:r>
        <w:rPr>
          <w:rStyle w:val="C0"/>
          <w:color w:val="000000"/>
        </w:rPr>
        <w:t> </w:t>
      </w:r>
    </w:p>
    <w:p>
      <w:pPr>
        <w:pStyle w:val="C6"/>
        <w:spacing w:before="0" w:after="0"/>
        <w:ind w:left="9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i/>
          <w:iCs/>
          <w:color w:val="000000"/>
        </w:rPr>
        <w:t>Во время паузы между первым и вторым чтением, пока учитель молчит, нужно сосредоточиться на тексте, понять и выстроить логику изложения.</w:t>
      </w:r>
      <w:r>
        <w:rPr>
          <w:rStyle w:val="C0"/>
          <w:color w:val="000000"/>
        </w:rPr>
        <w:t> </w:t>
      </w:r>
    </w:p>
    <w:p>
      <w:pPr>
        <w:pStyle w:val="C6"/>
        <w:spacing w:before="0" w:after="0"/>
        <w:ind w:left="9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i/>
          <w:iCs/>
          <w:color w:val="000000"/>
        </w:rPr>
        <w:t>При повторном чтении не нужно стремиться записывать все дословно – только главное.</w:t>
      </w:r>
      <w:r>
        <w:rPr>
          <w:rStyle w:val="C0"/>
          <w:color w:val="000000"/>
        </w:rPr>
        <w:t> </w:t>
      </w:r>
    </w:p>
    <w:p>
      <w:pPr>
        <w:pStyle w:val="C6"/>
        <w:spacing w:before="0" w:after="0"/>
        <w:ind w:left="9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i/>
          <w:iCs/>
          <w:color w:val="000000"/>
        </w:rPr>
        <w:t>Смысл метафоры в сжатом изложении (т.е. вне авторского контекста) лучше передать своими словами.</w:t>
      </w:r>
      <w:r>
        <w:rPr>
          <w:rStyle w:val="C0"/>
          <w:color w:val="000000"/>
        </w:rPr>
        <w:t> </w:t>
      </w:r>
    </w:p>
    <w:p>
      <w:pPr>
        <w:pStyle w:val="C6"/>
        <w:spacing w:before="0" w:after="0"/>
        <w:ind w:left="9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i/>
          <w:iCs/>
          <w:color w:val="000000"/>
        </w:rPr>
        <w:t>Можно ли оставить в тексте риторический вопрос? Обычно он мешает сжатию текста. Полезное упражнение - перевод риторического вопроса в утверждение (и наоборот)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c3"/>
          <w:b/>
          <w:bCs/>
          <w:color w:val="000000"/>
        </w:rPr>
        <w:t>Способы сжатия текста:</w:t>
      </w:r>
    </w:p>
    <w:p>
      <w:pPr>
        <w:pStyle w:val="C6"/>
        <w:spacing w:before="0" w:after="0"/>
        <w:ind w:left="9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</w:rPr>
        <w:t>исключение,</w:t>
      </w:r>
      <w:r>
        <w:rPr>
          <w:rStyle w:val="C0"/>
          <w:color w:val="000000"/>
        </w:rPr>
        <w:t> </w:t>
      </w:r>
    </w:p>
    <w:p>
      <w:pPr>
        <w:pStyle w:val="C6"/>
        <w:spacing w:before="0" w:after="0"/>
        <w:ind w:left="9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</w:rPr>
        <w:t>обобщение,</w:t>
      </w:r>
      <w:r>
        <w:rPr>
          <w:rStyle w:val="C0"/>
          <w:color w:val="000000"/>
        </w:rPr>
        <w:t> </w:t>
      </w:r>
    </w:p>
    <w:p>
      <w:pPr>
        <w:pStyle w:val="C6"/>
        <w:spacing w:before="0" w:after="0"/>
        <w:ind w:left="9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</w:rPr>
        <w:t>упрощение.</w:t>
      </w:r>
      <w:r>
        <w:rPr>
          <w:rStyle w:val="C0"/>
          <w:color w:val="000000"/>
        </w:rPr>
        <w:t> 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</w:rPr>
        <w:t> 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</w:rPr>
        <w:t>Исключение - э</w:t>
      </w:r>
      <w:r>
        <w:rPr>
          <w:rStyle w:val="C0"/>
          <w:color w:val="000000"/>
        </w:rPr>
        <w:t>то  самый распространенный способ сжатия текста.</w:t>
      </w:r>
      <w:r>
        <w:rPr>
          <w:rStyle w:val="Appleconvertedspace"/>
          <w:color w:val="000000"/>
        </w:rPr>
        <w:t> </w:t>
      </w:r>
      <w:r>
        <w:rPr>
          <w:rStyle w:val="C0c3"/>
          <w:b/>
          <w:bCs/>
          <w:color w:val="000000"/>
        </w:rPr>
        <w:t> </w:t>
      </w:r>
      <w:r>
        <w:rPr>
          <w:rStyle w:val="C0c5"/>
          <w:color w:val="000000"/>
          <w:u w:val="single"/>
        </w:rPr>
        <w:t>Исключаем</w:t>
      </w:r>
      <w:r>
        <w:rPr>
          <w:rStyle w:val="C0"/>
          <w:color w:val="000000"/>
        </w:rPr>
        <w:t> второстепенную информацию – обособленные члены предложения, вставные конструкции (т.е. все, что выделено запятыми, скобками или тире), уточняющие члены предложения и т.д. Великолепным материалом для сокращения служат сложноподчиненные предложения с придаточными определительными, обстоятельственными и др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о важно видеть, что иногда вводные слова выделяют главное,  помнить, что в придаточных изъяснительных главная мысль находится в придаточном предложении и что в сложносочиненных предложениях, как правило, важны обе части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</w:rPr>
        <w:t>Обобщение.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Обобщать можно однородные понятия (однородные члены заменяем обобщающим словом)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дти путем обобщения можно и при сжатии текста с одинаковыми предложениями (</w:t>
      </w:r>
      <w:r>
        <w:rPr>
          <w:rStyle w:val="C0c4"/>
          <w:i/>
          <w:iCs/>
          <w:color w:val="000000"/>
        </w:rPr>
        <w:t>Пригрело солнышко. Запели птицы. Зазвенели ручьи… - Природа ожила)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i/>
          <w:iCs/>
          <w:color w:val="000000"/>
        </w:rPr>
        <w:t> 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</w:rPr>
        <w:t>Упрощение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– это прием сжатия текста, основанный на упрощении синтаксических конструкций (например, замене части сложного предложения причастным или деепричастным оборотом и т.д.)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</w:rPr>
        <w:t>При сжатии текста употребляются сразу несколько приемов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(по принципу – «использую то, что мне удобнее»)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</w:rPr>
        <w:t> 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</w:rPr>
        <w:t> </w:t>
      </w:r>
      <w:r>
        <w:rPr>
          <w:rStyle w:val="C0c3"/>
          <w:b/>
          <w:bCs/>
          <w:color w:val="000000"/>
        </w:rPr>
        <w:t>Упражнения по сжатию текста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</w:rPr>
        <w:t>Исключение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     </w:t>
      </w:r>
      <w:r>
        <w:rPr>
          <w:rStyle w:val="C0"/>
          <w:color w:val="000000"/>
        </w:rPr>
        <w:t>Есть люди, которым всегда все ясно. Это они, по их собственному мнению, лучше всех разбираются в политике, медицине, образовании – короче говоря, в любых областях человеческого знания и деятельности. Такие «знатоки» ничему не удивляются, а потому и не способны совершить открытие, даже самое маленькое. Вообще, люди, которым все ясно, - безнадежные люди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_____________________________________________________________________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опечителем одной из сельских школ был Гиляровский. И фотографии учеников есть: деревенские ребятишки с открытыми, простодушными, ясными лицами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_____________________________________________________________________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оспитание имеет много аспектов: тренер воспитывает тело – мускулы, силу, энергию, физическую волю, математик воспитывает ум, способности абстрактного мышления. Но есть еще одна фаза воспитания: воспитание души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_____________________________________________________________________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</w:rPr>
        <w:t>Обобщение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Жизнь семьи Серовых была наполнена художественной работой отца, обсуждением выставок, разговорами на темы искусства. У Серовых часто собирались не только живописцы, но и музыканты, скульпторы, артисты, поэты. Среди них актеры Москвин, Комиссаров, Добронравов, художники Ефимов, Кончаловский, Яковлев, Крымов, музыканты Нейгауз, Рихтер, поэт Пастернак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_____________________________________________________________________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Многие утверждают, что слушать музыку дома даже лучше, чем в зале: никто не шепчется, не шуршит конфетными бумажками, не кашляет, не скрипит креслами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_____________________________________________________________________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</w:rPr>
        <w:t>Упрощение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виамодели, которые снабжены электродвигателями, принимают участие в настоящих спортивных соревнованиях. Конфигурация трассы, на которой происходят соревнования, включает в себя скоростные участки, профилированные повороты, трамплины и горки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_____________________________________________________________________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огда анализируешь события, относящиеся к прошлому, помни о будущем. Когда говоришь о том, что есть и будет, не забывай о том, что было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_____________________________________________________________________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инято думать, что нравственные потрясения, которые открывают новое содержание в жизни, переживают лишь великие люди и знаменитые литературные герои, однако это далеко не так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0"/>
          <w:szCs w:val="20"/>
        </w:rPr>
        <w:t>Три основных способа сжатия (компрессии) текста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i/>
          <w:iCs/>
          <w:color w:val="000000"/>
        </w:rPr>
        <w:t>Выделяют три основных способа сжатия (компрессии) текста: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сключение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бобщение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упрощение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0"/>
          <w:szCs w:val="20"/>
        </w:rPr>
        <w:t>1. Исключение:</w:t>
      </w:r>
      <w:r>
        <w:rPr>
          <w:rStyle w:val="C0"/>
          <w:color w:val="000000"/>
        </w:rPr>
        <w:t> 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сключение повторов;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сключение одного или нескольких из синонимов;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сключение уточняющих и поясняющих конструкций;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сключение фрагмента предложения;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сключение одного или нескольких предложений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0"/>
          <w:szCs w:val="20"/>
        </w:rPr>
        <w:t>2. Обобщение:</w:t>
      </w:r>
      <w:r>
        <w:rPr>
          <w:rStyle w:val="C0"/>
          <w:color w:val="000000"/>
        </w:rPr>
        <w:t> 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замена однородных членов обобщающим наименованием;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замена гипонимов гиперонимом;(см.пояснения в конце статьи)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замена предложения или его части определительным или отрицательным местоимением с обобщающим значением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0"/>
          <w:szCs w:val="20"/>
        </w:rPr>
        <w:t>3. Упрощение:</w:t>
      </w:r>
      <w:r>
        <w:rPr>
          <w:rStyle w:val="C0"/>
          <w:color w:val="000000"/>
        </w:rPr>
        <w:t> 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лияние нескольких предложений в одно;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замена предложения или его части указательным местоимением;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замена сложноподчинённого предложения простым;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замена фрагмента предложения синонимичным выражением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акой способ сжатия использовать в каждом конкретном случае, будет зависеть от коммуникативной задачи и особенностей текста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b/>
          <w:bCs/>
          <w:i/>
          <w:iCs/>
          <w:color w:val="000000"/>
          <w:sz w:val="20"/>
          <w:szCs w:val="20"/>
        </w:rPr>
        <w:t>Среди "содержательных" приемов компрессии текста основными являются: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разделение информации на главную и второстепенную, исключение несущественной и второстепенной информации;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свертывание исходной информации за счет обобщения (перевода частного в общее)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4"/>
          <w:b/>
          <w:bCs/>
          <w:i/>
          <w:iCs/>
          <w:color w:val="000000"/>
          <w:sz w:val="20"/>
          <w:szCs w:val="20"/>
        </w:rPr>
        <w:t>Сжатое изложение проверяет: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умение слушать, то есть адекватно воспринимать информацию, содержащуюся в прослушанном тексте;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умение обрабатывать воспринятую информацию, выделяя в ней главное;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умение письменно передавать обработанную информацию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оверка этих трёх основных умений легла в основу системы критериев оценивания изложени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9">
    <w:name w:val="c3 c9"/>
    <w:basedOn w:val="Style14"/>
    <w:qFormat/>
    <w:rPr/>
  </w:style>
  <w:style w:type="character" w:styleId="C0c3c4">
    <w:name w:val="c0 c3 c4"/>
    <w:basedOn w:val="Style14"/>
    <w:qFormat/>
    <w:rPr/>
  </w:style>
  <w:style w:type="character" w:styleId="C0c3">
    <w:name w:val="c0 c3"/>
    <w:basedOn w:val="Style14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5">
    <w:name w:val="c0 c5"/>
    <w:basedOn w:val="Style14"/>
    <w:qFormat/>
    <w:rPr/>
  </w:style>
  <w:style w:type="character" w:styleId="C2">
    <w:name w:val="c2"/>
    <w:basedOn w:val="Style14"/>
    <w:qFormat/>
    <w:rPr/>
  </w:style>
  <w:style w:type="character" w:styleId="C2c4">
    <w:name w:val="c2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c12">
    <w:name w:val="c1 c1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29:00Z</dcterms:created>
  <dc:creator>Пользователь</dc:creator>
  <dc:description/>
  <cp:keywords/>
  <dc:language>en-US</dc:language>
  <cp:lastModifiedBy>Пользователь</cp:lastModifiedBy>
  <dcterms:modified xsi:type="dcterms:W3CDTF">2014-09-08T10:31:00Z</dcterms:modified>
  <cp:revision>3</cp:revision>
  <dc:subject/>
  <dc:title/>
</cp:coreProperties>
</file>