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278765</wp:posOffset>
            </wp:positionV>
            <wp:extent cx="5095875" cy="7248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688" r="-11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2540</wp:posOffset>
            </wp:positionH>
            <wp:positionV relativeFrom="paragraph">
              <wp:posOffset>-259715</wp:posOffset>
            </wp:positionV>
            <wp:extent cx="5261610" cy="722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688" r="-11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31115</wp:posOffset>
            </wp:positionV>
            <wp:extent cx="4809490" cy="1038225"/>
            <wp:effectExtent l="0" t="0" r="0" b="0"/>
            <wp:wrapSquare wrapText="bothSides"/>
            <wp:docPr id="3" name="zasta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stav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765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5135</wp:posOffset>
                </wp:positionH>
                <wp:positionV relativeFrom="paragraph">
                  <wp:posOffset>-76200</wp:posOffset>
                </wp:positionV>
                <wp:extent cx="4882515" cy="6917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19"/>
                              <w:gridCol w:w="3227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ая линия 9.00. – 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оношина Л.Н., учитель начальных классов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 «Задачи на увеличение, уменьшение числа на несколько единиц. Странички для любознательных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йлова Т.А., учитель начальных классов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грамоте «Согласный звук [й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ква й. Жить – Родине служить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талова Г.Б.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грамоте «Согласные звуки звуки [х], [х']. Буквы Х, х. Хлеб всему голова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мшанова Т.Н., учитель английского языка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 «Вкусное угощение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ыбердина А.Г., учитель английского языка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 «Сколько стран, столько и обычаев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торая линия 10.10 – 1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х А.С., 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ковое занятие «Спеши всегда делать добрые дела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ова С.А., учитель-логопед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ковое занятие «Школа скорочтения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ткова О.В., учитель информатики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к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ой друг компьютер» «Создание проектов в интерактивной среде логомиры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«Б»,5«Б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гтяренко А.Я., учитель физкультуры, Шиляев О.Е., учитель физкультуры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ковое занятие «Оранжевый мяч – от старших к младшим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ой спор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 этаж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44.7pt;mso-wrap-distance-left:9pt;mso-wrap-distance-right:9pt;mso-wrap-distance-top:0pt;mso-wrap-distance-bottom:0pt;margin-top:-6pt;mso-position-vertical-relative:text;margin-left:435.05pt;mso-position-horizontal-relative:page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19"/>
                        <w:gridCol w:w="3227"/>
                        <w:gridCol w:w="10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ая линия 9.00. – 9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«А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хоношина Л.Н., учитель начальных классов высше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 «Задачи на увеличение, уменьшение числа на несколько единиц. Странички для любознательных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«Б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йлова Т.А., учитель начальных классов высше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ение грамоте «Согласный звук [й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ква й. Жить – Родине служить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«В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талова Г.Б., учитель начальных классов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ение грамоте «Согласные звуки звуки [х], [х']. Буквы Х, х. Хлеб всему голова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«Б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мшанова Т.Н., учитель английского языка высше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ийский язык «Вкусное угощение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«Б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ыбердина А.Г., учитель английского языка высше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ийский язык «Сколько стран, столько и обычаев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торая линия 10.10 – 1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«А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ых А.С., педагог-психолог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жковое занятие «Спеши всегда делать добрые дела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«Б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ова С.А., учитель-логопед перво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жковое занятие «Школа скорочтения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«Б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ткова О.В., учитель информатики перво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жков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ой друг компьютер» «Создание проектов в интерактивной среде логомиры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«Б»,5«Б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гтяренко А.Я., учитель физкультуры, Шиляев О.Е., учитель физкультуры первой категори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жковое занятие «Оранжевый мяч – от старших к младшим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ой спор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этаж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85" w:hanging="501"/>
        <w:jc w:val="both"/>
        <w:rPr/>
      </w:pPr>
      <w:r>
        <w:rPr/>
        <w:t>Регистрация участников семинара, открытие 8. 00.- 8.15. кабинет № 230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/>
        <w:t>8.15 – 9.00 (кабинет №230) Теоретическая часть:</w:t>
      </w:r>
    </w:p>
    <w:p>
      <w:pPr>
        <w:pStyle w:val="Style15"/>
        <w:numPr>
          <w:ilvl w:val="0"/>
          <w:numId w:val="2"/>
        </w:numPr>
        <w:ind w:left="644" w:hanging="77"/>
        <w:jc w:val="both"/>
        <w:rPr/>
      </w:pPr>
      <w:r>
        <w:rPr/>
        <w:t xml:space="preserve"> </w:t>
      </w:r>
      <w:r>
        <w:rPr/>
        <w:t xml:space="preserve">Реализация деятельностного подхода в условиях введения ФГОС в ДОУ. Целевые ориентиры на этапе завершения дошкольного образования. </w:t>
      </w:r>
      <w:r>
        <w:rPr>
          <w:i/>
        </w:rPr>
        <w:t>Романова Н.Ф., старший воспитатель МКДОУ детский сад № 20 г. Кирово-Чепецка</w:t>
      </w:r>
    </w:p>
    <w:p>
      <w:pPr>
        <w:pStyle w:val="Style15"/>
        <w:numPr>
          <w:ilvl w:val="0"/>
          <w:numId w:val="2"/>
        </w:numPr>
        <w:ind w:left="644" w:hanging="77"/>
        <w:jc w:val="both"/>
        <w:rPr/>
      </w:pPr>
      <w:r>
        <w:rPr/>
        <w:t xml:space="preserve"> </w:t>
      </w:r>
      <w:r>
        <w:rPr/>
        <w:t xml:space="preserve">Система оценки достижения планируемых результатов освоения ООП НОО как фактор, обеспечивающий преемственность между дошкольным и основным общим образованием. </w:t>
      </w:r>
      <w:r>
        <w:rPr>
          <w:i/>
        </w:rPr>
        <w:t xml:space="preserve">Каткова О.Л., заместитель директора по УВР, учитель начальных классов первой категории МКОУ СОШ с УИОП № 10 </w:t>
      </w:r>
    </w:p>
    <w:p>
      <w:pPr>
        <w:pStyle w:val="Style15"/>
        <w:numPr>
          <w:ilvl w:val="0"/>
          <w:numId w:val="2"/>
        </w:numPr>
        <w:ind w:left="644" w:hanging="77"/>
        <w:jc w:val="both"/>
        <w:rPr/>
      </w:pPr>
      <w:r>
        <w:rPr/>
        <w:t xml:space="preserve">Система оценки достижения результатов внеурочной деятельности в начальной школе. </w:t>
      </w:r>
      <w:r>
        <w:rPr>
          <w:i/>
        </w:rPr>
        <w:t>Ашихмина Е.А., заместитель директора по ВР МКОУ СОШ с УИОП № 10</w:t>
      </w:r>
    </w:p>
    <w:p>
      <w:pPr>
        <w:pStyle w:val="Style15"/>
        <w:numPr>
          <w:ilvl w:val="0"/>
          <w:numId w:val="2"/>
        </w:numPr>
        <w:ind w:left="644" w:hanging="77"/>
        <w:jc w:val="both"/>
        <w:rPr/>
      </w:pPr>
      <w:r>
        <w:rPr/>
        <w:t xml:space="preserve">Реализация основных направлений развития дошкольников через театрализованную игру. </w:t>
      </w:r>
      <w:r>
        <w:rPr>
          <w:i/>
        </w:rPr>
        <w:t>Пестерникова О.Л., воспитатель МКДОУ детский сад № 20 г. Кирово-Чепецка</w:t>
      </w:r>
    </w:p>
    <w:p>
      <w:pPr>
        <w:pStyle w:val="Style15"/>
        <w:numPr>
          <w:ilvl w:val="0"/>
          <w:numId w:val="1"/>
        </w:numPr>
        <w:ind w:left="284" w:hanging="0"/>
        <w:rPr/>
      </w:pPr>
      <w:r>
        <w:rPr/>
        <w:t>Открытые уроки и кружковые занятия</w:t>
        <w:br/>
        <w:t xml:space="preserve">9.10. – 9.55 - первая линия, </w:t>
        <w:br/>
        <w:t>10.10 – 10.55 – вторая линия (см. таблицу)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/>
        <w:t xml:space="preserve">Рефлексия (кабинет №230). Анализ адаптации учащихся первых классов в условиях реализации ФГОС, проблемы и возможные пути их решения. </w:t>
      </w:r>
      <w:r>
        <w:rPr>
          <w:i/>
        </w:rPr>
        <w:t xml:space="preserve">Мехоношина Л.Н., учитель начальных классов высшей категории МКОУ СОШ с УИОП № 10, Самойлова Т.А., учитель начальных классов высшей категории МКОУ СОШ с УИОП № 10, Шаталова Г.Б., учитель начальных классов МКОУ СОШ </w:t>
        <w:br/>
        <w:t xml:space="preserve">с УИОП № 10 </w:t>
      </w:r>
    </w:p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426" w:right="1103" w:gutter="0" w:header="0" w:top="709" w:footer="0" w:bottom="284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9:00Z</dcterms:created>
  <dc:creator>Учитель</dc:creator>
  <dc:description/>
  <cp:keywords/>
  <dc:language>en-US</dc:language>
  <cp:lastModifiedBy>Учитель</cp:lastModifiedBy>
  <cp:lastPrinted>2014-11-25T14:43:00Z</cp:lastPrinted>
  <dcterms:modified xsi:type="dcterms:W3CDTF">2014-11-26T07:20:00Z</dcterms:modified>
  <cp:revision>8</cp:revision>
  <dc:subject/>
  <dc:title/>
</cp:coreProperties>
</file>