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ретизирую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ф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обрнауки Ро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6 октября 2009 г. N 373 "Об утверждении и введении в действие федерального государственного образовательного стандарта начального общего образова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26 ноября 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22 сентября 2011 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18.06.2015 № 377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 октября 2009 г. №373»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цепция духовно-нравственного развития и воспитания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начально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грамма формирования универсальных учеб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 «Санитарно-эпидемиологические требования к      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2 г. №189, зарегистрированным в Минюсте России 3 марта 2011 г., регистрационный номер 1999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каз Минобрнауки РФ от 19.12.2012 г. N 1067 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14 учебный год"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6581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каз   Минобрнауки  России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 Минобрнауки  России 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, утвержденный приказом Министерства образования и науки от 31 марта 2015 года №253»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54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ая образовательная программа общего образования МКОУ СОШ с УИОП №10 города Кирово-Чепецка Кировской области на 2015-2016 учебный год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основе авторской 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И. Моро, С.И. Волковой, С.В. Степановой «Математика» 1-4 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Школа России". Сборник рабочих программ. 1-4 класс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: Просвещение, 201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  <w:tab w:val="left" w:pos="6581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учебни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оро М.И., Бантова М.А., Бельтюкова Г.В. и др.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</w:rPr>
        <w:t>. 4 кл. - М.: Просвещение, 2014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tLeast" w:line="2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tLeast" w:line="2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tLeast" w:line="2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tLeast" w:line="2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tLeast" w:line="200" w:before="0" w:after="28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фигурами.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540 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базисным учебным планом и в 4 классе рассчитана на 136 ч (по 4 часа в неделю - 34 учебных  нед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«Математи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знание – это особый способ коммуник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накового (символьного) языка для описания и анализа действи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математического языка как своего рода «переводчика» в системе научных коммуникаций, в том числе между разными системами зн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Style23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Результаты изучения курса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Личностные результаты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увство гордости за свою Родину, российский народ и историю России;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остное восприятие окружающего мира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и сотрудничества со взрослыми и сверстниками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становку на здоровый образ жизни, </w:t>
      </w:r>
      <w:r>
        <w:rPr>
          <w:rFonts w:cs="Times New Roman"/>
          <w:color w:val="000000"/>
        </w:rPr>
        <w:t>наличие мотивации к творческому труду, к работе на результат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Метапредметные результаты</w:t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 принимать и сохранять цели и задачи учебной деятельности, находить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средства и способы её осуществления.</w:t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способ</w:t>
      </w:r>
      <w:r>
        <w:rPr>
          <w:rFonts w:cs="Times New Roman"/>
          <w:color w:val="000000"/>
        </w:rPr>
        <w:t>ами</w:t>
      </w:r>
      <w:r>
        <w:rPr>
          <w:rFonts w:cs="Times New Roman"/>
        </w:rPr>
        <w:t xml:space="preserve"> выполнения заданий творческого и поискового характера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Предметные результаты</w:t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основами логического и алгоритмического мышления,</w:t>
      </w:r>
    </w:p>
    <w:p>
      <w:pPr>
        <w:pStyle w:val="Style23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ранственного воображения и математической речи, основами счёта, измерения, прикидки результат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/>
          <w:color w:val="548DD4"/>
        </w:rPr>
        <w:t xml:space="preserve"> </w:t>
      </w:r>
      <w:r>
        <w:rPr>
          <w:rFonts w:cs="Times New Roman"/>
        </w:rPr>
        <w:t>записи и выполнения алгоритмов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</w:t>
      </w:r>
    </w:p>
    <w:p>
      <w:pPr>
        <w:pStyle w:val="Style23"/>
        <w:spacing w:lineRule="auto" w:line="240" w:before="0" w:after="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</w:t>
      </w:r>
    </w:p>
    <w:p>
      <w:pPr>
        <w:pStyle w:val="Style23"/>
        <w:spacing w:lineRule="auto" w:line="240" w:before="0" w:after="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ЛИЧНОСТНЫЕ, МЕТАПРЕДМЕТНЫЕ,</w:t>
      </w:r>
      <w:bookmarkStart w:id="0" w:name="bookmark1"/>
      <w:r>
        <w:rPr>
          <w:rFonts w:cs="Times New Roman"/>
          <w:b/>
        </w:rPr>
        <w:t xml:space="preserve"> ПРЕДМЕТНЫЕ)</w:t>
      </w:r>
    </w:p>
    <w:p>
      <w:pPr>
        <w:pStyle w:val="Style23"/>
        <w:spacing w:lineRule="auto" w:line="240" w:before="0" w:after="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ИТОГАМ ОБУЧЕНИЯ В 4 КЛАССЕ</w:t>
      </w:r>
      <w:bookmarkEnd w:id="0"/>
    </w:p>
    <w:p>
      <w:pPr>
        <w:pStyle w:val="Style23"/>
        <w:spacing w:lineRule="auto" w:line="240" w:before="0" w:after="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spacing w:lineRule="auto" w:line="240" w:before="0" w:after="0"/>
        <w:ind w:firstLine="540"/>
        <w:jc w:val="center"/>
        <w:rPr>
          <w:rFonts w:cs="Times New Roman"/>
          <w:b/>
          <w:b/>
        </w:rPr>
      </w:pPr>
      <w:bookmarkStart w:id="1" w:name="bookmark2"/>
      <w:r>
        <w:rPr>
          <w:rFonts w:cs="Times New Roman"/>
          <w:b/>
        </w:rPr>
        <w:t>ЛИЧНОСТНЫЕ РЕЗУЛЬТАТЫ</w:t>
      </w:r>
      <w:bookmarkEnd w:id="1"/>
    </w:p>
    <w:p>
      <w:pPr>
        <w:pStyle w:val="Normal"/>
        <w:spacing w:lineRule="auto" w:line="360" w:before="0" w:after="0"/>
        <w:ind w:right="10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ащегося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иному мнению и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иболее эффективных способов достижения результата, осваива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урокам математики, к обучению, 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 учебной деятельности и личностного смысла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 навыки самостоятельной деятельности, осознание личной ответственности за её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ния универсальности математических способов познания закономерностей окружающего мира, умения строить и преобразовывать модели его отдельных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Style23"/>
        <w:spacing w:lineRule="auto" w:line="240" w:before="0" w:after="0"/>
        <w:ind w:firstLine="540"/>
        <w:jc w:val="both"/>
        <w:rPr>
          <w:rFonts w:cs="Times New Roman"/>
          <w:b/>
          <w:b/>
        </w:rPr>
      </w:pPr>
      <w:bookmarkStart w:id="2" w:name="bookmark0"/>
      <w:r>
        <w:rPr>
          <w:rFonts w:cs="Times New Roman"/>
          <w:b/>
        </w:rPr>
        <w:t>МЕТАПРЕДМЕТНЫЕ РЕЗУЛЬТАТЫ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4"/>
          <w:szCs w:val="24"/>
          <w:lang w:eastAsia="ru-RU"/>
        </w:rPr>
        <w:t>Регулятив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понимать причины успеха/неуспеха в учебной деятельности и способности конструктивно действовать даже в ситуациях не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вить новые учебные задачи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несколько способов действий при решении учебной задачи, оценивать их и выбирать наиболее рациона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базовыми предметными понятиями и межпредметными понятиями (число, величина, геометрическая фигура)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, используя абстрактный язык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 выделять необходимую информацию для выполнения учебных и поисково-творческих заданий; применять метод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особы поиска (в справочных источниках и открытом учебном информационном пространстве Интернет), сбора, обработки, анализа, организации, передачи информации в соответствии с коммуникативными и познавательными задачами учебного предмета «Математика»; представлять информацию в виде таблицы, столбчатой диаграммы, видео- и графических изображений, моделей геометрических фигур; готовить своё выступление и выступать с аудио- и видеосопрово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универсальность математических способов познания закономерностей окружающего мира, выстраивать и преобразовывать модели его отдельных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логические операции: сравнение, выявление закономерностей, классификацию по самостоятельно найденным основаниям — и делать на этой основе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расширенный поиск информации в различны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, записывать и выполнять инструкции (простой алгоритм), план поиска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мениваться информацией с одноклассниками, работающими в од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И 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, называть, читать, записывать, сравнивать, упорядочивать числа от 0 до 1000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ять мелкие единицы счёта крупными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 и соотношения между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действия с велич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значение буквенного выражения при заданных значениях входящих в него бук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задачу по краткой записи, по заданной схеме, по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в 3—4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разные способы решения задачи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ТРАНСТВЕННЫЕ ОТНОШЕНИЯ. 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ФИГ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взаимное расположение предметов на плоскости и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альные объекты с моделями геометрически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длину отре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числять периметр многоуг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площадь прямоугольного треуг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несложные готовые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готовые столбчатые диа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простейшие выражения, содержащие логические связки и слова (... и ..., если то ..., верно/ неверно, что ..., каждый, все, некоторые, не).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Нумерация (10 ч)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Величины (14 ч)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0" w:right="22" w:hanging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мет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тимет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имет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ме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мет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тимет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имет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ме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грам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н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и</w:t>
              <w:softHyphen/>
              <w:t>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зульта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1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5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9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и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Умножение и деление (79 ч)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  <w:softHyphen/>
              <w:t>ний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  <w:softHyphen/>
              <w:t>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</w:t>
              <w:softHyphen/>
              <w:t>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  <w:softHyphen/>
              <w:t>ре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</w:t>
              <w:softHyphen/>
              <w:t>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</w:t>
              <w:softHyphen/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и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</w:t>
              <w:softHyphen/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</w:t>
              <w:softHyphen/>
              <w:t>знач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кор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, контроль и учет знаний (10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личество контрольных и проверочных работ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19"/>
        <w:gridCol w:w="1553"/>
        <w:gridCol w:w="2023"/>
        <w:gridCol w:w="1723"/>
        <w:gridCol w:w="1911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ериод обучения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сты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нтроль-ные работы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атематичес-кие диктанты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ровероч-ные работы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Диагностич. работы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четверть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четверть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четверть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четверть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0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часов)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  <w:gridCol w:w="5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-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-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диагностическая работа №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 теме «Приемы письменного умножения и дел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чат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ами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ча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16-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исл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.Четыр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та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с.18-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0.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умерац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часов)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  <w:gridCol w:w="5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, больших1000.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22-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к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н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е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26-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с.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величи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ар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ар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трани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 теме «Многозначные чис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30-31</w:t>
            </w:r>
          </w:p>
          <w:p>
            <w:pPr>
              <w:pStyle w:val="WW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jc w:val="both"/>
              <w:rPr/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 и испр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лагать и отст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На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Числа вокруг на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чётом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32-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х».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исла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ьш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34-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 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4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часов).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  <w:gridCol w:w="5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мет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36-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рять и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мет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рять и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мет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39-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с.41-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т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 43-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т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н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с.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н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с.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кун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8-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51-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по теме «Величи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с.53-54</w:t>
            </w:r>
          </w:p>
          <w:p>
            <w:pPr>
              <w:pStyle w:val="WW"/>
              <w:spacing w:before="0" w:after="200"/>
              <w:jc w:val="both"/>
              <w:rPr/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личин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58-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56-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 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0.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ж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чит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ов)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  <w:gridCol w:w="5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о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2-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го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г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4-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 69-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ё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ст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ел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72-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чё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о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тани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74-75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 73-74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чё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нож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7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часов).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  <w:gridCol w:w="5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 79-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 Учебник: с.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х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 №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, вычитания, умножения и деления многозначных чисел. Способы проверки правильности вычислений. Учебник: с.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х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 Учебник: с.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).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Алгоритмы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письменного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деления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многозначных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чисел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Способы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проверки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правильности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вычислений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(алгоритм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обратное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действие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достоверности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прикидка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Times New Roman" w:cs="Times New Roman"/>
                <w:bCs/>
                <w:lang w:eastAsia="ru-RU"/>
              </w:rPr>
              <w:t>Учебник: с.88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ть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чё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. Закре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89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мно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и учёт знаний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90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мно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96-99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роверочной работы. 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91-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93-95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чё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0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нож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одолжение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40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часов)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  <w:gridCol w:w="5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4-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завис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х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6-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х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 Странички для любозна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х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9-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.</w:t>
            </w:r>
          </w:p>
        </w:tc>
      </w:tr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(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х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х3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х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х3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 вида 703х60, 956 х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ву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 вида 7600 х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х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. Перестановка и группировка множителей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 xml:space="preserve">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Страни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18-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ё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20-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 и испр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лагать и отст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>22-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 и испр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лагать и отст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Взаим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г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у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н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но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н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но?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 и испр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лагать и отст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.</w:t>
            </w:r>
          </w:p>
        </w:tc>
      </w:tr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. У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: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0:8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к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 вида 638:90, 7350: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 вида 3240:60, 3570: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 вида 3240:60, 3570: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31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 вида 425400:600, 2850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х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33-34</w:t>
            </w:r>
          </w:p>
          <w:p>
            <w:pPr>
              <w:pStyle w:val="WW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. Что узнали, чему научились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35-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деления чисел, оканчивающихся нуля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по теме «Решение задач на движ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мно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анчивающиес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лями»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</w:p>
          <w:p>
            <w:pPr>
              <w:pStyle w:val="WW"/>
              <w:spacing w:before="0" w:after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-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 чисел, оканчивающихся нулями.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 Сбор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ста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яз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чё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ересчетом)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р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личин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ксир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уч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ации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40-41</w:t>
            </w:r>
          </w:p>
          <w:p>
            <w:pPr>
              <w:pStyle w:val="WW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чё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м.</w:t>
            </w:r>
          </w:p>
        </w:tc>
      </w:tr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ух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х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я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х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я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по теме «Умнож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ух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мно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ух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 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 Странички для любозна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52-53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чё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54-56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чё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)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0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нож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одолжение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а</w:t>
      </w:r>
      <w:r>
        <w:rPr/>
        <w:t>)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  <w:gridCol w:w="5310"/>
      </w:tblGrid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ида 492:82, 384: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 остат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ида 828:36, 4725: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ида 29736:56, 136576: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. 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. 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. 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. 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3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. 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 Закре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: с.65-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. 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по теме «Де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ик: с.67, 70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.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орит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сьм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ел</w:t>
            </w:r>
            <w:r>
              <w:rPr>
                <w:rFonts w:eastAsia="Times New Roman" w:cs="Times New Roman"/>
                <w:bCs/>
                <w:lang w:eastAsia="ru-RU"/>
              </w:rPr>
              <w:t>. Учебник: с.68-69,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. 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ида 738: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горит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сьм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ел. Учебник с.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чё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. Пись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ида 8184:341, 22512:5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горит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сьм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ел. Учебник с.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чё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 Учебник с.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м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). Учебник с.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м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). Учебник с.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м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). Учебник с.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. 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по теме «Де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). Учебник с.82-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ёхзнач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-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 Странички для любозна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 Учебник с.78-81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 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чё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</w:tr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шир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убл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а)</w:t>
            </w:r>
          </w:p>
        </w:tc>
      </w:tr>
      <w:tr>
        <w:trPr>
          <w:trHeight w:val="19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ё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ёр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ёр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ы. Учебник с.110-1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ёрт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у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ё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ёр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а. Учебник с.110-1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  и 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у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Изгот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ёрт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.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ё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часа)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103"/>
        <w:gridCol w:w="5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. Учебник с. 86-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ё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 Учебник с.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 Учебник с.90-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 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и 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 Учебник с.92-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и д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по теме «Арифметическ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. Учебник с.94</w:t>
            </w:r>
          </w:p>
          <w:p>
            <w:pPr>
              <w:pStyle w:val="WW"/>
              <w:spacing w:before="0" w:after="200"/>
              <w:jc w:val="both"/>
              <w:rPr/>
            </w:pPr>
            <w:r>
              <w:rPr>
                <w:rFonts w:cs="Times New Roman"/>
              </w:rPr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ний</w:t>
            </w:r>
            <w:r>
              <w:rPr>
                <w:rFonts w:cs="Times New Roman"/>
                <w:bCs/>
              </w:rPr>
              <w:t>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: длина, площадь, масса, 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 Учебник с.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. Многоугольники. Виды многоугольников.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 № 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многоугольников. Виды треугольников. Учебник с.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 и 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х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). Учебник с.97-1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а». Странички для любозна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. Учебник с.1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ладение спосо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ОБЕСПЕЧЕНИЕ.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0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нигопеча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. Просвещение 2014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., Просвещение 2015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. Просвещение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учащихся в классе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8</w:t>
              <w:br/>
              <w:t>9</w:t>
              <w:br/>
              <w:t>10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.</w:t>
              <w:br/>
              <w:t>Экспози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  <w:br/>
              <w:t>Персон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ом.</w:t>
              <w:br/>
              <w:t>Мультимедий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лаборатор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фрова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рку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учащихся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от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путеше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у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ь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</w:t>
              <w:softHyphen/>
              <w:t>л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3"/>
        <w:tabs>
          <w:tab w:val="left" w:pos="709" w:leader="none"/>
          <w:tab w:val="left" w:pos="3810" w:leader="none"/>
        </w:tabs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left" w:pos="709" w:leader="none"/>
          <w:tab w:val="left" w:pos="3810" w:leader="none"/>
        </w:tabs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left" w:pos="709" w:leader="none"/>
          <w:tab w:val="left" w:pos="3810" w:leader="none"/>
        </w:tabs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left" w:pos="709" w:leader="none"/>
          <w:tab w:val="left" w:pos="3810" w:leader="none"/>
        </w:tabs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</w:rPr>
        <w:t>Интернет – ресурсы.</w:t>
      </w:r>
    </w:p>
    <w:p>
      <w:pPr>
        <w:pStyle w:val="Style23"/>
        <w:numPr>
          <w:ilvl w:val="0"/>
          <w:numId w:val="7"/>
        </w:numPr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М.А. Бантова. Математика. 4 класс: методическое пособие для учителя к учебнику «Математика». 3 класс /М.А. Бантова, Г.В. Бельтюкова, С.В. Степанова. Режим доступа: </w:t>
      </w:r>
      <w:hyperlink r:id="rId2">
        <w:r>
          <w:rPr>
            <w:rStyle w:val="InternetLink"/>
            <w:rFonts w:cs="Times New Roman"/>
            <w:lang w:val="ru-RU" w:bidi="ru-RU"/>
          </w:rPr>
          <w:t>http://www.prosv.ru/ebooks/bantova_matematika_3_fragm</w:t>
        </w:r>
      </w:hyperlink>
    </w:p>
    <w:p>
      <w:pPr>
        <w:pStyle w:val="Style23"/>
        <w:numPr>
          <w:ilvl w:val="0"/>
          <w:numId w:val="7"/>
        </w:numPr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</w:rPr>
        <w:t xml:space="preserve">МОиН. </w:t>
      </w:r>
      <w:r>
        <w:rPr>
          <w:rFonts w:cs="Times New Roman"/>
        </w:rPr>
        <w:t xml:space="preserve">РФ. Итоговые проверочные работы: дидактические и раздаточные материалы. – Режим доступа: </w:t>
      </w:r>
      <w:hyperlink r:id="rId3">
        <w:r>
          <w:rPr>
            <w:rStyle w:val="InternetLink"/>
            <w:rFonts w:cs="Times New Roman"/>
            <w:lang w:val="ru-RU" w:bidi="ru-RU"/>
          </w:rPr>
          <w:t>http://standart.edu.ru/catalog.aspx?Catalogld=443</w:t>
        </w:r>
      </w:hyperlink>
    </w:p>
    <w:p>
      <w:pPr>
        <w:pStyle w:val="Style23"/>
        <w:numPr>
          <w:ilvl w:val="0"/>
          <w:numId w:val="7"/>
        </w:numPr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</w:rPr>
        <w:t>Сайт «Начальная школа»:</w:t>
      </w:r>
      <w:r>
        <w:rPr>
          <w:rFonts w:cs="Times New Roman"/>
          <w:b/>
        </w:rPr>
        <w:t xml:space="preserve"> </w:t>
      </w:r>
      <w:hyperlink r:id="rId4">
        <w:r>
          <w:rPr>
            <w:rStyle w:val="InternetLink"/>
            <w:rFonts w:cs="Times New Roman"/>
            <w:lang w:val="ru-RU" w:bidi="ru-RU"/>
          </w:rPr>
          <w:t>http://1-4.procv.ru</w:t>
        </w:r>
      </w:hyperlink>
    </w:p>
    <w:p>
      <w:pPr>
        <w:pStyle w:val="Style23"/>
        <w:numPr>
          <w:ilvl w:val="0"/>
          <w:numId w:val="7"/>
        </w:numPr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i/>
          <w:lang w:val="en-US"/>
        </w:rPr>
        <w:t>Digital.</w:t>
      </w:r>
      <w:r>
        <w:rPr>
          <w:rFonts w:cs="Times New Roman"/>
          <w:b/>
          <w:lang w:val="en-US"/>
        </w:rPr>
        <w:t>1septembtr</w:t>
      </w:r>
      <w:r>
        <w:rPr>
          <w:rFonts w:cs="Times New Roman"/>
          <w:b/>
        </w:rPr>
        <w:t>.</w:t>
      </w:r>
      <w:r>
        <w:rPr>
          <w:rFonts w:cs="Times New Roman"/>
          <w:b/>
          <w:lang w:val="en-US"/>
        </w:rPr>
        <w:t>ru</w:t>
      </w:r>
    </w:p>
    <w:p>
      <w:pPr>
        <w:pStyle w:val="Style23"/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tabs>
          <w:tab w:val="left" w:pos="709" w:leader="none"/>
          <w:tab w:val="left" w:pos="3810" w:leader="none"/>
        </w:tabs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</w:rPr>
        <w:t>Информационно–коммуникативные средства</w:t>
      </w:r>
    </w:p>
    <w:p>
      <w:pPr>
        <w:pStyle w:val="Style23"/>
        <w:tabs>
          <w:tab w:val="left" w:pos="709" w:leader="none"/>
          <w:tab w:val="left" w:pos="3810" w:leader="none"/>
        </w:tabs>
        <w:spacing w:lineRule="auto" w:line="240" w:before="0" w:after="0"/>
        <w:jc w:val="both"/>
        <w:rPr/>
      </w:pPr>
      <w:r>
        <w:rPr>
          <w:rFonts w:cs="Times New Roman"/>
        </w:rPr>
        <w:t xml:space="preserve">Математика: электронное приложение к учебнику «Математика» 4 класс (диск </w:t>
      </w:r>
      <w:r>
        <w:rPr>
          <w:rFonts w:cs="Times New Roman"/>
          <w:lang w:val="en-US"/>
        </w:rPr>
        <w:t>C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ROM</w:t>
      </w:r>
      <w:r>
        <w:rPr>
          <w:rFonts w:cs="Times New Roman"/>
        </w:rPr>
        <w:t>), авторы  С.И.Волкова, С. П. Максимова</w:t>
      </w:r>
    </w:p>
    <w:p>
      <w:pPr>
        <w:pStyle w:val="Style23"/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numPr>
          <w:ilvl w:val="0"/>
          <w:numId w:val="8"/>
        </w:numPr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Наглядные пособия.</w:t>
      </w:r>
    </w:p>
    <w:p>
      <w:pPr>
        <w:pStyle w:val="Style23"/>
        <w:numPr>
          <w:ilvl w:val="0"/>
          <w:numId w:val="6"/>
        </w:numPr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Комплект демонстрационных таблиц к учебнику «Математика» М.И.Моро, С.И.Волковой, С.В.Степановой.</w:t>
      </w:r>
    </w:p>
    <w:p>
      <w:pPr>
        <w:pStyle w:val="Style23"/>
        <w:numPr>
          <w:ilvl w:val="0"/>
          <w:numId w:val="6"/>
        </w:numPr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Набор предметных картинок.</w:t>
      </w:r>
    </w:p>
    <w:p>
      <w:pPr>
        <w:pStyle w:val="Style23"/>
        <w:numPr>
          <w:ilvl w:val="0"/>
          <w:numId w:val="6"/>
        </w:numPr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Наборное полотно.</w:t>
      </w:r>
    </w:p>
    <w:p>
      <w:pPr>
        <w:pStyle w:val="Style23"/>
        <w:numPr>
          <w:ilvl w:val="0"/>
          <w:numId w:val="6"/>
        </w:numPr>
        <w:tabs>
          <w:tab w:val="left" w:pos="709" w:leader="none"/>
          <w:tab w:val="left" w:pos="381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троительный набор, содержащий геометрические тела: куб, шар, конус,</w:t>
      </w:r>
    </w:p>
    <w:p>
      <w:pPr>
        <w:pStyle w:val="Style23"/>
        <w:tabs>
          <w:tab w:val="clear" w:pos="709"/>
          <w:tab w:val="left" w:pos="3810" w:leader="none"/>
        </w:tabs>
        <w:spacing w:lineRule="auto" w:line="240" w:before="0" w:after="0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tabs>
          <w:tab w:val="clear" w:pos="709"/>
          <w:tab w:val="left" w:pos="3810" w:leader="none"/>
        </w:tabs>
        <w:spacing w:lineRule="auto" w:line="240" w:before="0" w:after="0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tabs>
          <w:tab w:val="clear" w:pos="709"/>
          <w:tab w:val="left" w:pos="3810" w:leader="none"/>
        </w:tabs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tabs>
          <w:tab w:val="clear" w:pos="709"/>
          <w:tab w:val="left" w:pos="3810" w:leader="none"/>
        </w:tabs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</w:pPr>
    <w:rPr/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4">
    <w:name w:val="Обычный (веб)"/>
    <w:basedOn w:val="Style23"/>
    <w:qFormat/>
    <w:pPr>
      <w:widowControl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bantova_matematika_3_fragm" TargetMode="External"/><Relationship Id="rId3" Type="http://schemas.openxmlformats.org/officeDocument/2006/relationships/hyperlink" Target="http://standart.edu.ru/catalog.aspx?Catalogld=443" TargetMode="External"/><Relationship Id="rId4" Type="http://schemas.openxmlformats.org/officeDocument/2006/relationships/hyperlink" Target="http://1-4.proc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20:00Z</dcterms:created>
  <dc:creator>Татьяна</dc:creator>
  <dc:description/>
  <cp:keywords/>
  <dc:language>en-US</dc:language>
  <cp:lastModifiedBy>Документы</cp:lastModifiedBy>
  <dcterms:modified xsi:type="dcterms:W3CDTF">2015-09-23T08:34:00Z</dcterms:modified>
  <cp:revision>59</cp:revision>
  <dc:subject/>
  <dc:title/>
</cp:coreProperties>
</file>