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аправление</w:t>
      </w:r>
    </w:p>
    <w:p>
      <w:pPr>
        <w:pStyle w:val="Normal"/>
        <w:spacing w:lineRule="auto" w:line="240"/>
        <w:jc w:val="center"/>
        <w:rPr/>
      </w:pPr>
      <w:r>
        <w:rPr/>
        <w:t>Духовно-нравственное.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2333"/>
        <w:gridCol w:w="2333"/>
        <w:gridCol w:w="2006"/>
      </w:tblGrid>
      <w:tr>
        <w:trPr>
          <w:trHeight w:val="1978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исок учащихся 3 «А» класс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Мой ми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тематические классные часы, общешкольные праздники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На встречу с прекрасны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посещение выставок, спектаклей и концертов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руж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Школа доброты»</w:t>
            </w:r>
          </w:p>
        </w:tc>
      </w:tr>
      <w:tr>
        <w:trPr>
          <w:trHeight w:val="44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Арлакова Дарь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</w:tr>
      <w:tr>
        <w:trPr>
          <w:trHeight w:val="47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Бармин Паве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</w:tr>
      <w:tr>
        <w:trPr>
          <w:trHeight w:val="47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Башкова Юл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</w:tr>
      <w:tr>
        <w:trPr>
          <w:trHeight w:val="47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Жененкова Алин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</w:tr>
      <w:tr>
        <w:trPr>
          <w:trHeight w:val="47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Ипполитов Анто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</w:tr>
      <w:tr>
        <w:trPr>
          <w:trHeight w:val="47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Кошкин Степа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</w:tr>
      <w:tr>
        <w:trPr>
          <w:trHeight w:val="47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Курасова Дарь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</w:tr>
      <w:tr>
        <w:trPr>
          <w:trHeight w:val="47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Макиенко Витали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</w:tr>
      <w:tr>
        <w:trPr>
          <w:trHeight w:val="47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Ромашко Анаста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</w:tr>
      <w:tr>
        <w:trPr>
          <w:trHeight w:val="47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Семячкин Паве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</w:tr>
      <w:tr>
        <w:trPr>
          <w:trHeight w:val="44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Симонова Карин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</w:tr>
      <w:tr>
        <w:trPr>
          <w:trHeight w:val="47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Бугера Александ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</w:tr>
      <w:tr>
        <w:trPr>
          <w:trHeight w:val="47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Татауров Михаи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</w:tr>
      <w:tr>
        <w:trPr>
          <w:trHeight w:val="47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Трофимов Григори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</w:tr>
      <w:tr>
        <w:trPr>
          <w:trHeight w:val="47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.Туснин Алексе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</w:tr>
      <w:tr>
        <w:trPr>
          <w:trHeight w:val="47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.Чистякова Анаста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</w:tr>
      <w:tr>
        <w:trPr>
          <w:trHeight w:val="47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.Чурин Кирил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</w:tr>
      <w:tr>
        <w:trPr>
          <w:trHeight w:val="47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.Шамшурин Ники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</w:tr>
      <w:tr>
        <w:trPr>
          <w:trHeight w:val="47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.Широкова Милен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</w:tr>
      <w:tr>
        <w:trPr>
          <w:trHeight w:val="47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.Широкова Светлан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</w:tr>
      <w:tr>
        <w:trPr>
          <w:trHeight w:val="47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.Шишкина Юл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</w:tr>
      <w:tr>
        <w:trPr>
          <w:trHeight w:val="47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.Шустов Дмитри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</w:tr>
      <w:tr>
        <w:trPr>
          <w:trHeight w:val="47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.Шустов Дмитри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</w:tr>
      <w:tr>
        <w:trPr>
          <w:trHeight w:val="47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 .Жиркова  Кат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правление</w:t>
      </w:r>
    </w:p>
    <w:p>
      <w:pPr>
        <w:pStyle w:val="Normal"/>
        <w:spacing w:lineRule="auto" w:line="240"/>
        <w:jc w:val="center"/>
        <w:rPr/>
      </w:pPr>
      <w:r>
        <w:rPr/>
        <w:t>Общеинтеллектуальное.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1388"/>
        <w:gridCol w:w="965"/>
        <w:gridCol w:w="2353"/>
        <w:gridCol w:w="1996"/>
        <w:gridCol w:w="27"/>
      </w:tblGrid>
      <w:tr>
        <w:trPr>
          <w:trHeight w:val="986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исок учащихся 3 «А» класса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руж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Умники и умницы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огопедические занятия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уж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Мой друг компьютер»</w:t>
            </w:r>
          </w:p>
        </w:tc>
      </w:tr>
      <w:tr>
        <w:trPr>
          <w:trHeight w:val="483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Арлакова Дарья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</w:tr>
      <w:tr>
        <w:trPr>
          <w:trHeight w:val="50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Бармин Павел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</w:tr>
      <w:tr>
        <w:trPr>
          <w:trHeight w:val="50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Башкова Юлия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</w:tr>
      <w:tr>
        <w:trPr>
          <w:trHeight w:val="50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Жененкова Алина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0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Ипполитов Антон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</w:tr>
      <w:tr>
        <w:trPr>
          <w:trHeight w:val="50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Кошкин Степан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</w:tr>
      <w:tr>
        <w:trPr>
          <w:trHeight w:val="50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Курасова Дарья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</w:tr>
      <w:tr>
        <w:trPr>
          <w:trHeight w:val="50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Макиенко Виталий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</w:tr>
      <w:tr>
        <w:trPr>
          <w:trHeight w:val="50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Ромашко Анастасия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</w:tr>
      <w:tr>
        <w:trPr>
          <w:trHeight w:val="50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Семячкин Павел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</w:tr>
      <w:tr>
        <w:trPr>
          <w:trHeight w:val="483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Симонова Карина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</w:tr>
      <w:tr>
        <w:trPr>
          <w:trHeight w:val="50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Бугера Александр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0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Татауров Михаил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</w:tr>
      <w:tr>
        <w:trPr>
          <w:trHeight w:val="50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Трофимов Григорий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0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.Туснин Алексей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0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.Чистякова Анастасия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0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.Чурин Кирилл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0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.Шамшурин Никита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</w:tr>
      <w:tr>
        <w:trPr>
          <w:trHeight w:val="50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.Широкова Милена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0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.Широкова Светлана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0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.Шишкина Юлия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0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.Шустов Дмитрий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</w:tr>
      <w:tr>
        <w:trPr>
          <w:trHeight w:val="50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.Шустов Дмитрий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</w:tr>
      <w:tr>
        <w:trPr>
          <w:trHeight w:val="50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. Жиркова Катя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14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ОЦИАЛЬНОЕ НАПРАВЛЕНИ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исок учащихся 3 «А»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иальная проектная деятельность «мастерская добрых дел»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13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Арлакова Дарья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42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Бармин Павел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42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Башкова Юлия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42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Жененкова Алина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42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Ипполитов Антон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42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Кошкин Степан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42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Курасова Дарья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42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Макиенко Виталий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42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Ромашко Анастасия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42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Семячкин Павел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13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Симонова Карина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42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Бугера Александр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42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Татауров Михаил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42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Трофимов Григорий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42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.Туснин Алексей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42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.Чистякова Анастасия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42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.Чурин Кирилл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42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.Шамшурин Никита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42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.Широкова Милена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42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.Широкова Светлана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42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.Шишкина Юлия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42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.Шустов Дмитрий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42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.Шустов Дмитрий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42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Жиркова  Катя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правление с</w:t>
      </w:r>
      <w:r>
        <w:rPr/>
        <w:t>портивно-оздоровительное.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540"/>
        <w:gridCol w:w="1676"/>
        <w:gridCol w:w="1553"/>
        <w:gridCol w:w="1425"/>
        <w:gridCol w:w="1720"/>
      </w:tblGrid>
      <w:tr>
        <w:trPr>
          <w:trHeight w:val="113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учащихся 1 «Б» клас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ко-римская борь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ча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гостях у </w:t>
            </w:r>
            <w:r>
              <w:rPr>
                <w:rFonts w:cs="Times New Roman" w:ascii="Times New Roman" w:hAnsi="Times New Roman"/>
              </w:rPr>
              <w:t>Пилюльк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ОЖ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пор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</w:tr>
      <w:tr>
        <w:trPr>
          <w:trHeight w:val="4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Арлакова Дарь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. Танцы «Совр»</w:t>
            </w:r>
          </w:p>
        </w:tc>
      </w:tr>
      <w:tr>
        <w:trPr>
          <w:trHeight w:val="44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Бармин Паве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Башкова Юл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нтарь» худ.гимн.</w:t>
            </w:r>
          </w:p>
        </w:tc>
      </w:tr>
      <w:tr>
        <w:trPr>
          <w:trHeight w:val="44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Жененкова Али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Ипполитов Ант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Кошкин Степа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ружба» бальные танцы</w:t>
            </w:r>
          </w:p>
        </w:tc>
      </w:tr>
      <w:tr>
        <w:trPr>
          <w:trHeight w:val="44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Курасова Дарь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ик» вокальная студия</w:t>
            </w:r>
          </w:p>
        </w:tc>
      </w:tr>
      <w:tr>
        <w:trPr>
          <w:trHeight w:val="44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Макиенко Витал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Ромашко Анаста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ЮСШ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ег.атлет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Семячкин Паве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Симонова Кари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. студия «Меридиан» Совр.</w:t>
            </w:r>
          </w:p>
        </w:tc>
      </w:tr>
      <w:tr>
        <w:trPr>
          <w:trHeight w:val="44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Бугера  Саш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Татауров Михаи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-римска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Трофимов Григор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.Туснин Алекс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.Чистякова Анаста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.Чурин Кирил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ЮСШ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ег.атлет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.Шамшурин Ники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имп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.Широкова Миле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лим Арена» фигурное кат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.Широкова Светла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.Шишкина Юл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.Шустов Дмитр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евой вид спор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.Шустов Дмитр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. Жиркова Кат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 Арена» фигурное ка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правление о</w:t>
      </w:r>
      <w:r>
        <w:rPr/>
        <w:t>бщекультурное.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53"/>
        <w:gridCol w:w="2325"/>
        <w:gridCol w:w="1603"/>
        <w:gridCol w:w="1712"/>
      </w:tblGrid>
      <w:tr>
        <w:trPr>
          <w:trHeight w:val="113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писок учащихс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А  класс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Умелые ру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Культура общ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тематические классные часы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ужок «Звонкие голос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ужок «Школьная пресса»</w:t>
            </w:r>
          </w:p>
        </w:tc>
      </w:tr>
      <w:tr>
        <w:trPr>
          <w:trHeight w:val="49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Арлакова Дарь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Бармин Паве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Башкова Юл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</w:tr>
      <w:tr>
        <w:trPr>
          <w:trHeight w:val="52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Жененкова Али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Ипполитов Анто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Кошкин Степа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Курасова Дарь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Макиенко Витал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Ромашко Анаста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Семячкин Паве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9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Симонова Кари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</w:tr>
      <w:tr>
        <w:trPr>
          <w:trHeight w:val="52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Бугера Саш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</w:tr>
      <w:tr>
        <w:trPr>
          <w:trHeight w:val="52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Татауров Михаи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Трофимов Григор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.Туснин Алексе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.Чистякова Анаста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.Чурин Кирил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.Шамшурин Ники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.Широкова Миле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.Широкова Светла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.Шишкина Юл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</w:tr>
      <w:tr>
        <w:trPr>
          <w:trHeight w:val="52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.Шустов Дмитр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.Шустов Дмитр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.Жиркова Кат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7:01:00Z</dcterms:created>
  <dc:creator>Home</dc:creator>
  <dc:description/>
  <cp:keywords/>
  <dc:language>en-US</dc:language>
  <cp:lastModifiedBy>Пользователь</cp:lastModifiedBy>
  <dcterms:modified xsi:type="dcterms:W3CDTF">2015-09-25T10:50:00Z</dcterms:modified>
  <cp:revision>14</cp:revision>
  <dc:subject/>
  <dc:title/>
</cp:coreProperties>
</file>