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ГЛУБЛЕННЫМ ИЗУЧЕНИЕМ ОТДЕЛЬНЫХ ПРЕДМЕТОВ № 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КИРОВО-ЧЕПЕЦКА КИР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педевтика экономических знаний в начальных классах на уроках русского языка и литературного чт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Фамилия, имя, отчество автора: </w:t>
      </w:r>
      <w:r>
        <w:rPr>
          <w:rFonts w:cs="Arial" w:ascii="Arial" w:hAnsi="Arial"/>
          <w:sz w:val="28"/>
          <w:szCs w:val="28"/>
          <w:u w:val="single"/>
        </w:rPr>
        <w:t>Самойлова Тамара Алексеевн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высшая катего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Контактный телефон: </w:t>
      </w:r>
      <w:r>
        <w:rPr>
          <w:rFonts w:cs="Arial" w:ascii="Arial" w:hAnsi="Arial"/>
          <w:sz w:val="28"/>
          <w:szCs w:val="28"/>
          <w:u w:val="single"/>
        </w:rPr>
        <w:t>(83361)5-45-37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chep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/10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рово-Чепец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едевтика экономических знаний в начальных классах. 3-и класс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мейный бюд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Обоснование важности этой 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временном образовательном и воспитательном пространстве возникают новые   подходы   к воспитанию и образованию обучающихся младших классов, привлекаются    модернизированные технологии.  В новом федеральном  государственном  общеобразовательном стандарте важное значение отводится формированию     </w:t>
      </w:r>
    </w:p>
    <w:p>
      <w:pPr>
        <w:pStyle w:val="Normal"/>
        <w:ind w:left="-180"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даментальных понятий, развитию метапредметных связей.</w:t>
      </w:r>
    </w:p>
    <w:p>
      <w:pPr>
        <w:pStyle w:val="Normal"/>
        <w:ind w:left="-180" w:right="-1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Мы обратились к теме апробирование экономического опыта в начальных классах неслучайно.</w:t>
      </w:r>
    </w:p>
    <w:p>
      <w:pPr>
        <w:pStyle w:val="Normal"/>
        <w:ind w:left="-180" w:right="-18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Цель нашей темы: </w:t>
      </w:r>
      <w:r>
        <w:rPr>
          <w:rFonts w:cs="Arial" w:ascii="Arial" w:hAnsi="Arial"/>
          <w:sz w:val="22"/>
          <w:szCs w:val="22"/>
        </w:rPr>
        <w:t>способствовать воспитанию успешной самостоятельной личности путём формирования основ экономической грамотности в учебной и внеучебной деятельности.</w:t>
      </w:r>
    </w:p>
    <w:p>
      <w:pPr>
        <w:pStyle w:val="Normal"/>
        <w:ind w:left="-180" w:right="-1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ходя из этой цели, мы стремились сформировать у обучающихся следующие знания, умения и навыки:</w:t>
      </w:r>
    </w:p>
    <w:p>
      <w:pPr>
        <w:pStyle w:val="Normal"/>
        <w:ind w:left="-180" w:right="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формировать экономические понятия в области семейного бюджета: деньги, доход, расход, семейный бюджет, государственный бюджет, государственные налоги и т.д.;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учить младших школьников планировать свои расходы, соотносить с доходами на личном уровн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пособствовать вовлечению в ведение домашнего хозяйств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овременные дети – потребители. Они не всегда понимают, что семья не может позволить себе купить что-то, не понимают цену денег, вещей. Мы стремились просветить их в эт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едставляем нашу систему работы на уроках окружающего мира, русского языка, на классных час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2. Система работы по формированию экономических понятий на уроках русского язык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Здесь, на уроках русского языка, предоставляются большие возможности для формирования экономических зн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sz w:val="22"/>
          <w:szCs w:val="22"/>
        </w:rPr>
        <w:t>этап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Это восстановленные диктанты. Информация по экономическим знаниям дается в готов виде. Это дает возможность для размышления, для пополнения своих знаний по экономике. Вот текст одного из диктанто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3 класс. Восстановленный диктант делового харак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лассная эконом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ждый год 1 сентября мы приходили в уютный, светлый класс. Директор школы Л.В.Орлянская, родители класса стараются сделать его удобным, красивым, вкладывают денежные средства. Мы должны бережно относиться к нашему школьному имуществу. Вот некоторые прав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о – первых, выключайте воду сразу же после пользования. Не расходуйте напрасно электроэнерг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о – вторых, берегите столы и стулья. Это наше школь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– третьих, следите за чистотой и порядком в классе. Аккуратно обращайтесь с линолеум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Будешь выполнять эти несложные правила, тем самым внесешь свой положительный вклад в классную экономи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Методика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екст читается. Задаются вопросы по содержанию на уровне понимания. Затем из каждого предложения выписывается глагол, и дети восстанавливают тек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II </w:t>
      </w:r>
      <w:r>
        <w:rPr>
          <w:rFonts w:cs="Arial" w:ascii="Arial" w:hAnsi="Arial"/>
          <w:b/>
          <w:sz w:val="22"/>
          <w:szCs w:val="22"/>
        </w:rPr>
        <w:t>этап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ыборочные диктанты и выборочно – распределительные диктанты после изучения темы </w:t>
      </w:r>
      <w:r>
        <w:rPr>
          <w:rFonts w:eastAsia="Times New Roman" w:cs="Arial" w:ascii="Arial" w:hAnsi="Arial"/>
          <w:sz w:val="22"/>
          <w:szCs w:val="22"/>
          <w:lang w:eastAsia="ko-KR"/>
        </w:rPr>
        <w:t xml:space="preserve"> «Государственный бюджет» и «Семейный бюджет» по окружающему миру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Вот пример выборочного диктанта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Деньги – особый товар, который можно обменять на любые другие товары и услуг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Доход – деньги, которые кладут в бюджет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Расход – деньги, которые тратят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Государственный налог – это установленные законом платежи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Государственный бюджет -  это план доходов и расходов в государств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Семейный бюджет – план доходов и расходов, хотя бы приблизительный, в семье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Задани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Выписать из предложений слова на безударную гласную в корне слова, выделить графически условия выбора орфограммы. Объяснять, кладут, установленные, платежи, приблизительны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С одной стороны повторяются экономические понятия, а с другой стороны формируются орфографические навыки по теме «Безударная гласная в корне слова»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b/>
          <w:sz w:val="22"/>
          <w:szCs w:val="22"/>
          <w:lang w:val="en-US" w:eastAsia="ko-KR"/>
        </w:rPr>
        <w:t xml:space="preserve">III </w:t>
      </w:r>
      <w:r>
        <w:rPr>
          <w:rFonts w:eastAsia="Times New Roman" w:cs="Arial" w:ascii="Arial" w:hAnsi="Arial"/>
          <w:b/>
          <w:sz w:val="22"/>
          <w:szCs w:val="22"/>
          <w:lang w:eastAsia="ko-KR"/>
        </w:rPr>
        <w:t>этап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Творческие работы: сочинения разных видов, постепенное усложнение тем сочинений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Подготовка к написанию сочинения идет на уроке;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Затем дети выбирают тему сочинения и пишут дома;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Идет анализ сочинений и зачитывание лучш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u w:val="single"/>
          <w:lang w:eastAsia="ko-KR"/>
        </w:rPr>
        <w:t>Предлагаются следующие темы сочинений</w:t>
      </w:r>
      <w:r>
        <w:rPr>
          <w:rFonts w:eastAsia="Times New Roman" w:cs="Arial" w:ascii="Arial" w:hAnsi="Arial"/>
          <w:sz w:val="22"/>
          <w:szCs w:val="22"/>
          <w:lang w:eastAsia="ko-K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1. Как я помогаю дома маме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2. Мои обязанности в домашнем хозяйств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3. Мой вклад в семейный бюджет. (См. Приложение 1.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Из лучших сочинений на последнюю тему «Мой вклад в семейный бюджет» создали сборник сочинений. Из содержания сочинений видим, что обучающиеся уже осознанно, с пониманием оперируют экономическими терминами, изменилось их отношение к деньгам, материальным ценностям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Внеклассные мероприятия по формированию экономических поняти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Кроме уроков занимаемся экономических знаний и на классных часах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Внеклассные мероприятия «Что такое государственный бюджет или на что живет государство»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ko-KR"/>
        </w:rPr>
        <w:t>Классный час на тему « Как правильно планировать свои доходы и расходы»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Школьников за неделю до классного часа было предложено вести дневник доходов и расходов ежедневно. Затем, в конце недели, дети подводили итог, делали вывод, правильно ли они спланировали свой личный бюджет, где, в какой день была стрессовая ситуация, как можно было избежать ее. На классном часе во время деловой беседы шло обсуждение данной проблемы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Дети рассказывали о своих наблюдениях, учитель корректировал их ответы. Пришли к выводу, что расходы не должны превышать доходы, деньги нельзя тратить на пустяк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u w:val="single"/>
          <w:lang w:eastAsia="ko-KR"/>
        </w:rPr>
        <w:t>В конце классного часа была проведена рефлекс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На эмоциональном уровне – дети показали смайлик, соответствующий их эмоциональному состоянию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•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ko-KR"/>
        </w:rPr>
        <w:t>На содержательном уровн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>2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  <w:lang w:eastAsia="ko-KR"/>
        </w:rPr>
        <w:t xml:space="preserve">Объясни смысл пословицы.  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Нелегко деньги нажить, а легко прожить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Деньгам – счет, а хлебу мера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Трудовая денежка всегда крепк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Бережливость дороже богатства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Закон человека не портит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Пушинка к пушинке и выйдет перинка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  <w:lang w:eastAsia="ko-KR"/>
        </w:rPr>
        <w:t>Вывод:</w:t>
      </w:r>
      <w:r>
        <w:rPr>
          <w:rFonts w:eastAsia="Times New Roman" w:cs="Arial" w:ascii="Arial" w:hAnsi="Arial"/>
          <w:sz w:val="22"/>
          <w:szCs w:val="22"/>
          <w:lang w:eastAsia="ko-KR"/>
        </w:rPr>
        <w:t xml:space="preserve"> происходит социализация обучающихся младшего школьного возраста, пропедевтика экономических знаний в среднем и старшем звене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ko-KR"/>
        </w:rPr>
        <w:t>Данный опыт способствует развитию метапредметных связей; формированию  фундаментальных поняти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Times New Roman" w:cs="Arial" w:ascii="Arial" w:hAnsi="Arial"/>
          <w:b/>
          <w:sz w:val="22"/>
          <w:szCs w:val="22"/>
          <w:lang w:eastAsia="ko-KR"/>
        </w:rPr>
        <w:t>Приложение 1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ko-KR"/>
        </w:rPr>
        <w:t>Сочинения обучающихся 3 А класса на тему: «Мой вклад в семейный бюдж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Семейный бюджет очень важен для родителей. Допустим, представим семью. Она состоит из мамы и папы, брата и сестры, бабушки и дедушки. Вся зарплата и пенсия – это все вклады в семейный бюджет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1. Наш семейный бюджет складывается из зарплаты папы и мамы. Я пока не могу вкладывать денежки в семейный бюджет, так как не работаю из-за своего возраста. Но я помогаю маме в домашних делах: мою посуду, поливаю цветы, прибираю в комнате, вожусь с братиком. Еще я помогаю в саду, поливаю овощи, сажу и выкапываю картошку с папой. Когда я подрасту, то буду вкладывать денежки в семейный бюджет. Но чтобы получать хорошую зарплату, нужно хорошо учиться, быть умным и грамотным, не лениться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ko-KR"/>
        </w:rPr>
        <w:t>Хорошая учеба – это мой вклад в семью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ko-KR"/>
        </w:rPr>
        <w:t xml:space="preserve">2. </w:t>
      </w:r>
      <w:r>
        <w:rPr>
          <w:rFonts w:cs="Arial" w:ascii="Arial" w:hAnsi="Arial"/>
          <w:sz w:val="22"/>
          <w:szCs w:val="22"/>
        </w:rPr>
        <w:t>Наш семейный бюджет состоит из пенсии бабушки и дедушки, зарплаты мамы. Я пока не могу зарабатывать день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днажды я спросил у бабушки: «Могу ли я тоже пополнить семейный бюджет?» И очень удивился, когда бабушка сказала, что я могу пополнить семейный бюджет, если буду бережно относиться к своей одежде, обуви, ко всем вещам в доме. Если не буду часто пачкать свою одежду, обувь, то будет экономия на воде, на стиральном порошке. Если я буду беречь свое здоровье, то не нужно будет покупать дорогие лекарства, тратить деньги на лечение зубов. Вовремя выключенная лампочка и закрытый водопроводный кран тоже экономят семейный бюд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м образом, даже дети, не зарабатывая денег, помогают взрослым экономить семейный бюдже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Приближался день 8 марта. Я задумался о том, чем порадовать маму в этот праздничный день. Я вспомнил ее же рассказы о том, как они в детстве собирали и сдавали макулатуру. А на вырученные деньги покупали книги и игрушки. Я тоже собрал старое газеты, журналы и сдал их в ларек. Денег получил немного, на подарок не хватило. Пришлось обойти весь подъезд. Только тогда я собрал нужную сумму и купил букет цветов за 120 рублей. Так я сохранил семейный бюджет. Мама была очень р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Мне уже десять лет. В этом возрасте ребята должны помогать своим родителям. Я уже в шесть лет помогала своей маме и бабушке мыть посуду, подметать пол. А сейчас я уже стала взрослее и стараюсь помогать взрослым без их указаний. Сама мою посуду, убираю комнату и делаю уроки. А еще я ухаживаю за своей кошкой Фросей. Она пушистая, я ее причесываю, убираю за ней и кормлю, а иногда гуляю с ней на улиц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Летом я помогаю бабушке и маме в саду. У нас очень красивый сад. В саду цветут цветы, которые я всегда поливаю лейкой. Также я помогаю пропалывать травку. А когда поспевают ягоды, я всегда собираю их в свою корзину, но сначала наемся этой вкуснятины. Вот это и есть мой вклад в семейный бюджет. Все ребята должны помогать взросл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В моей семье работают папа и мама. Мама работает в детском саду. У нее зарплата маленькая. Папа работает на железной дороге. Он получает зарплату в 3 раза больше, чем зарплата мамы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Весь доход семьи папа и мама распределяют на весь месяц. В первую очередь тратят деньги на выплату кредитов и оплату жилья. А также идут расходы на одежду и обувь, на обучение и лечение и на питание. Кроме этого, семья тратит деньги на игрушки, на книги, на туристические поездки, на цирк и на многие другие товары и услуг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едь расходы семейного бюджета не должны превышать расх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</w:t>
      </w:r>
      <w:r>
        <w:rPr>
          <w:rFonts w:cs="Arial" w:ascii="Arial" w:hAnsi="Arial"/>
          <w:sz w:val="22"/>
          <w:szCs w:val="22"/>
          <w:lang w:eastAsia="ko-KR"/>
        </w:rPr>
        <w:t>6.  По словарю С.И. Ожегова бюджет – это совместные доходы и расходы. В семье все взаимосвязано. Каждый вносит свой доход: зарплата папы, детское пособие на сестру. Это доходы семьи. Помимо этого есть дополнительный доход. Это сад. Летом мы с мамой  садим рассаду и продаем ее. Я помогаю еще в саду собирать урожай: яблоки, огурцы, помидоры… Однажды мы вырастим арбуз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 </w:t>
      </w:r>
      <w:r>
        <w:rPr>
          <w:rFonts w:cs="Arial" w:ascii="Arial" w:hAnsi="Arial"/>
          <w:sz w:val="22"/>
          <w:szCs w:val="22"/>
          <w:lang w:eastAsia="ko-KR"/>
        </w:rPr>
        <w:t>Растения помогают нам жить, а я помогаю своей семье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</w:t>
      </w:r>
      <w:r>
        <w:rPr>
          <w:rFonts w:cs="Arial" w:ascii="Arial" w:hAnsi="Arial"/>
          <w:sz w:val="22"/>
          <w:szCs w:val="22"/>
          <w:lang w:eastAsia="ko-KR"/>
        </w:rPr>
        <w:t>7. Наша семья состоит из трех человек. Мы планируем наши расходы исходя из заработной платы мамы и папы. Они работают на ТЭЦ – 3. И ежемесячно получают за свою работу деньги. Эти деньги мы тратим на еду, плату за квартиру, одежду, обувь и бытовые принадлежности. Я тоже принимаю участие во вкладе в семейный бюджет, например: вчера с мамой мы ходили в магазин, и в одном из них мне очень понравилась игрушка, но так как мы не планировали ее купить, я не стала настаивать на ее покупке. Так мы сэкономили деньги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</w:t>
      </w:r>
      <w:r>
        <w:rPr>
          <w:rFonts w:cs="Arial" w:ascii="Arial" w:hAnsi="Arial"/>
          <w:sz w:val="22"/>
          <w:szCs w:val="22"/>
          <w:lang w:eastAsia="ko-KR"/>
        </w:rPr>
        <w:t>Вот такой мой вклад в семейный бюджет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</w:t>
      </w:r>
      <w:r>
        <w:rPr>
          <w:rFonts w:cs="Arial" w:ascii="Arial" w:hAnsi="Arial"/>
          <w:sz w:val="22"/>
          <w:szCs w:val="22"/>
          <w:lang w:eastAsia="ko-KR"/>
        </w:rPr>
        <w:t xml:space="preserve">8. У каждой семьи есть семейный бюджет. И у детей тоже есть семейный бюджет. Семейный бюджет обозначает вклад денег семьи. У детей бюджет такой, они помогают родителям по дому. Я помогаю бабушке и маме стирать, мыть посуду, прибираться, пылесосить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</w:t>
      </w:r>
      <w:r>
        <w:rPr>
          <w:rFonts w:cs="Arial" w:ascii="Arial" w:hAnsi="Arial"/>
          <w:sz w:val="22"/>
          <w:szCs w:val="22"/>
          <w:lang w:eastAsia="ko-KR"/>
        </w:rPr>
        <w:t>Семейный бюджет очень важен для родителей. Допустим, представим семью. Она состоит из мамы и папы, брата и сестры, бабушки и дедушки. Вся зарплата и пенсия – это все вклады в семейный бюджет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</w:t>
      </w:r>
      <w:r>
        <w:rPr>
          <w:rFonts w:cs="Arial" w:ascii="Arial" w:hAnsi="Arial"/>
          <w:sz w:val="22"/>
          <w:szCs w:val="22"/>
          <w:lang w:eastAsia="ko-KR"/>
        </w:rPr>
        <w:t>9. Нынче летом у бабушки в саду выросло очень много красивых цветов. Она предложила мне помочь ей продать эти цветы. Сначала мне не хотелось вместо прогулки стоять в жаркий день на базаре. Но она пообещала мне, что вырученные деньги поделим поровну. Я продавала цветы с утра до позднего вечера. Только в середине дня я сходила на полчаса пообедать. К вечеру очень устали ноги, и болела голова. Но когда бабушка дала мне за работу 200 рублей, вся усталость прошла. На другой день мы с мамой сходили на тот же базар и купили к новому учебному году новые туфли. Мама похвалила меня за то, что я сэкономила деньги из семейного бюджета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>10. Я еще не могу вносить большой вклад в наш семейный бюджет, так как не работаю и за свою учебу не получаю стипендию. Но я стараюсь помочь бабушке в саду или дома. Например, я поливаю цветы и хожу в магазин за молоком и хлебом. За это бабушка угощает меня сладким или дает деньги на мороженое, и маме не приходиться мне это покупать. Так сокращаются траты из нашего семейного бюджета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</w:t>
      </w:r>
      <w:r>
        <w:rPr>
          <w:rFonts w:cs="Arial" w:ascii="Arial" w:hAnsi="Arial"/>
          <w:sz w:val="22"/>
          <w:szCs w:val="22"/>
          <w:lang w:eastAsia="ko-KR"/>
        </w:rPr>
        <w:t>11. Наш семейный бюджет состоит из заработной платы моей мамы и брата Миши. У брата пока еще нет постоянной работы, так как он еще студент. Так что добытчик в семье – мама. И поэтому я тоже стараюсь внести свой вклад в семейный бюджет. Я помогаю маме делать домашние дела: уборка, готовка, поход по магазинам. Ведь когда мама придет с работы, а дома все прибрано, у нее появится больше времени для отдыха. А если она побольше отдохнет, то станет лучше работать, соответственно, заработает больше денег. Еще я экономлю электроэнергию. Бывает, что мама и брат забывают выключить свет и мне приходиться делать это самой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</w:t>
      </w:r>
      <w:r>
        <w:rPr>
          <w:rFonts w:cs="Arial" w:ascii="Arial" w:hAnsi="Arial"/>
          <w:sz w:val="22"/>
          <w:szCs w:val="22"/>
          <w:lang w:eastAsia="ko-KR"/>
        </w:rPr>
        <w:t xml:space="preserve">В нашем подъезде нет уборщицы, но мы любим чистоту и порядок, поэтому жильцы прибираются сами. Когда подходит наша очередь, я подметаю, мою лестницу и коридор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</w:t>
      </w:r>
      <w:r>
        <w:rPr>
          <w:rFonts w:cs="Arial" w:ascii="Arial" w:hAnsi="Arial"/>
          <w:sz w:val="22"/>
          <w:szCs w:val="22"/>
          <w:lang w:eastAsia="ko-KR"/>
        </w:rPr>
        <w:t>Так мы экономим деньги на уборщице. Вот такой у меня вклад в семейный бюджет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5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chep/10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51:00Z</dcterms:created>
  <dc:creator>Андрей</dc:creator>
  <dc:description/>
  <cp:keywords/>
  <dc:language>en-US</dc:language>
  <cp:lastModifiedBy>XTreme.ws</cp:lastModifiedBy>
  <dcterms:modified xsi:type="dcterms:W3CDTF">2015-05-27T15:00:00Z</dcterms:modified>
  <cp:revision>8</cp:revision>
  <dc:subject/>
  <dc:title>Пропедевтика экономических знаний в начальных классах</dc:title>
</cp:coreProperties>
</file>