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</w:rPr>
        <w:t xml:space="preserve">                                     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Тест 1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Как ты совершенствуешь (укрепляешь) свою психику?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auto" w:line="360"/>
        <w:rPr/>
      </w:pPr>
      <w:r>
        <w:rPr/>
        <w:t>Прочитай каждое из приведённых ниже предложений и обведи кружком ответ, который больше соответствует твоему поведению или состоянию:</w:t>
      </w:r>
    </w:p>
    <w:p>
      <w:pPr>
        <w:pStyle w:val="Normal"/>
        <w:spacing w:lineRule="auto" w:line="360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Я увлечён творческой работой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Я верю в перспективу                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О прошлом у меня только положительные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воспоминания                             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Я стараюсь жить настоящим    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Всё, что я делаю, получает положительную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оценку со стороны других людей                                     Да      Нет 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Я миролюбиво отношусь к окружающим людям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Я хорошо знаю, на что способен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Меня трудно вывести из себя                                            Да      Нет</w:t>
      </w:r>
    </w:p>
    <w:p>
      <w:pPr>
        <w:pStyle w:val="Normal"/>
        <w:spacing w:lineRule="auto" w:line="48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9. Мне нравится тренировать свой мозг                             Да      Нет </w:t>
      </w:r>
    </w:p>
    <w:p>
      <w:pPr>
        <w:pStyle w:val="Normal"/>
        <w:spacing w:lineRule="auto" w:line="480"/>
        <w:ind w:right="575" w:hanging="0"/>
        <w:rPr/>
      </w:pPr>
      <w:r>
        <w:rPr>
          <w:b/>
          <w:bCs/>
          <w:color w:val="000000"/>
          <w:sz w:val="28"/>
        </w:rPr>
        <w:t>10. Я доволен собой                                                                  Да      Нет</w:t>
      </w:r>
      <w:r>
        <w:rPr>
          <w:color w:val="000000"/>
          <w:sz w:val="32"/>
        </w:rPr>
        <w:t xml:space="preserve">        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rPr/>
      </w:pPr>
      <w:r>
        <w:rPr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36"/>
        </w:rPr>
        <w:t>Тест 2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t>Как  ты  себя  чувствуешь?</w:t>
      </w:r>
    </w:p>
    <w:p>
      <w:pPr>
        <w:pStyle w:val="2"/>
        <w:jc w:val="left"/>
        <w:rPr/>
      </w:pPr>
      <w:r>
        <w:rPr/>
        <w:t>Отметь «птичкой» в квадратике характерные для себя в настоящее время симптомы и реакции.</w:t>
      </w:r>
    </w:p>
    <w:p>
      <w:pPr>
        <w:pStyle w:val="Normal"/>
        <w:spacing w:lineRule="auto" w:line="480"/>
        <w:ind w:firstLine="68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spacing w:lineRule="auto" w:line="480"/>
        <w:ind w:firstLine="684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36"/>
        </w:rPr>
        <w:t>У    меня</w:t>
      </w:r>
    </w:p>
    <w:p>
      <w:pPr>
        <w:pStyle w:val="Normal"/>
        <w:spacing w:lineRule="auto" w:line="480"/>
        <w:ind w:firstLine="684"/>
        <w:rPr/>
      </w:pPr>
      <w:r>
        <w:rPr>
          <w:b/>
          <w:bCs/>
          <w:color w:val="000000"/>
          <w:sz w:val="36"/>
        </w:rPr>
        <w:t>О</w:t>
      </w:r>
      <w:r>
        <w:rPr>
          <w:color w:val="000000"/>
          <w:sz w:val="36"/>
        </w:rPr>
        <w:t xml:space="preserve">      </w:t>
      </w:r>
      <w:r>
        <w:rPr>
          <w:b/>
          <w:bCs/>
          <w:color w:val="000000"/>
          <w:sz w:val="36"/>
        </w:rPr>
        <w:t>Повышенная утомляемость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Рассеянность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Пониженное настроение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О      Слабость 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 Раздражительность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Слезливость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 Головные  боли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 Плохой сон</w:t>
      </w:r>
    </w:p>
    <w:p>
      <w:pPr>
        <w:pStyle w:val="Normal"/>
        <w:spacing w:lineRule="auto" w:line="48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       Плохой  аппетит</w:t>
      </w:r>
    </w:p>
    <w:p>
      <w:pPr>
        <w:pStyle w:val="Normal"/>
        <w:spacing w:lineRule="auto" w:line="36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О       Обострение хронических болезней (сердца, </w:t>
      </w:r>
    </w:p>
    <w:p>
      <w:pPr>
        <w:pStyle w:val="Normal"/>
        <w:spacing w:lineRule="auto" w:line="36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</w:t>
      </w:r>
      <w:r>
        <w:rPr>
          <w:b/>
          <w:bCs/>
          <w:color w:val="000000"/>
          <w:sz w:val="36"/>
        </w:rPr>
        <w:t>желудка, других органов)</w:t>
      </w:r>
    </w:p>
    <w:p>
      <w:pPr>
        <w:pStyle w:val="Normal"/>
        <w:spacing w:lineRule="auto" w:line="36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spacing w:lineRule="auto" w:line="240"/>
        <w:ind w:firstLine="684"/>
        <w:jc w:val="left"/>
        <w:rPr/>
      </w:pPr>
      <w:r>
        <w:rPr>
          <w:sz w:val="28"/>
        </w:rPr>
        <w:t xml:space="preserve">                               </w:t>
      </w:r>
      <w:r>
        <w:rPr/>
        <w:t>Тест  3</w:t>
      </w:r>
    </w:p>
    <w:p>
      <w:pPr>
        <w:pStyle w:val="Heading1"/>
        <w:spacing w:lineRule="auto" w:line="240"/>
        <w:ind w:firstLine="684"/>
        <w:jc w:val="left"/>
        <w:rPr/>
      </w:pPr>
      <w:r>
        <w:rPr/>
        <w:t xml:space="preserve">     </w:t>
      </w:r>
      <w:r>
        <w:rPr/>
        <w:t>Можешь ли  ты  заболеть  неврозом?</w:t>
      </w:r>
    </w:p>
    <w:p>
      <w:pPr>
        <w:pStyle w:val="Normal"/>
        <w:ind w:firstLine="684"/>
        <w:rPr/>
      </w:pPr>
      <w:r>
        <w:rPr>
          <w:b/>
          <w:bCs/>
          <w:color w:val="000000"/>
          <w:sz w:val="28"/>
        </w:rPr>
        <w:t xml:space="preserve">        </w:t>
      </w:r>
      <w:r>
        <w:rPr>
          <w:color w:val="000000"/>
          <w:sz w:val="28"/>
        </w:rPr>
        <w:t>(заполняется  родителями)</w:t>
      </w:r>
    </w:p>
    <w:p>
      <w:pPr>
        <w:pStyle w:val="Normal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rPr>
          <w:color w:val="000000"/>
          <w:sz w:val="28"/>
        </w:rPr>
      </w:pPr>
      <w:r>
        <w:rPr>
          <w:color w:val="000000"/>
          <w:sz w:val="28"/>
        </w:rPr>
        <w:t xml:space="preserve">Если симптомы достаточно выражены у вашего ребёнка, необходим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ценить в 2 балла, если встречаются периодически – в 1 балл, при их отсутствии ставится 0 балл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b/>
          <w:bCs/>
          <w:color w:val="000000"/>
          <w:sz w:val="36"/>
        </w:rPr>
        <w:t>Мой ребёнок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Легко расстраивается, много переживает, всё слишком близко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нимает к сердцу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2. Чуть что – в слёзы, плачет навзрыд или ноет, ворчит, не может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спокоиться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3. Капризничает ни с того ни с сего, раздражается по пустякам,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е может ждать, терпеть.             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4. Часто обижается, дуется, не переносит никаких замечаний.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5. Крайне неустойчив в настроении вплоть до того, что может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меяться и плакать одновременно.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6. Всё больше грустит и печалится без видимой причины.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7. Как и в первые годы, сосёт палец, всё вертит в руках.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8.Долго не засыпает, беспокойно спит, часто просыпается ночью,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е может сразу прийти в себя утром.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9. Становится повышенно возбудимым, когда нужно сдерживать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ебя, или заторможенным и вялым при выполнении заданий.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10. У него появляются выраженные страхи, опасения, боязливость,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любых новых, неизвестных или ответственных ситуациях.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11. У него нарастает неуверенность в себе, нерешительность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действиях и поступках.              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12. Всё быстрее устает, отвлекается, не может концентрировать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нимание продолжительное время.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>13. Становится сам не свой, с ним всё труднее найти общий язык,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договориться; без конца меняет решения или уходит в себя.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14. Начинает жаловаться на головные боли вечером или боли в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бласти живота утром; нередко бледнеет, краснеет, потеет; ег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ез видимой причины беспокоят зуд, аллергия, раздражение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ожи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15. У него снижается аппетит; часто и подолгу болеет; повышается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без причин температура; он часто пропускает школу.                             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36"/>
        </w:rPr>
        <w:t>О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</w:t>
      </w:r>
      <w:r>
        <w:rPr>
          <w:b/>
          <w:bCs/>
          <w:color w:val="000000"/>
          <w:sz w:val="36"/>
        </w:rPr>
        <w:t xml:space="preserve">                        </w:t>
      </w:r>
      <w:r>
        <w:rPr>
          <w:b/>
          <w:bCs/>
          <w:color w:val="000000"/>
          <w:sz w:val="36"/>
        </w:rPr>
        <w:t>Тест 4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</w:t>
      </w:r>
      <w:r>
        <w:rPr>
          <w:b/>
          <w:bCs/>
          <w:color w:val="000000"/>
          <w:sz w:val="36"/>
        </w:rPr>
        <w:t>Как развивается твой организм?</w:t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3"/>
        <w:jc w:val="left"/>
        <w:rPr/>
      </w:pPr>
      <w:r>
        <w:rPr/>
        <w:t>Подчеркни ответы, которые соответствуют твоему поведению или состоянию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Как ты относишься к играм и занятиям на ули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занимаюсь много и охо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леню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не люблю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Нравятся ли тебе уроки физ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нравя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равнодушен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не нравятся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3. Как ты относишься к другим школьным уро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с интере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как требуют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без интереса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Имеешь ли ты любимое занят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име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хочу най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не имею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5. Как ты занимаешься своим любимым дел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регуляр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не регуляр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с полной отдачей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Как ты питаеш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хорош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ем много, но всё время хочу е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spacing w:lineRule="auto" w:line="360"/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плохо.</w:t>
      </w:r>
    </w:p>
    <w:p>
      <w:pPr>
        <w:pStyle w:val="Normal"/>
        <w:tabs>
          <w:tab w:val="clear" w:pos="708"/>
          <w:tab w:val="left" w:pos="8892" w:leader="none"/>
        </w:tabs>
        <w:spacing w:lineRule="auto" w:line="360"/>
        <w:ind w:right="57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7. Какое у тебя здоровь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креп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color w:val="000000"/>
          <w:sz w:val="28"/>
        </w:rPr>
      </w:pPr>
      <w:r>
        <w:rPr>
          <w:color w:val="000000"/>
          <w:sz w:val="28"/>
        </w:rPr>
        <w:t>сред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2" w:leader="none"/>
        </w:tabs>
        <w:ind w:left="1101" w:right="575" w:hanging="360"/>
        <w:rPr>
          <w:b/>
          <w:b/>
          <w:bCs/>
          <w:color w:val="000000"/>
          <w:sz w:val="36"/>
        </w:rPr>
      </w:pPr>
      <w:r>
        <w:rPr>
          <w:color w:val="000000"/>
          <w:sz w:val="28"/>
        </w:rPr>
        <w:t>слабое.</w:t>
      </w:r>
    </w:p>
    <w:p>
      <w:pPr>
        <w:pStyle w:val="Normal"/>
        <w:tabs>
          <w:tab w:val="clear" w:pos="708"/>
          <w:tab w:val="left" w:pos="8892" w:leader="none"/>
        </w:tabs>
        <w:ind w:left="741" w:right="57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8892" w:leader="none"/>
        </w:tabs>
        <w:ind w:left="741" w:right="57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8892" w:leader="none"/>
        </w:tabs>
        <w:ind w:right="575" w:hanging="0"/>
        <w:rPr/>
      </w:pPr>
      <w:r>
        <w:rPr>
          <w:color w:val="000000"/>
          <w:sz w:val="28"/>
        </w:rPr>
        <w:t xml:space="preserve">                                </w:t>
      </w: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36"/>
        </w:rPr>
        <w:t>Тест</w:t>
      </w:r>
    </w:p>
    <w:p>
      <w:pPr>
        <w:pStyle w:val="Normal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6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Что ты знаешь о своём здоровье?</w:t>
      </w:r>
    </w:p>
    <w:p>
      <w:pPr>
        <w:pStyle w:val="2"/>
        <w:jc w:val="left"/>
        <w:rPr/>
      </w:pPr>
      <w:r>
        <w:rPr/>
        <w:t xml:space="preserve">          </w:t>
      </w:r>
      <w:r>
        <w:rPr/>
        <w:t>Подчеркни правильный ответ.</w:t>
      </w:r>
    </w:p>
    <w:p>
      <w:pPr>
        <w:pStyle w:val="Normal"/>
        <w:spacing w:lineRule="auto" w:line="360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1.Здоровье – это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твоё хорошее настроени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ысокие результаты в спорт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хорошее состояние физического и психического здоровь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Продукты здорового питания – это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шоколад, ирис, лимонад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овощи и фрукт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мучные изделия и сладости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Чтобы сохранить своё здоровье –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ужно много гулять и правильно питатьс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ужно больше лежать не двигаясь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ужно как можно больше кушать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Признаки простуды – это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огда не хочется  в школ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ялость, сухость в носу или горле, насморк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огда тебе все мешают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Как надо укреплять своё сердце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закаляться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збегать нервных перегрузок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много бегать, заниматься усиленно спорто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ачать рано курить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Я берегу своё зрени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часами сижу за компьютером и телевизоро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читаю только лёж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чередую чтение и подвижные игры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7.Я берегу свой слух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слушаю очень громко музыку;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сегда и везде слушаю музыку в наушника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люблю слушать не только  музыку, но и звуки леса, реки и т.д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Я забочусь о своих зубах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ищу их утром и вечером;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лощу зубы, они и так здоровы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убы не чищу, потому что хожу к стоматологу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9.Здоровый образ жизни – это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встречи с друзьями за столо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телевизор и компьютерные игры;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28"/>
        </w:rPr>
        <w:t>путешествия, интересный досуг и прогулки</w:t>
      </w:r>
    </w:p>
    <w:p>
      <w:pPr>
        <w:pStyle w:val="Normal"/>
        <w:ind w:left="741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Эти 2 теста проводятся в разное время и результаты поведенческого уровня и когнитивного уровня сопоставляются.</w:t>
      </w:r>
      <w:r>
        <w:rPr>
          <w:color w:val="000000"/>
          <w:sz w:val="36"/>
        </w:rPr>
        <w:t xml:space="preserve">                      </w:t>
      </w:r>
    </w:p>
    <w:p>
      <w:pPr>
        <w:pStyle w:val="Normal"/>
        <w:ind w:left="741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41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41" w:hanging="0"/>
        <w:rPr/>
      </w:pPr>
      <w:r>
        <w:rPr>
          <w:color w:val="000000"/>
          <w:sz w:val="36"/>
        </w:rPr>
        <w:t xml:space="preserve">                    </w:t>
      </w:r>
      <w:r>
        <w:rPr>
          <w:b/>
          <w:bCs/>
          <w:color w:val="000000"/>
          <w:sz w:val="36"/>
        </w:rPr>
        <w:t>Тест 1а.</w:t>
      </w:r>
    </w:p>
    <w:p>
      <w:pPr>
        <w:pStyle w:val="Heading2"/>
        <w:ind w:left="741" w:hanging="0"/>
        <w:jc w:val="left"/>
        <w:rPr/>
      </w:pPr>
      <w:r>
        <w:rPr/>
        <w:t xml:space="preserve">Для учащихся – «Правильно ли ты живёшь?» 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Как часто ты моешь руки:</w:t>
      </w:r>
    </w:p>
    <w:p>
      <w:pPr>
        <w:pStyle w:val="Normal"/>
        <w:ind w:firstLine="855"/>
        <w:rPr>
          <w:color w:val="000000"/>
          <w:sz w:val="28"/>
        </w:rPr>
      </w:pPr>
      <w:r>
        <w:rPr>
          <w:color w:val="000000"/>
          <w:sz w:val="28"/>
        </w:rPr>
        <w:t>а) около 20 раз в день – 0  очков;</w:t>
      </w:r>
    </w:p>
    <w:p>
      <w:pPr>
        <w:pStyle w:val="Normal"/>
        <w:ind w:firstLine="855"/>
        <w:rPr>
          <w:color w:val="000000"/>
          <w:sz w:val="28"/>
        </w:rPr>
      </w:pPr>
      <w:r>
        <w:rPr>
          <w:color w:val="000000"/>
          <w:sz w:val="28"/>
        </w:rPr>
        <w:t>б) только перед едой и после туалета – 5 очков;</w:t>
      </w:r>
    </w:p>
    <w:p>
      <w:pPr>
        <w:pStyle w:val="Normal"/>
        <w:spacing w:lineRule="auto" w:line="360"/>
        <w:ind w:firstLine="855"/>
        <w:rPr>
          <w:color w:val="000000"/>
          <w:sz w:val="28"/>
        </w:rPr>
      </w:pPr>
      <w:r>
        <w:rPr>
          <w:color w:val="000000"/>
          <w:sz w:val="28"/>
        </w:rPr>
        <w:t>в) когда сильно испачкал – 2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2. Сколько раз ты чистишь зубы:</w:t>
      </w:r>
    </w:p>
    <w:p>
      <w:pPr>
        <w:pStyle w:val="Normal"/>
        <w:ind w:left="855" w:hanging="855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2 раза (утром и вечером) – 0 очков;</w:t>
      </w:r>
    </w:p>
    <w:p>
      <w:pPr>
        <w:pStyle w:val="Normal"/>
        <w:ind w:firstLine="855"/>
        <w:rPr>
          <w:color w:val="000000"/>
          <w:sz w:val="28"/>
        </w:rPr>
      </w:pPr>
      <w:r>
        <w:rPr>
          <w:color w:val="000000"/>
          <w:sz w:val="28"/>
        </w:rPr>
        <w:t>б) 1 раз – 5 очков;</w:t>
      </w:r>
    </w:p>
    <w:p>
      <w:pPr>
        <w:pStyle w:val="Normal"/>
        <w:spacing w:lineRule="auto" w:line="360"/>
        <w:ind w:firstLine="855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) вообще не чищу – 15 очков.</w:t>
      </w:r>
    </w:p>
    <w:p>
      <w:pPr>
        <w:pStyle w:val="Normal"/>
        <w:ind w:hanging="5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Как часто ты моешь ноги:</w:t>
      </w:r>
    </w:p>
    <w:p>
      <w:pPr>
        <w:pStyle w:val="Normal"/>
        <w:ind w:hanging="57"/>
        <w:rPr/>
      </w:pPr>
      <w:r>
        <w:rPr>
          <w:b/>
          <w:bCs/>
          <w:color w:val="000000"/>
          <w:sz w:val="28"/>
        </w:rPr>
        <w:t xml:space="preserve">             </w:t>
      </w:r>
      <w:r>
        <w:rPr>
          <w:color w:val="000000"/>
          <w:sz w:val="28"/>
        </w:rPr>
        <w:t>а) каждый вечер перед сном – 0 очков;</w:t>
      </w:r>
    </w:p>
    <w:p>
      <w:pPr>
        <w:pStyle w:val="Normal"/>
        <w:ind w:hanging="57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б) когда заставит мама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в) только когда купаюсь целиком – 2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4. Как часто ты делаешь зарядку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а) ежедневно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б) когда заставляют родители – 15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никогда – 2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Как часто ты простужаешьс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а) 1 раз в 2 года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б) 1 раз в год – 5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несколько раз в год – 15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Как часто ты ешь сладост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по праздникам и воскресеньям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почти каждый день – 2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когда я захочу – 3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7. Как часто ты плачеш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не могу вспомнить, когда это было последний раз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пару раз в неделю – 15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почти каждый день – 25 очков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От чего ты плачешь: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</w:t>
      </w:r>
      <w:r>
        <w:rPr>
          <w:color w:val="000000"/>
          <w:sz w:val="28"/>
        </w:rPr>
        <w:t>а) от боли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б) от обиды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) от злости – 2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9. Сколько ты гуляеш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а) ежедневно от 1,5 до 2 часов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б) ежедневно, но меньше часа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) иногда по выходным – 2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0. Когда ты ложишься спат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а) в 21-21.30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б) после 22 часов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после 24 часов – 35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1. Соответствует ли твой вес росту и возрасту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а) соответствует или чуть меньше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б) немного больше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значительно превышает норму – 3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2. Сколько времени ты проводишь у телевизор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не больше 1,5 часов, часто с перерывом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более 3 часов – 10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смотрю всё, что нравится и сколько хочется – 3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3. Сколько времени ты тратишь на урок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около 1,5 часов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почти 2 часа – 15 очков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больше 3 часов – 30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4.Можешь ли ты взбежать на  5-й этаж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с лёгкостью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под конец устаю – 15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в) с трудом – 25 очков;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) не могу – 35 очков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15. Ходишь ли ты в спортивную секцию или танцевальный кружо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да – 0 очк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нет –5 очк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сли набралось от 0 до 20 очков – ты в полном порядке!</w:t>
      </w:r>
    </w:p>
    <w:p>
      <w:pPr>
        <w:pStyle w:val="Normal"/>
        <w:ind w:firstLine="741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т 20 до 70 очков – у тебя уже появились не самые хорошие, вредные для здоровья привычки, но с ними пока не трудно бороться!</w:t>
      </w:r>
    </w:p>
    <w:p>
      <w:pPr>
        <w:pStyle w:val="Normal"/>
        <w:ind w:firstLine="741"/>
        <w:rPr>
          <w:color w:val="000000"/>
          <w:sz w:val="28"/>
        </w:rPr>
      </w:pPr>
      <w:r>
        <w:rPr>
          <w:color w:val="000000"/>
          <w:sz w:val="28"/>
        </w:rPr>
        <w:t>От 70 до 110 очков – ты твёрдо стоишь на пути разрушения своего здоровья. Сворачивай скорее!</w:t>
      </w:r>
    </w:p>
    <w:p>
      <w:pPr>
        <w:pStyle w:val="Normal"/>
        <w:ind w:firstLine="741"/>
        <w:rPr>
          <w:color w:val="000000"/>
          <w:sz w:val="28"/>
        </w:rPr>
      </w:pPr>
      <w:r>
        <w:rPr>
          <w:color w:val="000000"/>
          <w:sz w:val="28"/>
        </w:rPr>
        <w:t>От 110 и выше – можешь не считать! Как ты ещё не развалился? Начинай борьбу за здоровье с этой же секунды!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</w:p>
    <w:p>
      <w:pPr>
        <w:pStyle w:val="Normal"/>
        <w:spacing w:lineRule="auto" w:line="360"/>
        <w:ind w:right="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right="5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                       </w:t>
      </w:r>
      <w:r>
        <w:rPr>
          <w:b/>
          <w:bCs/>
          <w:color w:val="000000"/>
          <w:sz w:val="36"/>
        </w:rPr>
        <w:t>Тест 2а</w:t>
      </w:r>
    </w:p>
    <w:p>
      <w:pPr>
        <w:pStyle w:val="Heading3"/>
        <w:ind w:right="5" w:firstLine="684"/>
        <w:jc w:val="left"/>
        <w:rPr/>
      </w:pPr>
      <w:r>
        <w:rPr/>
        <w:t>Для учащихся – «Почему ты делаешь так?»</w:t>
      </w:r>
    </w:p>
    <w:p>
      <w:pPr>
        <w:pStyle w:val="Normal"/>
        <w:numPr>
          <w:ilvl w:val="0"/>
          <w:numId w:val="4"/>
        </w:numPr>
        <w:ind w:left="720" w:right="5" w:hanging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чему ты моешь руки: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А) заставляют взрослые – 20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Б) так положено – 5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) мне неприятно, когда грязные руки, много микробов – 0 очков.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Почему ты чистишь зубы:</w:t>
      </w:r>
    </w:p>
    <w:p>
      <w:pPr>
        <w:pStyle w:val="Normal"/>
        <w:ind w:left="360" w:right="5" w:hanging="0"/>
        <w:rPr/>
      </w:pPr>
      <w:r>
        <w:rPr>
          <w:b/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>а) заставляют взрослые – 15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б) так положено – 5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) нечищеные зубы – источник болезни – 0 очков.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очему ты моешь ноги:</w:t>
      </w:r>
    </w:p>
    <w:p>
      <w:pPr>
        <w:pStyle w:val="Normal"/>
        <w:ind w:left="360" w:right="5" w:hanging="0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color w:val="000000"/>
          <w:sz w:val="28"/>
        </w:rPr>
        <w:t>а) заставляют взрослые – 20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так нужно – 10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потому что мне неприятны грязные ноги – 0 очков.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Почему ты делаешь зарядку: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заставляют взрослые – 15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так нужно – 5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нужна для моего здоровья – 0 очков.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Как ты считаешь, когда нужно гулять: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ежедневно около 1,5-2 часов – 0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ежедневно, но меньше часа – 10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иногда по выходным – 20 очков.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Когда нужно ложиться спать: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в 21.00-21.30 – 0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после 22 часов – 10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после 24 часов – 35 очков.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Как ты считаешь, сколько нужно смотреть телевизор:</w:t>
      </w:r>
    </w:p>
    <w:p>
      <w:pPr>
        <w:pStyle w:val="Normal"/>
        <w:ind w:left="360" w:right="5" w:hanging="0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color w:val="000000"/>
          <w:sz w:val="28"/>
        </w:rPr>
        <w:t>а) не больше 1,5 часов, с перерывом – 0 очков;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более 3 часов – 10 очков;</w:t>
      </w:r>
    </w:p>
    <w:p>
      <w:pPr>
        <w:pStyle w:val="Normal"/>
        <w:ind w:left="360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сколько тебе хочется – 30 очков.</w:t>
      </w:r>
    </w:p>
    <w:p>
      <w:pPr>
        <w:pStyle w:val="Style12"/>
        <w:jc w:val="left"/>
        <w:rPr/>
      </w:pPr>
      <w:r>
        <w:rPr/>
        <w:t>8. Как ты считаешь, нужно ли ходить в спортивную секцию или танцевальный кружок: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а) да – 0 очков; </w:t>
      </w:r>
    </w:p>
    <w:p>
      <w:pPr>
        <w:pStyle w:val="Normal"/>
        <w:ind w:left="360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б) нет – 5 очков.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  <w:t>Если набралось от 0 до 40 очков – ты твёрдо знаешь, что твоё здоровье бесценно.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  <w:t>От 40 до 60 очков – у тебя уже есть вредные для здоровья привычки, но их можно ещё устранить.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  <w:t>От 60 и более – ты твёрдо стоишь на пути разрушения своего здоровья.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741"/>
        <w:rPr/>
      </w:pPr>
      <w:r>
        <w:rPr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32"/>
        </w:rPr>
        <w:t>Тест 3а</w:t>
      </w:r>
    </w:p>
    <w:p>
      <w:pPr>
        <w:pStyle w:val="Normal"/>
        <w:ind w:left="-57" w:right="5" w:firstLine="74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Для родителей – « Куда идёт ваш ребёнок?»</w:t>
      </w:r>
    </w:p>
    <w:p>
      <w:pPr>
        <w:pStyle w:val="Normal"/>
        <w:ind w:left="-57" w:right="5" w:firstLine="74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Как часто ваш ребёнок моет руки: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около 20 раз в день – 0 очков;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только перед едой и после туалета – 5 очков;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когда сильно испачкал – 20 очков.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b/>
          <w:bCs/>
          <w:color w:val="000000"/>
          <w:sz w:val="28"/>
        </w:rPr>
        <w:t>2. Сколько раз ваш ребёнок чистит зубы: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2 раза в день ( утром и вечером) – 0 очков;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1 раз – 5 очков;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вообще не чистит – 15 очков.</w:t>
      </w:r>
    </w:p>
    <w:p>
      <w:pPr>
        <w:pStyle w:val="Normal"/>
        <w:ind w:left="684" w:right="5" w:hanging="741"/>
        <w:rPr>
          <w:color w:val="000000"/>
          <w:sz w:val="28"/>
        </w:rPr>
      </w:pPr>
      <w:r>
        <w:rPr>
          <w:b/>
          <w:bCs/>
          <w:color w:val="000000"/>
          <w:sz w:val="28"/>
        </w:rPr>
        <w:t>3. Как часто ваш ребёнок моет ноги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каждый вечер перед сном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когда заставит мама – 10 очков;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только тогда когда купается целиком – 2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4. Как часто он делает зарядку: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а) ежедневно – 0 очков;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когда заставляют родители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никогда – 2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Как часто он простужается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а) 1 раз в 2 года – 0 очков;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1 раз в год – 5 очков;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несколько раз в год – 15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6. Как часто ваш ребёнок ест сладости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а) по праздникам и воскресеньям – 0 очков;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почти каждый день – 2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в) когда захочет – 30 очков.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7. Как часто он плачет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не могу вспомнить, когда это было последний раз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пару раз в неделю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почти каждый день – 25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8. От чего он плачет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от боли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от обиды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от злости – 2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9. Сколько он гуляет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ежедневно от 1,5 до 2 часов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ежедневно, но меньше часа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иногда по выходным – 2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0. Когда ваш ребёнок ложится спать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а) в 21.00-21.30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) после 22 часов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) после 24 часов – 35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1. Соответствует ли вес вашего ребёнка росту и возрасту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соответствует или чуть меньше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немного больше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значительно превышает норму – 3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2. Сколько времени ваш ребёнок проводит у телевизора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не больше 1,5 часов, часто с перерывом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более 3 часов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смотрит всё, что нравится и сколько захочет – 3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13. Сколько времени он тратит на уроки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около 1,5 часов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почти 2 часа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больше 3 часов – 3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4. Может ли он взбежать на 5-й этаж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с лёгкостью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под конец устаю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) с трудом – 2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г) не может – 35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5. Ходит ли он в спортивную секцию или танцевальный кружок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а) да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) нет – 5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набралось от 0 до 20 очков – ваш ребёнок в полном порядке. </w:t>
      </w:r>
    </w:p>
    <w:p>
      <w:pPr>
        <w:pStyle w:val="Normal"/>
        <w:ind w:left="-57" w:right="5" w:firstLine="741"/>
        <w:rPr>
          <w:color w:val="000000"/>
          <w:sz w:val="28"/>
        </w:rPr>
      </w:pPr>
      <w:r>
        <w:rPr>
          <w:color w:val="000000"/>
          <w:sz w:val="28"/>
        </w:rPr>
        <w:t>От 20 до 70 очков – у него уже появились не самые хорошие, вредные для здоровья привычки, но с ними не трудно бороться.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color w:val="000000"/>
          <w:sz w:val="28"/>
        </w:rPr>
        <w:t>От 70 до 110 очков – он твёрдо стоит на пути разрушения своего здоровья. Сворачивайте скорее.</w:t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110 и выше – можете не считать! Как он ещё не развалился? Начинайте борьбу за здоровье с этой же секунды.</w:t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firstLine="855"/>
        <w:rPr/>
      </w:pPr>
      <w:r>
        <w:rPr>
          <w:b/>
          <w:bCs/>
          <w:color w:val="000000"/>
          <w:sz w:val="28"/>
        </w:rPr>
        <w:t xml:space="preserve">                      </w:t>
      </w:r>
      <w:r>
        <w:rPr>
          <w:b/>
          <w:bCs/>
          <w:color w:val="000000"/>
          <w:sz w:val="36"/>
        </w:rPr>
        <w:t>Тест 4а</w:t>
      </w:r>
    </w:p>
    <w:p>
      <w:pPr>
        <w:pStyle w:val="Normal"/>
        <w:ind w:left="-57" w:right="5" w:firstLine="85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6"/>
        </w:rPr>
        <w:t>Для родителей – «Почему так поступает ваш ребёнок».</w:t>
      </w:r>
    </w:p>
    <w:p>
      <w:pPr>
        <w:pStyle w:val="Normal"/>
        <w:ind w:left="-57" w:right="5" w:firstLine="5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-57" w:right="5" w:firstLine="5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Почему ваш ребёнок моет руки:</w:t>
      </w:r>
    </w:p>
    <w:p>
      <w:pPr>
        <w:pStyle w:val="Normal"/>
        <w:ind w:left="-57" w:right="5" w:firstLine="57"/>
        <w:rPr/>
      </w:pPr>
      <w:r>
        <w:rPr>
          <w:b/>
          <w:bCs/>
          <w:color w:val="000000"/>
          <w:sz w:val="28"/>
        </w:rPr>
        <w:t xml:space="preserve">                </w:t>
      </w:r>
      <w:r>
        <w:rPr>
          <w:color w:val="000000"/>
          <w:sz w:val="28"/>
        </w:rPr>
        <w:t>а) заставляем мы –20 очков;</w:t>
      </w:r>
    </w:p>
    <w:p>
      <w:pPr>
        <w:pStyle w:val="Normal"/>
        <w:ind w:left="-57" w:right="5" w:firstLine="57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б) моет, не осознавая – 5 очков;</w:t>
      </w:r>
    </w:p>
    <w:p>
      <w:pPr>
        <w:pStyle w:val="Normal"/>
        <w:ind w:left="-57" w:right="5" w:firstLine="57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) моет, так как знает зачем это нужно – 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 Почему ваш ребёнок чистит зубы: 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заставляем мы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чистит, не осознавая – 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чистит, зная зачем – 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 Почему ваш ребёнок моет ноги: 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заставляем мы – 1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моет, не осознавая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моет, зная зачем – 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Почему ваш ребёнок делает зарядку: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а) заставляем мы – 15 очков;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так положено – 1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знает, что для здоровья – 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5. Знает ли ваш ребёнок, что даёт ему свежий воздух? 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А) да –5 очков;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нет – 1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Знает ли ваш ребёнок, сколько нужно спать и зачем нужен сон?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да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не уверен – 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нет – 1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7. Знает ли ваш ребёнок, сколько времени нужно проводить у телевизора?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да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не уверен – 5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) нет – 10 очков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8. Знает ли ваш ребёнок, зачем нужно ходить в спортивную секцию или танцевальный кружок?</w:t>
      </w:r>
    </w:p>
    <w:p>
      <w:pPr>
        <w:pStyle w:val="Normal"/>
        <w:ind w:left="-57" w:right="5" w:hanging="0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А) да – 0 очков;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Б) нет – 10 очков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Если вы набрали от 0 до 5 очков – ваш ребёнок в полном порядке. 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т 25 до 40 очков – у него уже есть привычки, вредные для здоровья, но с ними ещё не трудно бороться.</w:t>
      </w:r>
    </w:p>
    <w:p>
      <w:pPr>
        <w:pStyle w:val="Normal"/>
        <w:ind w:left="-57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От 40 и более – срочно помогите ему бороться за здоровье.</w:t>
      </w:r>
    </w:p>
    <w:p>
      <w:pPr>
        <w:pStyle w:val="Normal"/>
        <w:ind w:left="-57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</w:t>
      </w:r>
    </w:p>
    <w:p>
      <w:pPr>
        <w:pStyle w:val="Normal"/>
        <w:ind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84"/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41" w:hanging="0"/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" w:firstLine="684"/>
      <w:jc w:val="both"/>
      <w:outlineLvl w:val="2"/>
    </w:pPr>
    <w:rPr>
      <w:b/>
      <w:bCs/>
      <w:color w:val="00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4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892" w:leader="none"/>
      </w:tabs>
      <w:spacing w:lineRule="auto" w:line="360"/>
      <w:ind w:right="575" w:firstLine="684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360" w:right="5" w:hanging="0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0:00Z</dcterms:created>
  <dc:creator>Марина</dc:creator>
  <dc:description/>
  <cp:keywords/>
  <dc:language>en-US</dc:language>
  <cp:lastModifiedBy>Марина</cp:lastModifiedBy>
  <dcterms:modified xsi:type="dcterms:W3CDTF">2012-09-26T03:54:00Z</dcterms:modified>
  <cp:revision>4</cp:revision>
  <dc:subject/>
  <dc:title/>
</cp:coreProperties>
</file>