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spacing w:lineRule="atLeast" w:line="259" w:before="0" w:after="0"/>
        <w:jc w:val="center"/>
        <w:rPr>
          <w:rFonts w:ascii="Calibri" w:hAnsi="Calibri" w:cs="Calibri"/>
          <w:color w:val="000000"/>
        </w:rPr>
      </w:pPr>
      <w:r>
        <w:rPr>
          <w:rStyle w:val="C10"/>
          <w:rFonts w:cs="Calibri" w:ascii="Calibri" w:hAnsi="Calibri"/>
          <w:color w:val="000000"/>
        </w:rPr>
        <w:t>КОНТРОЛЬНАЯ  РАБОТА №8 ПО ТЕМЕ «СВЕТОВЫЕ ЯВЛЕНИЯ»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</w:rPr>
        </w:r>
      </w:hyperlink>
      <w:bookmarkStart w:id="0" w:name="0"/>
      <w:bookmarkStart w:id="1" w:name="bf45ca0b196ce0964d220c3e6bbf2a096fe09dbf"/>
      <w:bookmarkStart w:id="2" w:name="0"/>
      <w:bookmarkStart w:id="3" w:name="bf45ca0b196ce0964d220c3e6bbf2a096fe09dbf"/>
      <w:bookmarkEnd w:id="2"/>
      <w:bookmarkEnd w:id="3"/>
    </w:p>
    <w:tbl>
      <w:tblPr>
        <w:tblW w:w="118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5905"/>
      </w:tblGrid>
      <w:tr>
        <w:trPr/>
        <w:tc>
          <w:tcPr>
            <w:tcW w:w="5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0"/>
                <w:rFonts w:cs="Arial" w:ascii="Calibri" w:hAnsi="Calibri"/>
                <w:color w:val="000000"/>
              </w:rPr>
              <w:t>Вариант 1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Style w:val="C10"/>
                <w:rFonts w:cs="Arial" w:ascii="Calibri" w:hAnsi="Calibri"/>
                <w:color w:val="000000"/>
              </w:rPr>
              <w:t>Вариант 2</w:t>
            </w:r>
          </w:p>
        </w:tc>
      </w:tr>
      <w:tr>
        <w:trPr/>
        <w:tc>
          <w:tcPr>
            <w:tcW w:w="5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1. Фокусное расстояние объектива фотоаппарата  5 мм. Какова его оптическая сила?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1.Фокусное расстояние объектива фотоаппарата 8 мм. Какова его оптическая сила?</w:t>
            </w:r>
          </w:p>
        </w:tc>
      </w:tr>
      <w:tr>
        <w:trPr/>
        <w:tc>
          <w:tcPr>
            <w:tcW w:w="5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2.</w:t>
            </w:r>
            <w:r>
              <w:rPr>
                <w:rStyle w:val="C8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На матовом стекле фотоаппарата получили изображение цветка в натуральную величину. Расстояние от цветка до изображения 120 см. Чему = фокусное расстояние объектива?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2. На матовом стекле фотоаппарата получили изображение цветка в натуральную величину. Расстояние от цветка до изображения 160 см. Чему = фокусное расстояние объектива?</w:t>
            </w:r>
          </w:p>
        </w:tc>
      </w:tr>
      <w:tr>
        <w:trPr/>
        <w:tc>
          <w:tcPr>
            <w:tcW w:w="5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3. В магазине «Оптика» выставлены очки. Около них находятся таблички с надписями +4 дптр; -0,5 дптр. Какие недостатки зрения исправляют эти очки? Линзы, каких очков имеют наибольшее по модулю фокусное расстояние?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3. В магазине «Оптика» выставлены очки. Около них находятся таблички с надписями +2,5 дптр; -0,5 дптр. Какие недостатки зрения исправляют эти очки? Линзы, каких очков имеют наибольшее по модулю фокусное расстояние?</w:t>
            </w:r>
          </w:p>
        </w:tc>
      </w:tr>
      <w:tr>
        <w:trPr/>
        <w:tc>
          <w:tcPr>
            <w:tcW w:w="5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4. Определите уменьшение Г линзы, если фокусное расстояние  линзы 5см, а расстояние от линзы до предмета 55 см.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4. Определите увеличение  Г линзы, если фокусное расстояние  линзы    10 см, а расстояние от линзы до предмета 15 см.</w:t>
            </w:r>
          </w:p>
        </w:tc>
      </w:tr>
      <w:tr>
        <w:trPr/>
        <w:tc>
          <w:tcPr>
            <w:tcW w:w="5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5. В собирающей линзе пучок лучей, параллельных главной оптической оси, после линзы пересеклись на расстоянии 20 см от линзы. Чему равно фокусное расстояние линзы?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5. Жучок подполз ближе к плоскому зеркалу  на  5см. На сколько уменьшилось расстояние между ним и его изображением?</w:t>
            </w:r>
          </w:p>
        </w:tc>
      </w:tr>
      <w:tr>
        <w:trPr/>
        <w:tc>
          <w:tcPr>
            <w:tcW w:w="5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6. Оптическая сила линзы -2 дптр. Чему равно фокусное расстояние линзы? Какой дефект зрения исправляют данные очки?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6. Оптическая сила линзы +4 дптр. Чему равно фокусное расстояние линзы? Какой дефект зрения исправляют данные очки?</w:t>
            </w:r>
          </w:p>
        </w:tc>
      </w:tr>
      <w:tr>
        <w:trPr/>
        <w:tc>
          <w:tcPr>
            <w:tcW w:w="5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7. Постройте и охарактеризуйте изображение предмета в собирающей линзе, если d &lt; F.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7. Постройте и охарактеризуйте изображение предмета в собирающей линзе, если F &lt; d &lt; 2F.</w:t>
            </w:r>
          </w:p>
        </w:tc>
      </w:tr>
      <w:tr>
        <w:trPr/>
        <w:tc>
          <w:tcPr>
            <w:tcW w:w="5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8. Постройте и охарактеризуйте изображение предмета в  рассеивающей  линзе, если F &lt; d &lt; 2F.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3"/>
                <w:color w:val="000000"/>
              </w:rPr>
              <w:t>7. Постройте и охарактеризуйте изображение предмета в рассеивающей  линзе, если d &lt; F.</w:t>
            </w:r>
          </w:p>
        </w:tc>
      </w:tr>
    </w:tbl>
    <w:p>
      <w:pPr>
        <w:pStyle w:val="Style14"/>
        <w:ind w:left="-1260" w:hanging="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10">
    <w:name w:val="c10"/>
    <w:basedOn w:val="Style13"/>
    <w:qFormat/>
    <w:rPr/>
  </w:style>
  <w:style w:type="character" w:styleId="C3">
    <w:name w:val="c3"/>
    <w:basedOn w:val="Style13"/>
    <w:qFormat/>
    <w:rPr/>
  </w:style>
  <w:style w:type="character" w:styleId="C8">
    <w:name w:val="c8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fizika/library/kontrolnaya-rabota-&#8470;8-po-teme-svetovye-yavleniya-po-fizike-8-klassa-dva-vari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13:00Z</dcterms:created>
  <dc:creator>User</dc:creator>
  <dc:description/>
  <cp:keywords/>
  <dc:language>en-US</dc:language>
  <cp:lastModifiedBy>User</cp:lastModifiedBy>
  <dcterms:modified xsi:type="dcterms:W3CDTF">2014-02-04T19:13:00Z</dcterms:modified>
  <cp:revision>2</cp:revision>
  <dc:subject/>
  <dc:title>КОНТРОЛЬНАЯ  РАБОТА №8 ПО ТЕМЕ «СВЕТОВЫЕ ЯВЛЕНИЯ»</dc:title>
</cp:coreProperties>
</file>