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120"/>
        <w:rPr/>
      </w:pPr>
      <w:r>
        <w:rPr>
          <w:rStyle w:val="FontStyle65"/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по физике разработана в соответствии с Федеральным компонентом государственного стандарта основного общего образования на основе Примерной программы по физике и Программы по физике для 10-11 классов общеобразовательных учреждений (базовый и профильный уровни). Автор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граммы В.С. Данюшенков, О.В. Коршунова.</w:t>
      </w:r>
    </w:p>
    <w:p>
      <w:pPr>
        <w:pStyle w:val="Normal"/>
        <w:ind w:left="-360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Обоснование выбора данной программ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государственного образовательного стандарта общего образования по физик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преемственность между начальным, основным, средним, профессиональным образованием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Уровень освоения программы</w:t>
      </w:r>
      <w:r>
        <w:rPr>
          <w:rFonts w:cs="Times New Roman" w:ascii="Times New Roman" w:hAnsi="Times New Roman"/>
        </w:rPr>
        <w:t xml:space="preserve"> (в соответствии с лицензией) – базов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</w:t>
      </w:r>
      <w:r>
        <w:rPr>
          <w:rFonts w:cs="Times New Roman" w:ascii="Times New Roman" w:hAnsi="Times New Roman"/>
        </w:rPr>
        <w:t xml:space="preserve"> по программе 136 (2 часа в неделю), что соответствует школьному учебному план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Контроль за уровнем достижений учащихся</w:t>
      </w:r>
      <w:r>
        <w:rPr>
          <w:rFonts w:cs="Times New Roman" w:ascii="Times New Roman" w:hAnsi="Times New Roman"/>
        </w:rPr>
        <w:t xml:space="preserve"> осуществляется согласно требованиям к уровню подготовки учащихся 10-11 классов. Состоит из текущего, тематического и итогового контроля.</w:t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зучение физик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spacing w:val="40"/>
          <w:sz w:val="22"/>
          <w:szCs w:val="22"/>
        </w:rPr>
        <w:t>целей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своение знаний</w:t>
      </w:r>
      <w:r>
        <w:rPr>
          <w:rFonts w:cs="Times New Roman" w:ascii="Times New Roman" w:hAnsi="Times New Roman"/>
          <w:sz w:val="22"/>
          <w:szCs w:val="22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владение умениями</w:t>
      </w:r>
      <w:r>
        <w:rPr>
          <w:rFonts w:cs="Times New Roman" w:ascii="Times New Roman" w:hAnsi="Times New Roman"/>
          <w:sz w:val="22"/>
          <w:szCs w:val="22"/>
        </w:rPr>
        <w:t xml:space="preserve">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</w:t>
      </w:r>
      <w:r>
        <w:rPr>
          <w:rFonts w:cs="Times New Roman" w:ascii="Times New Roman" w:hAnsi="Times New Roman"/>
          <w:sz w:val="22"/>
          <w:szCs w:val="22"/>
        </w:rPr>
        <w:t xml:space="preserve">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оспитание</w:t>
      </w:r>
      <w:r>
        <w:rPr>
          <w:rFonts w:cs="Times New Roman" w:ascii="Times New Roman" w:hAnsi="Times New Roman"/>
          <w:sz w:val="22"/>
          <w:szCs w:val="22"/>
        </w:rPr>
        <w:t xml:space="preserve">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2"/>
          <w:szCs w:val="22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Style18"/>
        <w:spacing w:before="120" w:after="60"/>
        <w:rPr/>
      </w:pPr>
      <w:r>
        <w:rPr>
          <w:rStyle w:val="Emphasis"/>
          <w:sz w:val="22"/>
          <w:szCs w:val="22"/>
        </w:rPr>
        <w:t>Познавательн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ьзование для познания окружающего мира различных естественнонаучных методов: наблюдение, измерение, эксперимент, моделировани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умений различать факты, гипотезы, причины, следствия, доказательства, законы, теор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владение адекватными способами решения теоретических и экспериментальных задач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обретение опыта выдвижения гипотез для объяснения известных фактов и экспериментальной проверки выдвигаемых гипотез. </w:t>
      </w:r>
    </w:p>
    <w:p>
      <w:pPr>
        <w:pStyle w:val="Style18"/>
        <w:spacing w:before="120" w:after="60"/>
        <w:rPr/>
      </w:pPr>
      <w:r>
        <w:rPr>
          <w:rStyle w:val="Emphasis"/>
          <w:sz w:val="22"/>
          <w:szCs w:val="22"/>
        </w:rPr>
        <w:t>Информационно-коммуникативн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ладение монологической и диалогической речью. Способность понимать точку зрения собеседника и  признавать право на иное мнени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ьзование для решения познавательных и коммуникативных задач различных источников информации. </w:t>
      </w:r>
    </w:p>
    <w:p>
      <w:pPr>
        <w:pStyle w:val="Style18"/>
        <w:spacing w:before="120" w:after="60"/>
        <w:rPr/>
      </w:pPr>
      <w:r>
        <w:rPr>
          <w:rStyle w:val="Emphasis"/>
          <w:sz w:val="22"/>
          <w:szCs w:val="22"/>
        </w:rPr>
        <w:t>Рефлексивн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ладение навыками контроля и оценки своей деятельности, умением предвидеть возможные результаты своих действий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 учебной деятельности: постановка цели, планирование, определение оптимального соотношения цели и средств. </w:t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и методы научного познания (4 ч)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Style w:val="Emphasis"/>
          <w:sz w:val="22"/>
          <w:szCs w:val="22"/>
        </w:rPr>
        <w:t>Моделирование физических явлений и процессов.</w:t>
      </w:r>
      <w:r>
        <w:rPr>
          <w:sz w:val="22"/>
          <w:szCs w:val="22"/>
        </w:rPr>
        <w:t xml:space="preserve"> Научные гипотезы. Физические законы. Физические теории. </w:t>
      </w:r>
      <w:r>
        <w:rPr>
          <w:rStyle w:val="Emphasis"/>
          <w:sz w:val="22"/>
          <w:szCs w:val="22"/>
        </w:rPr>
        <w:t>Границы применимости физических законов и теорий. Принцип соответствия</w:t>
      </w:r>
      <w:r>
        <w:rPr>
          <w:sz w:val="22"/>
          <w:szCs w:val="22"/>
        </w:rPr>
        <w:t xml:space="preserve">. Основные элементы физической картины мира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ка (32 ч)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Style w:val="Emphasis"/>
          <w:sz w:val="22"/>
          <w:szCs w:val="22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pacing w:before="60" w:after="60"/>
        <w:jc w:val="center"/>
        <w:rPr>
          <w:rStyle w:val="Emphasis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Демон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траектории от выбора системы от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дение тел в воздухе и в вакуу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ение инер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масс взаимодействующих т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закон Ньют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силы упругости от де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ы т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равновесия т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тивное дви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ход потенциальной энергии в кинетическую и обратно.</w:t>
      </w:r>
    </w:p>
    <w:p>
      <w:pPr>
        <w:pStyle w:val="Normal"/>
        <w:spacing w:before="60" w:after="60"/>
        <w:jc w:val="center"/>
        <w:rPr>
          <w:rStyle w:val="Emphasis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Лабораторны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ускорения свободного па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 движения тела под действием постоянной си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движения тел по окружности под действием силы тяжести и упруг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 упругого и неупругого  столкновений т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работы силы с изменением кинетической энергии тел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екулярная физика (27 ч)</w:t>
      </w:r>
    </w:p>
    <w:p>
      <w:pPr>
        <w:pStyle w:val="Style18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rStyle w:val="Emphasis"/>
          <w:sz w:val="22"/>
          <w:szCs w:val="22"/>
        </w:rPr>
        <w:t>Модель идеального газа</w:t>
      </w:r>
      <w:r>
        <w:rPr>
          <w:sz w:val="22"/>
          <w:szCs w:val="22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Style18"/>
        <w:spacing w:before="0" w:after="0"/>
        <w:ind w:firstLine="709"/>
        <w:rPr/>
      </w:pPr>
      <w:r>
        <w:rPr>
          <w:sz w:val="22"/>
          <w:szCs w:val="22"/>
        </w:rPr>
        <w:t xml:space="preserve">Законы термодинамики. </w:t>
      </w:r>
      <w:r>
        <w:rPr>
          <w:rStyle w:val="Emphasis"/>
          <w:sz w:val="22"/>
          <w:szCs w:val="22"/>
        </w:rPr>
        <w:t>Порядок и хаос. Необратимость тепловых процессов</w:t>
      </w:r>
      <w:r>
        <w:rPr>
          <w:sz w:val="22"/>
          <w:szCs w:val="22"/>
        </w:rPr>
        <w:t>. Тепловые двигатели и охрана окружающей среды.</w:t>
      </w:r>
    </w:p>
    <w:p>
      <w:pPr>
        <w:pStyle w:val="Normal"/>
        <w:spacing w:before="60" w:after="60"/>
        <w:jc w:val="center"/>
        <w:rPr>
          <w:rStyle w:val="Emphasis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Демон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ческая модель броуновского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давления газа с изменением температуры при постоянном объ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объема  газа с изменением температуры при постоянном дав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объема  газа с изменением давления  при постоянной температу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пение воды при пониженном дав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психрометра и гигроме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ение поверхностного натяжения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сталлические и аморфные т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ные модели строения крист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 тепловых двигателей.</w:t>
      </w:r>
    </w:p>
    <w:p>
      <w:pPr>
        <w:pStyle w:val="Normal"/>
        <w:spacing w:before="60" w:after="60"/>
        <w:jc w:val="center"/>
        <w:rPr>
          <w:rStyle w:val="Emphasis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Лабораторны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влажности возду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удельной теплоты плавления ль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мерение поверхностного натяжения жидкости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динамика (35 ч)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rStyle w:val="Emphasis"/>
          <w:sz w:val="22"/>
          <w:szCs w:val="22"/>
        </w:rPr>
        <w:t>Закон Ома для полной цепи.</w:t>
      </w:r>
      <w:r>
        <w:rPr>
          <w:sz w:val="22"/>
          <w:szCs w:val="22"/>
        </w:rPr>
        <w:t xml:space="preserve"> Магнитное поле тока. </w:t>
      </w:r>
      <w:r>
        <w:rPr>
          <w:rStyle w:val="Emphasis"/>
          <w:sz w:val="22"/>
          <w:szCs w:val="22"/>
        </w:rPr>
        <w:t>Плазма.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Действие магнитного поля на движущиеся заряженные частицы.</w:t>
      </w:r>
      <w:r>
        <w:rPr>
          <w:sz w:val="22"/>
          <w:szCs w:val="22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ы распространения света. Оптические приборы.</w:t>
      </w:r>
    </w:p>
    <w:p>
      <w:pPr>
        <w:pStyle w:val="Normal"/>
        <w:spacing w:before="60" w:after="60"/>
        <w:jc w:val="center"/>
        <w:rPr>
          <w:rStyle w:val="Emphasis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Демон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ме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ники в электрическом п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электрики в электрическом п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ия заряженного конденса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измерительные приб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нитное взаимодействие т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лонение электронного пучка магнитным по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нитная запись зву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ЭДС индукции от скорости изменения магнитного по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ые электромагнитные колеб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циллограмма переменного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тор переменного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учение и прием электромагнитных вол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ение и преломление электромагнитных вол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ференция с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ракция с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спектра с помощью приз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спектра с помощью дифракционной реш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ризация с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ямолинейное распространение, отражение и преломление св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ческие приборы</w:t>
      </w:r>
    </w:p>
    <w:p>
      <w:pPr>
        <w:pStyle w:val="Normal"/>
        <w:spacing w:before="60" w:after="60"/>
        <w:jc w:val="center"/>
        <w:rPr>
          <w:rStyle w:val="Emphasis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Лабораторны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электрического сопротивления с помощью омме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ЭДС и внутреннего сопротивления источника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элементарного заря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магнитной ин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спектральных границ чувствительности человеческого гл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показателя преломления стекл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нтовая физика и элементы астрофизики (28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Гипотеза Планка о квантах.</w:t>
      </w:r>
      <w:r>
        <w:rPr>
          <w:rFonts w:cs="Times New Roman" w:ascii="Times New Roman" w:hAnsi="Times New Roman"/>
          <w:sz w:val="22"/>
          <w:szCs w:val="22"/>
        </w:rPr>
        <w:t xml:space="preserve"> Фотоэффект. Фотон. </w:t>
      </w:r>
      <w:r>
        <w:rPr>
          <w:rStyle w:val="Emphasis"/>
          <w:rFonts w:cs="Times New Roman" w:ascii="Times New Roman" w:hAnsi="Times New Roman"/>
          <w:sz w:val="22"/>
          <w:szCs w:val="22"/>
        </w:rPr>
        <w:t>Гипотеза де Бройля о волновых свойствах частиц. Корпускулярно-волновой дуализм. Соотношение неопределённостей Гейзенбер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етарная модель атома.  Квантовые постулаты Бора. Лаз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роение атомного ядра. Ядерные силы. Дефект массы и энергия связи ядра. Ядерная энергетика. Влияние ионизирующей радиации на живые организмы. </w:t>
      </w:r>
      <w:r>
        <w:rPr>
          <w:rStyle w:val="Emphasis"/>
          <w:rFonts w:cs="Times New Roman" w:ascii="Times New Roman" w:hAnsi="Times New Roman"/>
          <w:sz w:val="22"/>
          <w:szCs w:val="22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нечная система. Звезды и источники их энергии. Галактика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Пространственные масштабы наблюдаемой Вселенной. </w:t>
      </w:r>
      <w:r>
        <w:rPr>
          <w:rStyle w:val="Emphasis"/>
          <w:rFonts w:cs="Times New Roman" w:ascii="Times New Roman" w:hAnsi="Times New Roman"/>
          <w:sz w:val="22"/>
          <w:szCs w:val="22"/>
        </w:rPr>
        <w:t>Современные представления о происхождении и эволюции Солнца и звезд. Строение и эволюция Вселенной. Применимость законов физики для объяснения природы космических объектов.</w:t>
      </w:r>
    </w:p>
    <w:p>
      <w:pPr>
        <w:pStyle w:val="Normal"/>
        <w:spacing w:before="60" w:after="60"/>
        <w:jc w:val="center"/>
        <w:rPr>
          <w:rStyle w:val="Emphasis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Демон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эфф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ейчатые спектры изл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з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чик ионизирующих частиц.</w:t>
      </w:r>
    </w:p>
    <w:p>
      <w:pPr>
        <w:pStyle w:val="Normal"/>
        <w:spacing w:before="60" w:after="60"/>
        <w:jc w:val="center"/>
        <w:rPr>
          <w:rStyle w:val="Emphasis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Emphasis"/>
          <w:rFonts w:cs="Times New Roman" w:ascii="Times New Roman" w:hAnsi="Times New Roman"/>
          <w:sz w:val="22"/>
          <w:szCs w:val="22"/>
          <w:u w:val="single"/>
        </w:rPr>
        <w:t>Лабораторны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блюдение линейчатых спектров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 свободного учебного времени (10 ч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 результате изучения физики на базовом уровне ученик должен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смысл понятий:</w:t>
      </w:r>
      <w:r>
        <w:rPr>
          <w:rFonts w:cs="Times New Roman" w:ascii="Times New Roman" w:hAnsi="Times New Roman"/>
          <w:sz w:val="22"/>
          <w:szCs w:val="22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смысл физических величин: </w:t>
      </w:r>
      <w:r>
        <w:rPr>
          <w:rFonts w:cs="Times New Roman" w:ascii="Times New Roman" w:hAnsi="Times New Roman"/>
          <w:sz w:val="22"/>
          <w:szCs w:val="22"/>
        </w:rPr>
        <w:t xml:space="preserve"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rPr/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смысл физических законов</w:t>
      </w:r>
      <w:r>
        <w:rPr>
          <w:rFonts w:cs="Times New Roman" w:ascii="Times New Roman" w:hAnsi="Times New Roman"/>
          <w:sz w:val="22"/>
          <w:szCs w:val="22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rPr/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вклад российских и зарубежных ученых</w:t>
      </w:r>
      <w:r>
        <w:rPr>
          <w:rFonts w:cs="Times New Roman" w:ascii="Times New Roman" w:hAnsi="Times New Roman"/>
          <w:sz w:val="22"/>
          <w:szCs w:val="22"/>
        </w:rPr>
        <w:t xml:space="preserve">, оказавших наибольшее влияние на развитие физики; </w:t>
      </w:r>
    </w:p>
    <w:p>
      <w:pPr>
        <w:pStyle w:val="Style18"/>
        <w:spacing w:before="120" w:after="0"/>
        <w:rPr/>
      </w:pPr>
      <w:r>
        <w:rPr>
          <w:rStyle w:val="StrongEmphasis"/>
          <w:sz w:val="22"/>
          <w:szCs w:val="22"/>
        </w:rPr>
        <w:t>уметь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описывать и объяснять физические явления и свойства тел: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отличать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ипотезы от научных теорий; </w:t>
      </w: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 xml:space="preserve">делать выводы </w:t>
      </w:r>
      <w:r>
        <w:rPr>
          <w:rFonts w:cs="Times New Roman" w:ascii="Times New Roman" w:hAnsi="Times New Roman"/>
          <w:sz w:val="22"/>
          <w:szCs w:val="22"/>
        </w:rPr>
        <w:t xml:space="preserve">на основе экспериментальных данных; </w:t>
      </w: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приводить примеры, показывающие, что:</w:t>
      </w:r>
      <w:r>
        <w:rPr>
          <w:rFonts w:cs="Times New Roman" w:ascii="Times New Roman" w:hAnsi="Times New Roman"/>
          <w:sz w:val="22"/>
          <w:szCs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приводить примеры практического использования физических знаний: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Style18"/>
        <w:spacing w:before="120" w:after="0"/>
        <w:rPr/>
      </w:pPr>
      <w:r>
        <w:rPr>
          <w:rStyle w:val="Emphasis"/>
          <w:b/>
          <w:bCs/>
          <w:sz w:val="22"/>
          <w:szCs w:val="22"/>
        </w:rPr>
        <w:t xml:space="preserve">воспринимать и на основе полученных знаний самостоятельно оценивать </w:t>
      </w:r>
      <w:r>
        <w:rPr>
          <w:sz w:val="22"/>
          <w:szCs w:val="22"/>
        </w:rPr>
        <w:t>информацию, содержащуюся в сообщениях СМИ,  Интернете, научно-популярных статьях;</w:t>
      </w:r>
    </w:p>
    <w:p>
      <w:pPr>
        <w:pStyle w:val="Style18"/>
        <w:spacing w:before="12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ционального природопользования и защиты окружающей сред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6"/>
        <w:gridCol w:w="567"/>
        <w:gridCol w:w="567"/>
        <w:gridCol w:w="1560"/>
        <w:gridCol w:w="567"/>
        <w:gridCol w:w="567"/>
        <w:gridCol w:w="1080"/>
      </w:tblGrid>
      <w:tr>
        <w:trPr>
          <w:trHeight w:val="567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67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клас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931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-е  (в том числе к/р и л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-е  (в том числе к/р и л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и методы научного позн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екулярная физи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динамика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нтовая физика и элементы астрофизик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ее повтор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 136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учебной литературы для учащихся 10 к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зика: Учебник для 10 кл.: учеб. Для ОУ: базовый и профильный уровни / Г. Я. Мякишев, Б. Б. Буховцев, Н. Н. Сотский.  – М.: Просвещение, 2008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. Задачник. 10-11 кл. Рымкевич А.П.: Пособие для общеобразовательных учреждений.. – М.: Дрофа,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литературы для учител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ка. Молекулярная физика. Термодинамика. 10-11 класс: учеб. пособие/ Т. И. Трофимова, А. В. Фирсов. – М.: Дрофа, 2005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збука физики. Опорные конспекты для изучения физики за курс средней общеобразовательной школы: Экспериментальные материалы. Горбушин Ш. А. – Ижевск, 1992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. 10 кл.: Учебник для общеобразовательных учреждений. Касьянов В. А. – М., Дрофа, 2003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 10. Сборник заданий и самостоятельных работ для 10 класса. – М.: Илекса, 2004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. 10 класс. Дидактические материалы. Марон А. Е., Марон Е. А. – М.: Дрофа, 2005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 10 класс (поурочные планы). Г. В. Маркина. – Волгоград, 1997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ение и контроль знаний по физике на уроках и внеклассных мероприятиях, 10-11 классы. Н. А. Янушевская. – М.: Глобус, 2009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. 10 кл.: Тематическое и поурочное планирование. В. А. Касьянов – М.: Дрофа, 2002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. Тесты. 10-11 классы: учебно-методическое пособие / О. Ф. Кабардин, Н. А. Орлов – М : Дрофа, 1998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орные конспекты и дифференцированные задачи по физике: 10 класс: книга для учителя/ А. Е. Марон, Е. А. Марон. – М.: Просвещение, 200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учебной литературы для учащихся 11 кл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зика. 11 класс: учеб. Для ОУ: базовый и профильный уровни / Г. Я. Мякишев, Б. Б. Буховцев, В. М. Чаругин; под ред. В.И.Николаева, Н.А.Парфентьевой. – М.: Просвещение, 2008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. Задачник. 10-11 кл. Рымкевич А.П.: Пособие для общеобразовательных учреждений – М.: Дрофа,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литературы для учителя 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динамика. 10-11 класс: учеб.  пособие/ Т. И. Трофимова, А. В. Фирсов. – М.: Дрофа, 2005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збука физики. Опорные конспекты для изучения физики за курс средней общеобразовательной школы: Экспериментальные материалы. Горбушин Ш. А. – Ижевск, 1992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орные конспекты и дифференцированные задачи по физике: 10 класс: книга для учителя/ А. Е. Марон, Е. А. Марон. – М.: Просвещение, 2008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. 10 кл.: Учебник для общеобразовательных учреждений. Касьянов В. А. – М., Дрофа, 2003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 в 11 классе: Модели уроков: Кн. Для учителя/ Ю. А. Сауров. – М.: Просвещение, 2005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. Тесты. 10-11 классы: учебно-методическое пособие / О. Ф. Кабардин, Н. А. Орлов – М : Дрофа, 1998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 – 11. Раззноуровневые самостоятельные и контрольные работы. Л. А. Кирик. – М.: Илекса, 2007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. 11 класс: поурочные планы по учебнику Г. Я. Мякишева, Б. Б. Буховцева. Г. В. Маркина. – Волгоград: Учитель, 2006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. 11 класс. Дидактические материалы. Марон А. Е., Марон Е. А. – М.: Дрофа, 2005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. 11 кл.: Тематическое и поурочное планирование. В. А. Касьянов – М.: Дрофа, 2002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. 11 кл.: Тетрадь для лабораторных работ/ В. А. Касьянов, В. А. Коровин – М.: Дрофа, 200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льтимеди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активная энциклопедия науки и техники «От плуга до лазера» 2.0 (Дэвид Маколи)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ткрытая физика» (под ред. С.М. Козелла) – в 2-х частях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ые уроки и тесты «Физика в школе» (на 14 дисках)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т. Оптические явления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ебания и волны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ение и взаимодействие тел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ение и силы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. Мощность. Энергия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витация. Закон сохранения энергии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екулярная структура материи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яя энергия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ическое поле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нитные поля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ический ток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е и передача электроэнергии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я и её место во Вселенной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менты атомной физики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е электронное издание ФИЗИКА 7-11 классы (практикум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тека электронных наглядных пособий ФИЗИКА 7-11 классы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С: Школа ФИЗИКА 7-11 классы (библиотека наглядных пособ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уемые технические средств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сональный компьютер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Мультимедийный про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Календарно-тематическое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ланирование,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left="35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ма 1. Физика и методы научного познания</w:t>
      </w:r>
      <w:r>
        <w:rPr/>
        <w:t xml:space="preserve"> (2 часа)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56"/>
        <w:gridCol w:w="2067"/>
        <w:gridCol w:w="1811"/>
        <w:gridCol w:w="1804"/>
        <w:gridCol w:w="1816"/>
        <w:gridCol w:w="2142"/>
        <w:gridCol w:w="1437"/>
        <w:gridCol w:w="984"/>
        <w:gridCol w:w="985"/>
      </w:tblGrid>
      <w:tr>
        <w:trPr>
          <w:trHeight w:val="4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лементы содержания, изучаемого на уроке (включая элементы изучаемого материала в соответствии с ФКГОС ОО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контрол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обуч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/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u w:val="single"/>
              </w:rPr>
              <w:t>Физика как наука о природ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      </w:r>
            <w:r>
              <w:rPr>
                <w:rStyle w:val="Emphasis"/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Моделирование физических явлений и процессов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 Научные гипотез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физика, физический закон, физическая мод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: сущность преемственности физических теорий, источник информации об окружающем 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 инструктаж по ТБ в физкабин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учебником физики. Как работать с учебником. Требования к ведению тетрадей.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Базовые и основные физические величины. Типы взаимо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/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u w:val="single"/>
              </w:rPr>
              <w:t xml:space="preserve">Физические законы и теории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Физические законы. Физические теории. </w:t>
            </w:r>
            <w:r>
              <w:rPr>
                <w:rStyle w:val="Emphasis"/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Границы применимости физических законов и теорий. Принцип соответств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. Основные элементы физической картины ми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rFonts w:cs="Times New Roman" w:ascii="Times New Roman" w:hAnsi="Times New Roman"/>
              </w:rPr>
              <w:t>Эксперименталь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зада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ма 2. Механика</w:t>
      </w:r>
      <w:r>
        <w:rPr/>
        <w:t xml:space="preserve"> (29 часа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60"/>
        <w:gridCol w:w="1980"/>
        <w:gridCol w:w="1980"/>
        <w:gridCol w:w="1800"/>
        <w:gridCol w:w="1800"/>
        <w:gridCol w:w="2160"/>
        <w:gridCol w:w="1440"/>
        <w:gridCol w:w="900"/>
        <w:gridCol w:w="569"/>
        <w:gridCol w:w="331"/>
      </w:tblGrid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лементы содержания, изучаемого на уроке (включая элементы изучаемого материала в соответствии с ФКГОС О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/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Механическое движение и его в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Механическое движение и его в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механическое движение, кинематика, материальная точка, тело отсчета, траектория, закон движения, радиус-вект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механического движения, определять является ли тело материальной точ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вероч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едмет физи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3-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мон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 3- 6 -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/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мерное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ь, перемещение, путь. </w:t>
            </w:r>
            <w:r>
              <w:rPr>
                <w:rStyle w:val="FontStyle66"/>
                <w:rFonts w:cs="Times New Roman" w:ascii="Times New Roman" w:hAnsi="Times New Roman"/>
              </w:rPr>
              <w:t xml:space="preserve">Материальная точка. Уравнение равномерного </w:t>
            </w:r>
            <w:r>
              <w:rPr>
                <w:rStyle w:val="FontStyle78"/>
                <w:rFonts w:cs="Times New Roman" w:ascii="Times New Roman" w:hAnsi="Times New Roman"/>
                <w:sz w:val="18"/>
                <w:szCs w:val="18"/>
              </w:rPr>
              <w:t>движ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перемещение, путь, изменение велич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изменение 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и находить сумму и разность векторов, проекции вектор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еханическое дви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6-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 16, 11 – 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-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/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и прямолинейного равномерного движения.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между кинематическими величинам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ить график зависимости (х 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график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Физический диктант. 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типов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.№ 23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/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гновенная скорость. Сложение скоростей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Относительность механического движ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цип относительности в меха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гновенная скорость, сложение скоростей. Формула средней скорости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  <w:u w:val="single"/>
              </w:rPr>
              <w:t>Демонстрация опытов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u w:val="single"/>
              </w:rPr>
              <w:t>, иллюстрирующих проявление принципа относитель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расчет средней, мгновенной и относительной скор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по форму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9, 10</w:t>
            </w:r>
          </w:p>
          <w:p>
            <w:pPr>
              <w:pStyle w:val="Normal"/>
              <w:shd w:fill="FFFFFF" w:val="clear"/>
              <w:spacing w:lineRule="exact" w:line="226"/>
              <w:ind w:right="1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spacing w:lineRule="exact" w:line="226"/>
              <w:ind w:right="1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 51, 5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,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/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Равноускоренное прямолинейное движе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линейное  движение с постоянным ускорение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формулу ускорения и скорости прямолинейного равноускоренного движени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исывать движение по графика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корост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учителя §11-14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иповых задач на чтение графика скорости, движения, запись уравнения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 66,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-14. Упр. 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/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е падение 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е падение те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свободное па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скорости, перемещения при свободном па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: особенности свободного па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физические явления на основе знаний о свободном пад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ть время, скорость, перемещение при свободном паден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ямолинейное равноускоренное дви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емон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вободное па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учителя § 15-16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 202, 204 – 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5, 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/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мерное движение точки по окру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остремительное ускор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для вычисления периода, частоты, уско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ащательн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 93, 91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в тетрад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/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ика материальной точ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я скорости и движения прямолинейного равномерного движения, прямолинейного равноускоренного движения, свободного па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ускорения при прямолинейном равноускоренном движении, периода и частоты в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ть скорость, ускорение, перемещение, время при прямолинейном равномерном, прямолинейном равноускоренном движениях, при свободном падении, период, частоту вращения. Читать и строить графики скорости при прямолинейном равномерном движении, при прямолинейном равноускоренном движен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ое решение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иповых задач: расчет характеристик прямолинейного равномерного движения, прямолинейного равноускоренного движения, свободного падения, вращательного движения; чтение и построение графиков скорости прямолинейного равноускоренного движения, графиков скорости и движении я прямолинейного равномер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 . п. 9-17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в тетрад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/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инемати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полнение работы по вариант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/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Законы динами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закон Ньют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тел в природе. Явление инерции. 1-й закон Ньютона. Инерциальные системы отсчет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первого закона Ньют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, объяснять физический смысл, границы применимости. Объяснять причину покоя, равномерного движения тел на основе первого закона Ньюто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112-117, 132 – 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окла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. Ньют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/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. II закон Ньют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. Второй закон Ньютона. Сложение сил. Равнодействующая си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сила, масса тела, инертность, равнодействующая с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закон Нью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суперпозиции с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ичины движения тел на основе законов Ньют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ть ускорение и равнодействующую сил. Находить построением равнодействующую силу, ускор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23-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3-2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/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закон Ньют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ы действия и противодействия. Третий закон Ньют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закон Ньют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физические явления на основе третьего закона Ньюто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роч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ы Ньют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ретий закон Ньют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 152, 144, 147-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/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Принцип относительности Галил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ип причинности в механике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Демонстрация опытов, иллюстрирующих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u w:val="singl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u w:val="single"/>
              </w:rPr>
              <w:t>проявление законов классической механи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пытов, иллюстрирующих проявление принципа относительности, законов классической меха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/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Всемирное тяготение. Закон всемирного 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u w:val="single"/>
              </w:rPr>
              <w:t>тяго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ла всемирного тяготения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Закон всемирного тягот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гравитационная с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всемирного тяго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и гравитационной постоя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ироду взаимодейств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30-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на применение закона всемирного тягот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/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тяжести и вес тела. Невесомость и пере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Знать точку приложения веса тела. Понятие о невесо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формулы для расчета веса тела в разных услови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32-3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тела и его зависимость от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2, 33 Упр. 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/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упруг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упругости. Закон Гука. Виды деформ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дефор-мация, сила упругости, сила реакции опоры, сила натя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Г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ы: причины возникновения силы упругости, виды деформаций, границы примене-ния закона Гу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применение закона Гу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34-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чтение графи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х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/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бораторная работа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учение движения тела по окруж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вижения тела по окружности под действием сил упругости и тяже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рок-практику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о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ы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/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ы трения и сопротивл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сила трения, сила трения поко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: причины возникновения силы трения, направление, виды сил трения, соотношение между видами сил трения, способы уменьшения тр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силы трени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расчет силы тр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изучение § 36-3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6-3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/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иповых задач на применение законов Ньютона, закона всемирного тяготения, на расчет силы трения, силы упругости, силы тяже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Ньютона, закон Г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силы трения, силы тяжести , веса т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физические явления на основе законов Ньют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расчет силы трения, силы упругости, силы тяже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ое и самостоятельное решение типов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0-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в тетрад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/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я работа №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нами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контроля и оценивания знаний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полнение работы по вариа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/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Законы сохранения в механик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пульс. Закон сохранения импуль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ульс, импульс тела и силы, закон сохранения импульс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импульс тела, импульс силы, реактивное движение, замкнутая система 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охранении я импуль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, единицы, направление импульса тела, импульса си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связи импульса силы и импульса т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расчет импульса тела, на применение закона сохранения импульс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ронтальное 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39-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325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9-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/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тивное движение.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космос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применимости реактивного движ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кон сохранения импуль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41-4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1-4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ая работа. Мощность. КПД механиз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ая работа.  Мощность. КПД механизм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механическая работа, положительная работа, отрицательная работа, средняя мощность, мгновенная мощ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механической работы, мощности и еди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: условие совершения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расчет механической работы, мощности двигателей и механизмо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43-4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-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/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я. Кинетическая энергия и её изм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я. Кинетическая энергия и её измене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кинетическая эне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ма о кинетическ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и единицы кинетической энер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расчет кинетической энергии, тормозного пути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применение теоремы о кинетической энерг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еханическая работа. Мощ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45-4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0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5-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/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илы тяжести. Потенциальная энергия. Работа силы упруг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илы тяжести. Потенциальная энергия. Работа силы упруг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механическая работа, положительная работа, отрицательная работа. Формулы механической работы. Факты: условие совершения работы Понятие «потенциальная энергия тела и упругодеформированная пружина», формулу для расчета потенциальной энер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формулы на расчёт работы силы упругости и силы тяж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инетическая энергия и её измен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47-4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7-4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/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Закон сохранения энергии в механике. </w:t>
            </w:r>
            <w:r>
              <w:rPr>
                <w:rStyle w:val="Emphasis"/>
                <w:i w:val="false"/>
                <w:color w:val="FF0000"/>
                <w:sz w:val="18"/>
                <w:szCs w:val="18"/>
                <w:u w:val="single"/>
              </w:rPr>
      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сохранения энергии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  <w:u w:val="single"/>
              </w:rPr>
              <w:t>Проведение опытов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u w:val="single"/>
              </w:rPr>
              <w:t>, иллюстрирующих проявление законов сохранения импульса и механической энерг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полная механическая энергия системы, консерватив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охранения механической энер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применение закона сохранения механической энерг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359,  361 -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/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бораторная работа №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учение закона сохранения механической энерг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охранения механической энерг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рок-практику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кинетическая энергия, механ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кинетической энергии, работы силу упруг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ма о кинетической энер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ять массу тела на рычажных весах, дальность полета тела, удлинение пруж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ть работу силы упругости, изменение кинетической энерг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о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ы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/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охранения импульса, механической энергии, механическая работа, мощность, кинетическая и потенциальная энергии. КПД механизмов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илы тяжести. Работа силы упруг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импульс тела, механическая энергия, кинетическая энергия, потенциальная энергия, мощ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охранения импульса, закон сохранения механическ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и единицы импульса тела, кинетической энергии, мощности, потенциальной энергии, механической энер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применение закона сохранения импульса, закона сохранения механическ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ть импульс тела, кинетическую энергию, потенциальную энергию, мощност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иповых задач на применение законов сохранения импульса, механической энергии, на расчет работы, мощности, кинетической и потенциальн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9-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в тетрад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/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я работа № 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ы сохране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контроля и оценивания знаний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полнение работы по вариа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ема 3. </w:t>
      </w:r>
      <w:r>
        <w:rPr>
          <w:rFonts w:cs="Times New Roman" w:ascii="Times New Roman" w:hAnsi="Times New Roman"/>
          <w:b/>
          <w:sz w:val="22"/>
          <w:szCs w:val="22"/>
        </w:rPr>
        <w:t>Молекулярная физик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22 часов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35"/>
        <w:gridCol w:w="2375"/>
        <w:gridCol w:w="1800"/>
        <w:gridCol w:w="2340"/>
        <w:gridCol w:w="2520"/>
        <w:gridCol w:w="2160"/>
        <w:gridCol w:w="1214"/>
        <w:gridCol w:w="569"/>
        <w:gridCol w:w="55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/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Возникновение атомистической гипотезы строения вещества и ее экспериментальные доказательст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молекулярно-кинетической теории строения ве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вещества. Молекула. Основные положения МКТ, тепловое движение. Броуновское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ложения МКТ, теплов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уновское движени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учителя </w:t>
            </w:r>
            <w:r>
              <w:rPr>
                <w:rStyle w:val="FontStyle66"/>
                <w:rFonts w:cs="Times New Roman" w:ascii="Times New Roman" w:hAnsi="Times New Roman"/>
              </w:rPr>
              <w:t>§ 56-5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§ 56, 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/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молекул, количество ве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молекул, количество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атом, изотоп, относительная атомная масса, моль, молярная масса, количество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и единицы молярной массы, количества вещества, числа молеку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: планетарная модель атома, значение постоянной Авогад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ть относительную молекулярную массу, молярную массу,  количество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троение атом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учителя </w:t>
            </w:r>
            <w:r>
              <w:rPr>
                <w:rStyle w:val="FontStyle66"/>
                <w:rFonts w:cs="Times New Roman" w:ascii="Times New Roman" w:hAnsi="Times New Roman"/>
              </w:rPr>
              <w:t>§ 5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относительной молекулярной массы, молярной массы простых веществ и соединений,  описание состава ат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количества вещества и молярной масс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§ 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/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Строение и свой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, жидкостей и твердых т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ение и свойства газообразных, жидких и твердых тел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Проведение опытов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u w:val="single"/>
              </w:rPr>
              <w:t>по изучению свойств газов, жидкостей и твердых тел, тепловых процессов и агрегатных превращений ве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фазовый переход, пла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ы: расстояние между молекулами, движение молекул, физические свойства в твердом, жидком и газообразном состоянии , условия нахождения тела в твердом, в жидком, в газообразном состояни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асса и количество вещ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изучение § 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аблицы сравнительной характеристики агрегатных состояний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ить таблиц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/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Модель идеального га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молекулярно-кинетической те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альный газ в МКТ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реднее значение квадрата скорости молек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уравнение молекулярно-кинетической теории г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Style w:val="FontStyle66"/>
                <w:rFonts w:cs="Times New Roman" w:ascii="Times New Roman" w:hAnsi="Times New Roman"/>
              </w:rPr>
              <w:t xml:space="preserve">Знать модель идеального газ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Дальт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уравнение М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применение закона Дальтона, основного уравнения МК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61-6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1-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/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Температура и тепловое равновес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.  – мера средней кинетической энергии тела, теплообме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мысл физических величин: средняя кинетическая энергия част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стояние теплового равновесия вещест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64, 6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4, 481 - 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4, 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/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Абсолютная температура. Температура - мера средней кинетической энер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  <w:color w:val="FF0000"/>
                <w:u w:val="single"/>
              </w:rPr>
              <w:t>Абсолютная температура как мера средней кинетической энергии теплового движения частиц вещества.</w:t>
            </w:r>
            <w:r>
              <w:rPr>
                <w:rStyle w:val="FontStyle66"/>
                <w:rFonts w:cs="Times New Roman" w:ascii="Times New Roman" w:hAnsi="Times New Roman"/>
              </w:rPr>
              <w:t xml:space="preserve"> Тепловое движение моле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абсолютный нуль темпера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ы средней кинетической энергии молекул, средней квадратичной скорости молекул, связи температуры в градусах Цельсия и Кельвин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расчет средней квадратичной скорости молекул, температуры, средней кинетической энергии газ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ить температуру из градусов Цельсия в Кельвины и обратн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6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</w:t>
            </w:r>
            <w:r>
              <w:rPr>
                <w:rStyle w:val="FontStyle66"/>
                <w:rFonts w:cs="Times New Roman" w:ascii="Times New Roman" w:hAnsi="Times New Roman"/>
              </w:rPr>
              <w:t>№ 478, 4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пр. 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/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Уравнение состояния идеального газа. Давление газ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альный газ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Менделеева-Клайпе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связи давления и абсолютной темп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Клапейрона-Мендел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применение уравнения Клапейрона-Менделее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учите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рок-практику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§ 6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488, 475-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/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на уравнение Менделеева-Клайперона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/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ые зако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проце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изопроцесс, изотермический процесс, изохорный процесс, изобарный проце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Бойля-Мариотта, Шарля, Гей-Люсса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: графическая интерпретация изопроце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применение газовых закон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равнение состояния идеального га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учите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рок-практику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§ 6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аблицы «Изопроцесс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522, 5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6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/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ая работа №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Экспериментальная проверка закона Гей-Люсса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Гей-Люсс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рок-практику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ять температуру тел, высот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ть погрешности измерения температуры, длин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о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ы под руководством уч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/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давления насыщенного пара от температуры. Кип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ыщенный пар. Кипение, критическая темп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давления насыщенного пара от температуры. Испарение. Паро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по тем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70-7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0-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/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сть возду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сть возду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«Измерение влажности возду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давление насыщенного пара, относительная влажность воздуха, кипение, температура кип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: зависимость температуры кипения от давления, механизм кип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нать приборы, оп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еляющие влажно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ять относительную влажность воздуха с помощью психрометр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о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ы под руководством уч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/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ой двигатель, внутренняя энергия газа, работа газа, количество теплоты, молярная масса, количество ве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: Гука, газовые закон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состояния идеального газа, основное уравнение М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КПД теплового двигателя, внутренней энергии газа, работы газа, количества теплоты, необходимого для плавления, парообразования, механического напряжения, молярной массы, количества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: Гука, газовые законы, законы термодинам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состояния идеального газа, основное уравнение М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ть молярную массу, количество вещества, внутреннюю энергию, работу газа, механическое напряжение, количество теплоты, необходимое для плавления, парообразования, КПД теплового двига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применение первого закона термодинамики, закона Гука, уравнения состояния идеального газа, газовых законов, основного уравнения МК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иповых задач на расчет внутренней энергии газа, работы газа в изопроцессах, КПД теплового двигателя, количества теплоты, необходимого для парообразования, плав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в тетрад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/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я работа № 4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МКТ идеального газа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контроля и оценивания знаний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полнение работы по вариант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/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ические и аморфные т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, виды и типы кристаллических решеток, дефекты кристаллов, жидкие кристаллы. Аморфные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нятие «кристаллических» и «аморфных» тел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структуру твердых те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73, 7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таблицы «Сравнительная характеристика кристаллических и аморфных тел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3, 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/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энергия и работа в термодинам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ое движение молекул. Работа газа в термодина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термодинамика, внутренняя энергия, число степеней свободы, теплообмен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внутренне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изменения внутренней энергии те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формулу для расчета работы в термодинамике и её графическое истолк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расчет внутренней энергии тел. Решать задачи на расчет работы газа. Находит работу газа по графикам изопрпоцесс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75-7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615, 617, 619 – 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5-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/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пл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теплоты, удельная теплоемкость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нятие «тепл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мен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 «Внутренняя энергия и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та в термодинам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7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 637, 638 -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таль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/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Законы термодинами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вый закон термодинам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кон термодинамики и его интерпретация для изопроцессов. Адиабатный процесс. Необратимость процессов 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кон термодина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применение первого закона термодинамики. Уметь применять первый закон термодинамики для изопроцесс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пл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7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таблицы «Первый закон термодинамики в изопроцессах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651, 655-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8-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/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закон термодинамики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 Порядок и хао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Необратимость тепловых процессов в природ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торой закон термодинамики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Порядок и хао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пловая машина Кар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мысл второго закона термодинамики и границы его применим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инцип действия тепловых двигателей, КПД и экологические проблемы, связанные с использованием тепловых двиг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зывать экологические проблемы, связанные с использованием тепловых 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ый закон термодинам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на расчет КПД теплового двиг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п. 58, 5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/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Тепловые двигатели и охрана окружающей сре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действия теплового двигателя. Двигатель внутреннего сгорания. Дизель. КПД тепловых двиг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инцип действия тепловых двигателей, КПД и экологические проблемы, связанные с использованием тепловых двиг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зывать экологические проблемы, связанные с использованием тепловых двигателе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торой закон термодинам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лады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на расчет КПД теплового двиг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/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термодина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КПД теплового двигателя, внутренней энергии газа, работы газа, количества теплоты, молярной массы, количества вещества. Газовые законы, законы термодинам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е состояния идеального газа, основное уравнение М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ть молярную массу, количество вещества, внутреннюю энергию, работу газа, количество теплоты, КПД теплового двига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применение первого закона термодинамики, уравнения состояния идеального газа, газовых законов, основного уравнения МК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иповых задач на расчет внутренней энергии газа, работы газа в изопроцессах, КПД теплового двигателя, количества теплоты, необходимого для парообразования, плав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в тетрад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/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рмодинамика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контроля и оценивания знаний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полнение работы по вариант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ема 4. </w:t>
      </w:r>
      <w:r>
        <w:rPr>
          <w:rFonts w:cs="Times New Roman" w:ascii="Times New Roman" w:hAnsi="Times New Roman"/>
          <w:b/>
          <w:sz w:val="22"/>
          <w:szCs w:val="22"/>
        </w:rPr>
        <w:t>Электродинамик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15 часов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02"/>
        <w:gridCol w:w="2309"/>
        <w:gridCol w:w="1738"/>
        <w:gridCol w:w="2505"/>
        <w:gridCol w:w="2455"/>
        <w:gridCol w:w="2112"/>
        <w:gridCol w:w="1193"/>
        <w:gridCol w:w="503"/>
        <w:gridCol w:w="503"/>
      </w:tblGrid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лектростат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/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FF0000"/>
                <w:sz w:val="18"/>
                <w:szCs w:val="18"/>
                <w:u w:val="single"/>
              </w:rPr>
              <w:t>Элементарный электрический заряд. Закон сохранения электрического заряд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Элементарный электрический заряд. Закон сохранения электрического заряд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из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электродинамика, элементарный электрический заряд. Свойства заря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физические явления на основе знаний об электрическом заряде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84-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ы доказывающие два рода зарядов, закон сохранения заря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4-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/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ул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ул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смысл опыта Кулона. Графическое изображение действия зарядов. Знать границы применимости закона Кул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на закон Кулон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8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№678- 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Электрическое пол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яженность. Принцип суперпозиции пол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ое поле, напряженность, близкодействие, действие на расстоя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напряженность электростатического поля, линии напряженности, однородное электростатическое по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: связь величины напряженности поля и густоты силовых линий, направление линий напряженности , единицы напряженности. Знать принцип суперпозиции по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расчет напряженности электростатического пол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Закон Кулона»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89-9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№694, 695 – 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9-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/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ьная энергия заряженного тела в однородном электрическом поле. Потенциа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 электрического поля и разность потенциалов. Работа поля по переносу заря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потенциал электростатического поля, разность потенциалов (напряжение), эквипотенциальные поверхности. Формулы и единицы потенциала, напряжения, работы электростатического поля. Формула связи напряжения и напряж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: потенциальность электростатического пол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расчет напряжения, работы электростатического поля, потенциальной энергии пол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96-9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№728, 729 – 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6-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/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т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энергии электростатического п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, формулы и единицы напряженности, напряжения, работы электростатического поля. Закон Кул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применение формулы энергии электростатического поля. Решать задачи на расчет напряжения, напряженности, потенциальной энергии, работы поля, на применение закона Кулон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диктан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иповых задач на расчет напряжения, напряженности, применение закона Кул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в тетрад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/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Электростатика»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контроля и оценивания знани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полнение работы по вариант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оянный электрический т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/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Электрический т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й ток. Сила тока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Закон Ома для уча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 цеп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условия существования электрического тока. Знать зависимость силы тока от напря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на закон Ома для участка цепи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102-1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2-1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/8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ические цеп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ллельное и последовательное соедине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1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/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и мощность постоянного то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и мощность постоянного то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мысл физических величин: работа, мощ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по теме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араллельное и последовательное соединение проводников»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1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/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движущая сила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Закон Ома для полной цеп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вижущая сила. Закон Ома для полной цеп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электродвижущей силы. Закон Ома для полной цепи. Знать смысл закона Ома для полной це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на закон Ома для полной цепи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107-1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7-1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/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пределение ЭДС и внутреннего сопротивления источника то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ЭДС и внутреннего сопротивления источника то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рок-практику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ать практические навыки работы с элекроизмерительными приборами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о работе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ы под руководством учи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/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я работа №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стоянный электрический ток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постоянного то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контроля и оценивания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законы постоянного ток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полнение работы по вариант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ический ток в различных среда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/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й ток в металла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роводимость металлов. Сверхпроводм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нятие электронной проводимости металлов, сверхпроводимости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полнение таблицы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с учебник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ы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9-1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/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мерности протекания тока в вакууме и газах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Плаз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ок в вакууме. Несамосто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льный и самосто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ьный разряды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лаз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устройство и принцип действия лучевой трубки. Применение электрического тока в газах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полнение таблицы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с учебник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ы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7,118, 121, 1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/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мерности протекания тока в проводящих жидкост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й ток в жидкост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именение электролиз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полнение таблицы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с учебник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ы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9-1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Календарно-тематическое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ланирование, 11 кл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left="35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ма 1. Электродинамика</w:t>
      </w:r>
      <w:r>
        <w:rPr/>
        <w:t xml:space="preserve"> (25 часов)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98"/>
        <w:gridCol w:w="2710"/>
        <w:gridCol w:w="1683"/>
        <w:gridCol w:w="2501"/>
        <w:gridCol w:w="1746"/>
        <w:gridCol w:w="2059"/>
        <w:gridCol w:w="1148"/>
        <w:gridCol w:w="730"/>
        <w:gridCol w:w="732"/>
      </w:tblGrid>
      <w:tr>
        <w:trPr>
          <w:trHeight w:val="40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лементы содержания, изучаемого на уроке (включая элементы изучаемого материала в соответствии с ФКГОС ОО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контро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обуч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Повторение курса физики за 10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физики за 10 класс по теме «Кинематика»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, зависимости, законы, величины, приборы, устройства, рассматриваемые в курсе физики 10 класса по указанным темам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6"/>
                <w:rFonts w:ascii="Times New Roman" w:hAnsi="Times New Roman" w:cs="Times New Roman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, уметь применять на практике, объясня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, зависимости, законы, величины, приборы, устройства, рассматриваемые в курсе физики 10 класса по указанным тема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, тестовая работа, выполнение опорных конспектов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е материалы, карточки, обобщающие таблиц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стов ЕГЭ (часть А, В, С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физики за 10 класс по теме «Динамика»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6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физики за 10 класс по теме «Законы сохранения в механике»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6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физики за 10 класс по теме «Основы МКТ. Газовые законы»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6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физики за 10 класс по теме «Основы МКТ. Газовые законы»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6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физики за 10 класс по теме «Взаимные превращения жидкостей и газов»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6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физики за 10 класс по теме «Свойства твёрдых тел, жидкостей, газов. Тепловые явления»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6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физики за 10 класс по теме «Основы Электростатики»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6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физики за 10 класс по теме «Законы постоянного тока»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6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нитное пол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нитное поле, его свойств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проводников с током. Магнитные силы. Магнитное поле. Основные свойства магнитного п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мысл физических величин: магнитные силы, магнитное п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определение, изображать силовые линии магнитного по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графических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Магнитное поле то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гнитное поле постоянного электрического ток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ктор магнитной индукции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ктор магнитной индукции. Правило «буравчика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ие магнитного поля на проводник с током. Решение задач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правой руки. Сила  Амп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 Амп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равило «буравчика», вектор магнитной индук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Действие магнитного поля на движущийся электрический заря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магнитного поля на движущийся заряд. Сила Лоренц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формулу, выражающую силу Лорен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по те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 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магнитная индук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Явление электромагнитной индукции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ение электромагнитной индукции. Магнитный поток. Закон электромагнитной индукции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Устройство и принцип действия электроизмерительных приборов, микрофона, динамика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  <w:u w:val="single"/>
              </w:rPr>
              <w:t xml:space="preserve">Проведение опытов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u w:val="single"/>
              </w:rPr>
              <w:t xml:space="preserve">по исследованию явления электромагнитной индукции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мысл: электромагнитной индукции,  магнитного потока как физической величины. Знать закон электромагнитной инду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явление электромагнитной индукции. Приводить примеры приме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формулы при решении задач. Уметь применять закон электромагнитной индукции при решении зада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8-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-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индукция. Индуктивн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индукция. Индуктивност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и объяснять явление самоиндукции. Понимать смысл физической величины - индуктив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формулы при решении зада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ая работа № 1 «Изучение явления электромагнитной индукц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явления электромагнитной инду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рок-практику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и объяснять физическое явление элект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гнитной индук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о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ы под руководством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Электромагнитное пол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магнитное поле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Взаимосвязь электрического и магнитного пол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нергия магнитного по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агнитное поле, энергия магнитного п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объяснять причины появления электромагнитного пол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16-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6-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агнитное поле. Электромагнитная индукци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ное поле. Электромагнитная индук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контроля и оценивания зн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формулы при решении зада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полнение работы по вариант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ханические и электромагнитные колебания и вол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ие колебания. Колебательные системы. Виды колеб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ие колебания. Колебательные системы: математический и пружинный маятники.  Виды колебаний: свободные и вынужденные, затухающие. Динамика колебательного дви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rFonts w:ascii="Times New Roman" w:hAnsi="Times New Roman" w:cs="Times New Roman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ческий и пружинный маятники;  виды колебаний: свободные и вынужденные, затухающие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ид колебания, объяснять смысл динамического уравнения колебательного дви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, заполнение таблиц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8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ческие колебания. Физические величины, характеризующие гармонические колебания. Графическое изображение гармонических колеб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ческие колебания. Физические величины, характеризующие гармонические колебания: период и частота, циклическая частота, амплитуда, фаза. Графическое изображение гармонических колеб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rFonts w:ascii="Times New Roman" w:hAnsi="Times New Roman" w:cs="Times New Roman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монические колебания. Период и частота, циклическая частота, амплитуда, фаза. График гармонических колеб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формулы па практике, строить и объяснять график гармонических колеб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, вывод форму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2-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ращение энергии при колебательных процессах. Вынужденные колебания. Резонан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ращение энергии при колебательных процессах. Вынужденные колебания. Резонан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rFonts w:ascii="Times New Roman" w:hAnsi="Times New Roman" w:cs="Times New Roman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ужденные колебания в различных условиях, условие возникновения резона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с точки зрения закона сохранения энергии превращение энергии при колебательных процессах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4-26, ответить на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ие волны. Основные понятия. Физические величины, характеризующие механические вол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rFonts w:ascii="Times New Roman" w:hAnsi="Times New Roman" w:cs="Times New Roman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монические колебания. Период и частота, циклическая частота, амплитуда, фаза. График гармонических колеб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формулы па практике, строить и объяснять график гармонических колеб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, заполнение таблиц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-47, заполнить таблиц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Свобод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вынужденные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электромагнитные колеб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агнитные колебания, свободные и вынужденные колебания в электромагнитном конту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формулу определения периода колеб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2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бательный контур. Превращение энергии при электромагнитных колебания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е и вынужденные э/магнитные колебания. Колебательный контур. Процессы в колебательном контур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устройство к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лебательного контур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электромагнитных колеб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й. Объяснять пре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ращение энергии п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магнитных колебаниях. Знать формулу определения периода колеб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процессы в колебательном конту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28-2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8-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нный электрический ток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нный электрический ток. Действующее значение силы тока и напря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осциллографом, понимать смысл действующих значений силы тока и напря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3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. Получение переменного тока. Уравнение ЭДС, напряжения и силы для переменного то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ирование электрической энергии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Трансформато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еханическая индукция, генераторы переменного тока. Трансформато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нимать принцип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действия генератор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еременного тока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Знать устройство и принцип действ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а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ус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ойство и п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ить примеры применени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рансформа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37-3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магнитные вол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Электромагнитная волн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электромагнитных вол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ория Максвелла. Теория дальнодействия и близкодействия. Возникновение и распространение электромагнитного поля. Основные свойства электромагнитных волн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  <w:u w:val="single"/>
              </w:rPr>
              <w:t xml:space="preserve">Проведение опытов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u w:val="single"/>
              </w:rPr>
              <w:t xml:space="preserve">по исследованию электромагнитных волн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мысл теории Максвелла. Основные свойства электромагнитных вол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возникновение и распространение электромагнитного поля. Описывать и объяснять основные свойства электромагнитных вол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48-4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полнение таблиц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8-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радиотелефонной связи. Радиолокац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радиоволн. Радиолок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видение. Развитие средств связи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Телефо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глощение, отражение, преломление поперечных электромагнитных волн. Магнитная запись звуковой информации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магнитоф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физические явления: распространение радиоволн, радиоло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: применение волн в радиовещании, средств связи  в технике, радиолокации в техни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52, 5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лады уча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2, 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2«Электромагнитные колебания и волн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понятия раздел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Электромагнитные колебания и волн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контроля и оценивания зн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формулы при решении зада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полнение работы по вариант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овые вол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Законы распространения све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отражения света. Решение зада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изображений в плоском зерка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Гюйгенса. Закон отражения света. Построение изображений в плоском зеркале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иповых зада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отражение света в зерк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6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графических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преломления света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Оптические прибор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преломления света. Полное отражение. Оптические прибор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мысл фи</w:t>
              <w:softHyphen/>
              <w:t>зических законов (за</w:t>
              <w:softHyphen/>
              <w:t xml:space="preserve">кон   преломлен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вета).  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 изобра</w:t>
              <w:softHyphen/>
              <w:t>жж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отражение. Волоконная оптика. Использование явления полного отражения в волновой оп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остроение изобра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преломление света в приз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6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графических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ая работа № 2 «Измерение показателя преломления стекл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показателя преломления стек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рок-практику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змерения показателя преломления стек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о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ы под руководством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Волновые свойства све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сперсия св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ение дисперсии света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  <w:u w:val="single"/>
              </w:rPr>
              <w:t xml:space="preserve">Проведение опытов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u w:val="single"/>
              </w:rPr>
              <w:t>по исследованию волновых свойств све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мысл ф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ического я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исперсия света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ъяснять образ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сплошного спе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ра при диспер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ть опред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ния пон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спектра с п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ощью пр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 спектроскоп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6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ачественных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ференция света. Дифракция световых волн. Дифракционная решетка. Поляризация свет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ференция, света. Дифракция света. Поляризация с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ференция, света. Некоторые применения интерференции. Дифракция света. Знать устройство дифракционной решётки. Поляризация све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волн, интерференция, условия минимума и максим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ъяснять получ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стойчивой интерф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енционной картины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Объяснять получение дифракционных картин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кольца Ньют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ракционные картины от ра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ичных  препят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спектра с помощью д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ракционной реше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68,71, 72, 73</w:t>
            </w:r>
          </w:p>
          <w:p>
            <w:pPr>
              <w:pStyle w:val="Normal"/>
              <w:shd w:fill="FFFFFF" w:val="clear"/>
              <w:spacing w:lineRule="exact" w:line="230"/>
              <w:ind w:right="254" w:hanging="0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8,71, 72, 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з как оптическая систе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ая работа №3  «Определение спектральных границ чувствительности человеческого глаз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. Дефекты з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о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лады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ы под руководством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лучение и спект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rPr/>
            </w:pPr>
            <w:r>
              <w:rPr>
                <w:sz w:val="18"/>
                <w:szCs w:val="18"/>
              </w:rPr>
              <w:t xml:space="preserve">Виды излучений. Источники света. </w:t>
            </w:r>
            <w:r>
              <w:rPr>
                <w:color w:val="FF0000"/>
                <w:sz w:val="18"/>
                <w:szCs w:val="18"/>
                <w:u w:val="single"/>
              </w:rPr>
              <w:t>Различные виды электромагнитных излучений и их практические приме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злучений. Источники света. Шкала электромагнитных волн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Спектры и спектральные аппараты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  <w:u w:val="single"/>
              </w:rPr>
              <w:t xml:space="preserve">Проведение исследований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u w:val="single"/>
              </w:rPr>
              <w:t xml:space="preserve">процессов излучения и поглощения свет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нать особенност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идов излучений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виды спектров, уметь различать и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80-8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качественных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0-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ракрасное и ультрафиолетовое излучение. Рентгеновские лучи. Шкала электромагнитных вол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электромагнитных излуч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мысл физических понятий: инфр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расное излучение, ультрафиолетовое излучение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ентгеновские лучи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 в техн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е различных вид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магнитных излуч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висимость свойств электромагнитных излучений от длины волны, методы регистрации излуч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84-8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качественных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4-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3 «Световые волны. Излучение и спектр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овые волны. Излучение и спект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контроля и оценивания зн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полнение работы по вариант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ма 2. Квантовая физика и элементы астрофизики</w:t>
      </w:r>
      <w:r>
        <w:rPr/>
        <w:t xml:space="preserve"> (28 часов)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1"/>
        <w:gridCol w:w="2198"/>
        <w:gridCol w:w="1728"/>
        <w:gridCol w:w="2509"/>
        <w:gridCol w:w="2220"/>
        <w:gridCol w:w="2001"/>
        <w:gridCol w:w="1209"/>
        <w:gridCol w:w="779"/>
        <w:gridCol w:w="781"/>
      </w:tblGrid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лементы содержания, изучаемого на уроке (включая элементы изучаемого материала в соответствии с ФКГОС ОО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контрол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обуч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овые кван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Фотоэффект. Гипотеза Планка о квантах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авнение Эйнштей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авнение Эйнштейна для фотоэффекта. Теория фотоэффекта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  <w:u w:val="single"/>
              </w:rPr>
              <w:t xml:space="preserve">Проведение исследований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u w:val="single"/>
              </w:rPr>
              <w:t xml:space="preserve">процессов фотоэффекта и устройств, работающих на его основе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мысл явления внешнего фотоэффекта. Знать законы фотоэффекта, уравнение Эйнштейна для фотоэффекта. Знать теорию фотоэфф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на  фотоэффект. Объяснять законы фотоэффекта с квантовой точки зрения, противоречие между опытом и теори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нализ контро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обнаружение внешнего и внутреннего фотоэфф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87-8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7-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тоны.  Применение фотоэффекта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Гипотеза де Бройля о волновых свойствах частиц. Соотношение неопределённостей Гейзенбер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я и импульс фотона, корпускулярно-волновой дуализ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нать: величины характеризующие  свой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тва  фотона  (масс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орость, энергия, и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ульс); устройство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инцип действия в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уумных и полупроводниковых   фотоэл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ментов. 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пускулярно-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олновой дуализм.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мать смысл гипотезы де Бройля, применять формулы при р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шении задач. Прив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ить примеры прим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ния фотоэлементов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 технике, примеры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заимодействия св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вещества в природе и техн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й диктант. Реш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адач по те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89-9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9-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ение зада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эфф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законы фотоэфф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по тем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в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ние света. Химическое действие свет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ление света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Х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ческое действие света. Фотограф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, кинофраг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ы П. Н. Лебед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91-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1-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омная физ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атома. Опыт Резерфор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ль атома Томсона. Опыты Резерфорда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Планетарная модель ато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мысл физических явлений, показывающих сложное строение атома. Знать строение атома по Резерфор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физических явлений, показывающих сложное строение ато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9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Квантовые постулаты Бора. Лазе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латы Бора, модель атома водорода, поглощение света. Свойства лазерного излучения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  <w:u w:val="single"/>
              </w:rPr>
              <w:t xml:space="preserve"> Проведение исследований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u w:val="single"/>
              </w:rPr>
              <w:t>процессов работы лазе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квантовые постулаты Бора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ройство и принцип действия лазера, его примене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лазерного изл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остулаты Бора для объяснения механизма испускания света атомами. Приводить примеры применения лазера в технике, нау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94-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4-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ая работа № 4 «Наблюдение линейчатых спектр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линейчатых спект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рок-практик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актических умений и навы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о работ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ы под руководством уч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ны фотоэффекта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пределение массы, скорости, энерг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пульса фот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з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ны фотоэффекта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пределение массы, скорости, энерг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пульса фот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иповых задач на з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ны фотоэффекта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пределение массы, скорости, энерг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пульса фот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7-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в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4 по теме «Световые кванты. Строение атома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контроля и оценивания знаний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полнение работы по вариант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 атомного яд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радиоактивности. Виды излучен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е радиоактивности. </w:t>
              <w:br/>
              <w:t xml:space="preserve">Альфа-,  бета-, гамма- излучения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Влияние ионизирующей радиации на живые организм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писывать и объяс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ять физические я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ия: радиоактивность, альфа-, бета-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амма- излуче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области применения  альфа-,  бета-, гамма-излуч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нализ контро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98-9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8-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радиоактивного распа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радиоактивного распада. Период полураспада. Изотопы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  <w:u w:val="single"/>
              </w:rPr>
              <w:t xml:space="preserve">Проведение исследований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u w:val="single"/>
              </w:rPr>
              <w:t>процессов радиоактивного распа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закон радиоактивного распада, период полурасп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ключевые задач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101-1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1-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Модели строения атомного ядр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Ядерные си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нейтрона. Состав ядра атома. Строение атомного яд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ерные си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мысл ф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зических понятий: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троение атом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дра, ядерные силы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роения ядер хи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ских элемен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103-1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ешение зада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Энергия связи  ядра. Дефект масс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я связи атомных яде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мысл  ф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ического понят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нергия связи ядра, дефект м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ключевые задач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1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ерные реакции. Деление ядер урана. Цепные ядерные реакци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ерные реакции. Деление ядер урана. Цепные ядерные реакции. Энергетический выход ядерной реак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, как протекают ядерные реак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бъяснять де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дра урана, цепную реакцию. Решат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адачи на состав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 ядерных реакций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пределение неизвестного элем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к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система. Таблица, схема деления ядер урана, кинофиль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106-1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6-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атома и атомного ядра. Ядерные реак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по те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ешение зада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в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ерный реакто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u w:val="single"/>
              </w:rPr>
              <w:t>Ядерная энерге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ройство и принцип работы ядерного реактора, типы реакторов. Ядерная энерге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устройство ядерного реа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ять работу ядерного реакто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филь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ы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1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ядерные реакции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именение ядерной энер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ядерные реакции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именение ядерной 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ия протекания и энергетический выход термоядерных реакц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объяснить применение ядерной энергетики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спользования яде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й энергии в техни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филь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110-1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0-1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Закон радиоактивного распада и его  статистический характ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иологическое действие радиоактивных излучений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Доза излуч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ческое действие радиоактивных излучений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  <w:u w:val="single"/>
              </w:rPr>
              <w:t xml:space="preserve">Проведение исследований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u w:val="single"/>
              </w:rPr>
              <w:t>работы дозимет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ъяснять влияние радиоакти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х излучений на живые организмы, наз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ть способы снижения эт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лияния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экологических пр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блем при работ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омных электростанций и называть способы решения этих пробле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инофиль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общени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11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 и атомное ядр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по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по те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ий дикта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иповых зада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7-1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в тетрад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5 «Физика атомного ядра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контроля и оценивания знаний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выполнение работы по вариант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Элементарные частиц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ка элементарных частиц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Фундаментальные взаимодейств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 этапа развития физики элементарных частиц. Открытие позитрона. Античастицы, антивеще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лассификационную таблиц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ить классификационную таблиц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классификации элементарных части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учителя § 114-1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4-1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Солнечная систем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ение Солнечной систем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ение Солнечной системы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  <w:u w:val="single"/>
              </w:rPr>
              <w:t xml:space="preserve">Наблюдение и описание 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u w:val="single"/>
              </w:rPr>
              <w:t>движения небесных т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и состав Солнечной системы. Общие характеристики планет земной группы и планет-гтгантов. Особенности строения Солнечной системы. Происхождение Солнечной систе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ставление конспекта по план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происхождения Солнечной системы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ические снимки поверхности Земли и планет земн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филь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6-1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Земля-Лун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Земля-Лу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условия на Луне и на Земл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графии рельефа лунной и Земной поверх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о Солнц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о Солнц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ктр и химический состав. Температура фотосферы. Фотосфера. Внешние слои атмосферы: хромосфера и корона. Магнитные поля и активные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инофильм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20-1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энергии и внутреннее строение Солнц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энергии и внутреннее строение Солнц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еннее строение и источники энергии Солнц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нсивность солнечного излучения вне оптического диапазона. Солнечный ветер. Солнечно-земные связ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инофиль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магнитосферы Земли. Фотографии полярных сия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Звёзды и источники их энерг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природа звез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природа звез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звезд. Физические характеристики звезд и их взаимосвязь. Спектральная классификация звезд. Размеры звез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рамма «спектр-светимость». Рождение звезд. Эволюционные перемещения. Конечные стадии звез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 звездного неб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ктры, спектрограммы звезд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грамма «спектр-светимость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-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Галакти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ша Галактика – Млечный пу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Галак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Галактики. Звездные скопления. Движение звезд. Лучевая, тангенциальная и пространственная скорости. Движение Солнца в Галактике. Вращение Галактики. Масса Гал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графии звездных скоплений. Схема строения Галакт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-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схождение и эволюция галактик и звезд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Пространственные масштабы наблюдаемой Вселенно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FF0000"/>
                <w:sz w:val="18"/>
                <w:szCs w:val="18"/>
                <w:u w:val="single"/>
              </w:rPr>
              <w:t>Современные представления о происхождении и эволюции Солнца и звезд. Строение и эволюция Вселенной. Применимость законов физики для объяснения природы космических объект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и эволюция галактик и звез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66"/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галактик. Расстояние до галактик. Массы галактик. Красное смещение. Закон Хаббла. Пространственное распределение галактик. Расширение Вселенной. Реликтовое излучение. Модели Вселен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графии галактик различных тип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«разбегания» галакт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66">
    <w:name w:val="Font Style66"/>
    <w:basedOn w:val="Style14"/>
    <w:qFormat/>
    <w:rPr>
      <w:rFonts w:ascii="Arial" w:hAnsi="Arial" w:cs="Arial"/>
      <w:sz w:val="18"/>
      <w:szCs w:val="18"/>
    </w:rPr>
  </w:style>
  <w:style w:type="character" w:styleId="FontStyle68">
    <w:name w:val="Font Style68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78">
    <w:name w:val="Font Style78"/>
    <w:basedOn w:val="Style14"/>
    <w:qFormat/>
    <w:rPr>
      <w:rFonts w:ascii="Arial" w:hAnsi="Arial" w:cs="Arial"/>
      <w:sz w:val="16"/>
      <w:szCs w:val="16"/>
    </w:rPr>
  </w:style>
  <w:style w:type="character" w:styleId="FontStyle89">
    <w:name w:val="Font Style89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92">
    <w:name w:val="Font Style92"/>
    <w:basedOn w:val="Style14"/>
    <w:qFormat/>
    <w:rPr>
      <w:rFonts w:ascii="Arial" w:hAnsi="Arial" w:cs="Arial"/>
      <w:w w:val="150"/>
      <w:sz w:val="12"/>
      <w:szCs w:val="12"/>
    </w:rPr>
  </w:style>
  <w:style w:type="character" w:styleId="FontStyle91">
    <w:name w:val="Font Style91"/>
    <w:basedOn w:val="Style14"/>
    <w:qFormat/>
    <w:rPr>
      <w:rFonts w:ascii="Arial Black" w:hAnsi="Arial Black" w:cs="Arial Black"/>
      <w:sz w:val="12"/>
      <w:szCs w:val="12"/>
    </w:rPr>
  </w:style>
  <w:style w:type="character" w:styleId="FontStyle93">
    <w:name w:val="Font Style93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86">
    <w:name w:val="Font Style86"/>
    <w:basedOn w:val="Style14"/>
    <w:qFormat/>
    <w:rPr>
      <w:rFonts w:ascii="Arial" w:hAnsi="Arial" w:cs="Arial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20">
    <w:name w:val="Font Style120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>
      <w:spacing w:lineRule="exact" w:line="232"/>
      <w:ind w:firstLine="490"/>
      <w:jc w:val="both"/>
    </w:pPr>
    <w:rPr/>
  </w:style>
  <w:style w:type="paragraph" w:styleId="Style51">
    <w:name w:val="Style5"/>
    <w:basedOn w:val="Normal"/>
    <w:qFormat/>
    <w:pPr>
      <w:spacing w:lineRule="exact" w:line="235"/>
      <w:ind w:firstLine="473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38">
    <w:name w:val="Style38"/>
    <w:basedOn w:val="Normal"/>
    <w:qFormat/>
    <w:pPr>
      <w:spacing w:lineRule="exact" w:line="230"/>
      <w:ind w:firstLine="420"/>
    </w:pPr>
    <w:rPr/>
  </w:style>
  <w:style w:type="paragraph" w:styleId="Style131">
    <w:name w:val="Style13"/>
    <w:basedOn w:val="Normal"/>
    <w:qFormat/>
    <w:pPr>
      <w:spacing w:lineRule="exact" w:line="230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52">
    <w:name w:val="Style52"/>
    <w:basedOn w:val="Normal"/>
    <w:qFormat/>
    <w:pPr>
      <w:spacing w:lineRule="exact" w:line="202"/>
      <w:jc w:val="both"/>
    </w:pPr>
    <w:rPr/>
  </w:style>
  <w:style w:type="paragraph" w:styleId="Style17">
    <w:name w:val="Style17"/>
    <w:basedOn w:val="Normal"/>
    <w:qFormat/>
    <w:pPr>
      <w:spacing w:lineRule="exact" w:line="229"/>
    </w:pPr>
    <w:rPr/>
  </w:style>
  <w:style w:type="paragraph" w:styleId="Style23">
    <w:name w:val="Style23"/>
    <w:basedOn w:val="Normal"/>
    <w:qFormat/>
    <w:pPr>
      <w:spacing w:lineRule="exact" w:line="226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58">
    <w:name w:val="Style58"/>
    <w:basedOn w:val="Normal"/>
    <w:qFormat/>
    <w:pPr>
      <w:spacing w:lineRule="exact" w:line="230"/>
      <w:ind w:firstLine="91"/>
    </w:pPr>
    <w:rPr/>
  </w:style>
  <w:style w:type="paragraph" w:styleId="Style60">
    <w:name w:val="Style60"/>
    <w:basedOn w:val="Normal"/>
    <w:qFormat/>
    <w:pPr>
      <w:spacing w:lineRule="exact" w:line="187"/>
      <w:jc w:val="both"/>
    </w:pPr>
    <w:rPr/>
  </w:style>
  <w:style w:type="paragraph" w:styleId="Style63">
    <w:name w:val="Style63"/>
    <w:basedOn w:val="Normal"/>
    <w:qFormat/>
    <w:pPr>
      <w:spacing w:lineRule="exact" w:line="177"/>
    </w:pPr>
    <w:rPr/>
  </w:style>
  <w:style w:type="paragraph" w:styleId="Style511">
    <w:name w:val="Style51"/>
    <w:basedOn w:val="Normal"/>
    <w:qFormat/>
    <w:pPr>
      <w:spacing w:lineRule="exact" w:line="213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/>
    <w:rPr>
      <w:rFonts w:ascii="Arial Narrow" w:hAnsi="Arial Narrow" w:cs="Arial Narro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7/gilidenbrandt/sait/sod.htm" TargetMode="External"/><Relationship Id="rId3" Type="http://schemas.openxmlformats.org/officeDocument/2006/relationships/hyperlink" Target="http://www.ikt.oblcit.ru/7/gilidenbrandt/sait/so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1:52:00Z</dcterms:created>
  <dc:creator>DJ_Diesel</dc:creator>
  <dc:description/>
  <cp:keywords/>
  <dc:language>en-US</dc:language>
  <cp:lastModifiedBy>USER</cp:lastModifiedBy>
  <cp:lastPrinted>2010-08-31T15:39:00Z</cp:lastPrinted>
  <dcterms:modified xsi:type="dcterms:W3CDTF">2013-01-12T02:25:00Z</dcterms:modified>
  <cp:revision>4</cp:revision>
  <dc:subject/>
  <dc:title>РАБОЧИЕ ПРОГРАММЫ ПО ФИЗИКЕ 10-11 КЛАССЫ (Авторская программа Г</dc:title>
</cp:coreProperties>
</file>