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11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олимпиада по физике 2009 – 2010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горизонтальной дороге мальчик тянет сани массой 30 кг за верёвку, направленную под углом 6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 к плоскости дороги с силой 100Н коэффициент трения м = 0,12. Определите ускорение саней. Каков путь, пройденный санями за 5с, если в начальный момент их скорость была равна н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аков радиус кольца Сатурна, в котором частицы движутся со скоростью 10 км/с. Масса Сатурна равна 5,7 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закрытом сосуде находится воздух, при нормальных условиях его нагревают электрическим нагревателем, сила тока в котором 2А при напряжении 100В. К.П.Д. нагревателя 13%. Через 10 мин давление в сосуде повысилось до 4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. Чему равна масса воздух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дельная теплоёмкость воздуха в данном процессе равна 716 Дж/кг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.</w:t>
      </w:r>
    </w:p>
    <w:p>
      <w:pPr>
        <w:pStyle w:val="Normal"/>
        <w:rPr/>
      </w:pPr>
      <w:r>
        <w:rPr>
          <w:sz w:val="28"/>
          <w:szCs w:val="28"/>
        </w:rPr>
        <w:tab/>
        <w:t>Два одинаковых металлических шарика заряжены так, что заряд одного из них в 5 раз больше заряда другого. Шарики привели в соприкосновение и раздвинули на прежнее расстояние. Во сколько раз изменилось (по модулю) сила взаимодействия, если шарики заряжены разноимё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кспериментальная задача: «Неизвестное сопротивлени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опротивление резистора, считая амперметр идеа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батарейка с неизвестным ЭДС и внутренним сопротивлением, резистор с известным сопротивлением (1 : 4 Ом), резистор с неизвестным сопротивлением, амперметр учебный, соединительные провода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42:00Z</dcterms:created>
  <dc:creator>Секретарь</dc:creator>
  <dc:description/>
  <cp:keywords/>
  <dc:language>en-US</dc:language>
  <cp:lastModifiedBy>Секретарь</cp:lastModifiedBy>
  <dcterms:modified xsi:type="dcterms:W3CDTF">2009-06-16T05:11:00Z</dcterms:modified>
  <cp:revision>1</cp:revision>
  <dc:subject/>
  <dc:title>Задачи для 11 класса</dc:title>
</cp:coreProperties>
</file>