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Экономическая и социальная география мира» 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2"/>
        <w:gridCol w:w="2056"/>
        <w:gridCol w:w="2645"/>
        <w:gridCol w:w="2839"/>
        <w:gridCol w:w="2162"/>
        <w:gridCol w:w="2355"/>
        <w:gridCol w:w="6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  <w:br/>
              <w:t>те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 в соответствии с ФКГОС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 в соответствии с ФКГОСО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 как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ложение географии в системе нау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радиционные и новые методы географических исследов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– особый источник информации о действительности. Географическая номенкл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 с элементами бес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различной тематики. Обозначение на контурной карте основных географических объе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метод. Виды статистических материал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 и простейших карт, отражающих различные географические явления и процессы, их территориальное взаимодейств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олучения географической информ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иды географической информации, ее роль и использование в жизни 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и формы получения географической информации: экспедиции, стационарные наблюдения, камеральная обработка, опыты, модел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ой информации разной формы и содержания: обработка, анализ, представление ее в графической и карто-графической фор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информационны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редство получения, обработки и представления пространственно-координированных географических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в современном мир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ка и приро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заимодействие человека и природы, изменение окружающей среды в прошлом и настоящ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характер проблемы «дестабилизация окружающей сред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Земли, их ви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ые виды природных ресурсов, их размещение, крупнейшие месторо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ы использования природных ресур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обеспеченность. Природно-ресурсный потенциал разных территор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очетания природных ресурсов. География природных ресурс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рупнейшие месторождения и территориальные соче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ресурсов. География природных ресур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обеспеченности человечества основными видами природных ресурс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иродопользования. Источники загрязн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природопользов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циональное и нерациональное природополь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карт природопользования с целью выявления районов острых гэоэкологических ситу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: «Мировые природные ресурс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размещения крупнейших месторождений полезных ископаемых и районов их выгодных территориальных сочет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онтурную карту крупнейших месторождений полезных ископаемых ми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емл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динамика и размещение населения мира, крупных регионов и стран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оянный рост населения Земли, его причины и послед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карт на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нас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ство насел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ипы воспроизводства на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на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основных показателей уровня и качества жизни на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селения. Демографическая ситуация в разных регионах и странах м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став и структура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овая, возрастная, расовая, этническая, по образовательному уровню, религиозная). Крупные народы и языковые семьи. Демографическая ситуация в разных регионах и странах м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емографической ситуации и особенностей демографической политики в разных странах и регионах мир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еография религий мира. Основные очаги этнических и конфессиальных конфли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м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удовых ресурсов и занятости населения крупных стран и регионов м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обеспеченности крупных регионов и стран трудовыми ресурс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играций. Причины миграц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направления и типы миграций в ми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еографические особенности размещения населения. Формы расселения, городское и сельское населе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городских и сельских посел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банизация как всемирный проце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ы и темпы урбанизации различных стран и регионов м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темы: «Населени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тногенеза Л.Н.Гумил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и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го хозяй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 и мировое хозяй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, ее характерные черты и составные ч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. МГРТ, международная экономическая интеграц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ирового хозяйства, основные этапы его разви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го хозяйства. Международное географическое разделение труда. Экономическая интеграция. Интеграционные группир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 экономических карт. Выявление неравномерности хозяйственного освоения разных территор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ирового хозяй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еждународная специализация крупнейших стран и регионов мира; интеграционные, отраслевые и региональные союз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зоны и транснациональные корпорации (ТН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международной специализации стран и регионов мира, факторы их определяющие. Формы международной специализации. Внешние экономические связи: научно-технические, производственное сотрудничество, создание свободных экономических зон (СЭЗ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ировая торговля и туризм. География мировых валютно-финансовых отношений. Ведущие страны – экспортеры основных видов прод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 – основные направления и структура. Главные центры мировой торгов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ение международной специализации крупнейших стран и регионов ми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ТР на мировое хозяй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олитика. Факторы размещения производительных сил: старые и новые. Экономическое район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емин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овление взаимосвязей между размещением населении, хозяйства и природными условиями на конкретных территор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раслевой и территориальной структуры миров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международной торговли: факторов, определяющих международную специализацию стран и регионов ми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мышленности мира. Топливная, электроэнерге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основных отраслей промышленности. Основные промышленные районы. Природно-ресурсный потенциал для развития отрасли. География отраслей. Экспорт и импорт сырья и готовой продукции. Главные страны и регионы. Проблемы и перспективы развития отраслей промышлен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е страны – экспортеры основных видов проду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с элементами практическ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ан – экспортеров основных видов промышленной продукции, видов сырь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промышленность. металлур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основных отраслей промышленности. Основные промышленные районы. Природно-ресурсный потенциал для развития отрасли. География отраслей. Экспорт и импорт сырья и готовой продукции. Главные страны и регионы. Проблемы и перспективы развития отраслей промышлен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е страны – экспортеры основных видов проду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с элементами практическ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 Химическая, лесная, текстильная отрасл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основных отраслей промышленности. Основные промышленные районы. Природно-ресурсный потенциал для развития отрасли. География отраслей. Экспорт и импорт сырья и готовой продукции. Главные страны и регионы. Проблемы и перспективы развития отраслей промышленно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е страны – экспортеры основных видов проду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с элементами практическ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м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промышленный комплекс. «Агробизнес». «Зеленая революция». Отрасли растениеводства. Отрасли животноводства. Основные сельскохозяйственные районы ми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ны – экспортеры сельскохозяйственной прод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м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ранспор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ирового транспорта. Виды транспорта. Достоинства и недостатки видов транспор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международные магистрали и транспортные уз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емина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: научно-технические, производственное сотрудничество, мировая торговля и туриз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 мировых валютно-финансовых отнош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финансовые отношения: сдвиги в структуре и географии. Инвестиции. Группа Всемирного банка. Международный валютный фон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раслевые и региональные союз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е международные отраслевые и региональные союзы. Международная торговля – основные направления и структура. Глав центры мировой торговл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ировая торговля и туриз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истический бум. Виды туриз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отраслей миров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ч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 географии 10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 Цели и задачи географии курса 11 клас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9:00Z</dcterms:created>
  <dc:creator>Кудряшова Е.А</dc:creator>
  <dc:description/>
  <dc:language>en-US</dc:language>
  <cp:lastModifiedBy>user</cp:lastModifiedBy>
  <dcterms:modified xsi:type="dcterms:W3CDTF">2012-09-13T11:43:00Z</dcterms:modified>
  <cp:revision>13</cp:revision>
  <dc:subject/>
  <dc:title/>
</cp:coreProperties>
</file>