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География России» 8 класс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9"/>
        <w:gridCol w:w="2396"/>
        <w:gridCol w:w="2224"/>
        <w:gridCol w:w="3322"/>
        <w:gridCol w:w="1681"/>
        <w:gridCol w:w="2723"/>
        <w:gridCol w:w="769"/>
      </w:tblGrid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  <w:br/>
              <w:t>те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 в соответствии с ФКГОС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в соответствии с ФКГОСО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Источники географически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бенности географического положения России. Территория и аква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уровни географического положения. Сравнение географического положения России и положения других стра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границы, их ви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ские и сухопутные границы, воздушное пространство и пространство недр, континентальный шельф и экономическая зона Российской Федер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ографического положения России. Сравнение географического положения России и других стра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асовые пояса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ясного времени для разных городов России (решение зада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тория освоения и изучения территории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своение государственной территории России. Изменения границ страны на разных исторических этап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оссии. Географическое изучение территории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временное административно-территориальное и политико-административное деление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страны. Субъекты федерации, их равноправие и разнообразие. Федеральные округ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временное административно-территориальное делени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с карт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раздела «Пространства Росси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на территории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бенности геологического строен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геологической истории формирования земной коры на территории страны. Основные тектонические структу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ые условия и ресурсы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собенности рельефа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России; основные формы, их связь со строением земной ко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енности распространения крупных форм рельеф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звитие рельеф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Современные процессы, формирующие рельеф. Древнее и современное оледен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д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ихийные природные явления на территории страны, связанные с литосфе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и проблемы их рационального ис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льефа человеком. Изучение закономерностей формирования рельефа и его современного развития на примере Ки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литосферы, описание на местности и по карте (на примере Кировской обла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имата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ресурсы. Факторы формирования климата. Циклоны и антицикло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я атмосфе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я воздушных масс. Атмосферные вихри и фро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и осадков на территории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(средние температуры января и июля, осадки, испарение, испаряемость). Сезонность клима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 на территории стра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нашей стр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ипы климатов России, факторы их формирования, климатические поя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 под влиянием естественных факто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иноптической карте особенностей погоды для различных пунктов. Составление прогноза пог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приятности природных условий. Климат и человек. Влияние климата на быт человека, его жилище, одежду, способы передвижения, здоровь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имат и хозяйственная деятельность людей. Многолетняя мерзл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климатические явления. Климат своего реги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лиматических показателей одного из регионов страны (Кировская область) для характеристики условий жизни и хозяйственной деятельности на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внутренних вод 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утренние воды и водные ресурсы; особенности их размещения на территории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ек по бассейнам океанов. Главные речные системы. Зависимость между режимом, характером течения рек, рельефом и климатом. Опасные явления, связанные с водами. Роль рек в жизни населения и развития хозяйства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подземные воды, многолетняя мерзлота, ледн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озера, их происхождение. Болота, подземные воды. Ледники. Многолетняя мерзло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распределения водных ресурсов. Рост их потребления и загрязнения. Пути сохранения качества водных ресур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водными ресурсами крупных регионов Росс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родно-хозяйственные различия морей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 Ки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беспеченности водными ресурсами Киров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– национальное достояние стра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– особое природное тел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чвы и почвен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ы – особый компонент природы. Факторы образования почв. Земельный фонд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почв, свойства их, различия в плодород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ещение основных типов поч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чв России по картам атласа (заполнение таблиц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урож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национальное богатство. Почвенные ресурсы России. Изменение почв в ходе их хозяйственного использования. Структура почв, механический состав поч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 охрана поч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ы по сохранению плодородия поч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борьба с эрозией почв и их загрязнением. Особенности почв Ки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очв Кировской Области и особенностями их ис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лесов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лесных зон России. Группы и виды ле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ительный мир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окружающая сре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ов. Биологические ресурсы лес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сные просторы России. Лу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значения лугов. Видовое разнообразие расти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степ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 Биологические ресурсы. Эколог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олот, их использование. Биологические ресурсы. Эколог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животного мира от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Животный мир Ро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, факторы его определяющ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, их рациональное использование. Меры по охране растительного и животного мира. Растительный животный мир Ки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е взаимосвяза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-территориальном комплекс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 территориальные комплексы. Физико-географическое районирование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Т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, региональные и глобальные уровни ПТ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ландшафт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комплек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вятыни России. Памятники всемирного наслед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иродной зо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хозяйственное райониров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родно-хозяйственные зоны Росс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взаимообусловленность их компон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  компонентов природы для установления   взаимосвязей между ними в разных природных зон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олвная Аркт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рктических пустынь, взаимосвязь природных компон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писание по типовому плану природной зо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ая Субаркт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ундры и леса тундры. Природные ресурсы. Эколог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писание по типовому плану природной зо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з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йги. Биологические ресурсы. Условия проживания населения. Эколог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писание по типовому плану природной зо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мешанных и широколиственных ле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в. Природные ресурсы леса, их использование. Главная полоса расселения населения. Эколог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 и степ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степей и степей. Основная черноземная зона. Природные ресурсы зон, их использование. Эколог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писание по типовому плану природной зо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устыни, пустыни. Субтроп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их использование. Экологические проблемы. Рекреационные 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писание по типовому плану природной зо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ость» природы го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отная пояс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бор высотных пояс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о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человека в горах. Многонациональный состав населения в горах. Здоровье человека и го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Природнохозяйственные зон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охрана прир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, природные условия, природные ресурс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, географическая среда; классификация природных ресур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 нерациональной природопользование. Рекреационные ресурс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о-хозяйственное различие морей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храняемые территор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бо охраняемые природные террито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заказники, национальные парки, памятники прир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те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семирного природного наслед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ловеческий потенциал страны. Численность населения России, размещение, естественные движе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авнении с другими государств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карт населения Росс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воспроизводства населения. Особенности воспроизводства населения на рубеже ХХ и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основных показателей, характеризующих население страны в целом и ее отдельных террит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ы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состав населения (соотношение мужчин и женщин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овой состав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, факторы, влияющие на продолжительность жизни. ЗОЖ. Факторы, определяющие преобладание мужчин или женщин в разных район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зрастной состав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ловозрастной пирамиды в России, определяющие его факторы. Продолжительность жизни мужского и женского насе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 зачем едут люди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я насе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правления и типы миг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раны; причины, порождающие их, основные направления  миграционных потоков на разных этапах развития стра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миграции в Россию и из н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типы внешних миграций. Миграционные «волн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одвижность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населения в разное историческое время. Факторы повышения территориальной подви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тр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ынка тру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России. Неравномерность распределения населения на территории страны. Географические различия в уровне занятости и уровне жизни населения России, факторы их определяющие. Занятость населения. Проблемы безработиц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религии Ро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религии России.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мозаика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ы, их формирование. Языковые семьи и группы. Языковый состав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и объяснение территориальных аспектов межнациональных отнош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родов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лигий. Многоконфессиональность. Влияние религий на обычаи и традиции населения. «Горячие» точки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живут люди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. Географические особенности размещения населения: их обусловленность природными, историческими и социально-экономическими фактор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лоса расселения. Урбанизация. Типы и виды урбанизации. Особенности расселения населения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население. Крупнейшие города и городские агломерации, их роль в жизни страны. Функции и типы город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нутренних различий районов и городов. Достопримечательности городов и районов Киров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Росс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население. Сельская местность. Типы сельских посел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браз жизни людей в различных типах посел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собенностей населенного пункта на условия и образ жизни людей. Влияние специализации населения на жизнь его обит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Население Росси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материала т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География. Природа и население Росси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шедшего  учебного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27:00Z</dcterms:created>
  <dc:creator>Кудряшова Е.А</dc:creator>
  <dc:description/>
  <dc:language>en-US</dc:language>
  <cp:lastModifiedBy>user</cp:lastModifiedBy>
  <dcterms:modified xsi:type="dcterms:W3CDTF">2013-12-26T12:27:00Z</dcterms:modified>
  <cp:revision>2</cp:revision>
  <dc:subject/>
  <dc:title>Календарно-тематическое планирование «География России» 8 класс</dc:title>
</cp:coreProperties>
</file>