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География России»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79"/>
        <w:gridCol w:w="1868"/>
        <w:gridCol w:w="2537"/>
        <w:gridCol w:w="3427"/>
        <w:gridCol w:w="1681"/>
        <w:gridCol w:w="2467"/>
        <w:gridCol w:w="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  <w:br/>
              <w:t>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 в соответствии с ФКГОС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в соответствии с ФКГОСО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и социальная география России. Вторичный сектор экономики. Источники географически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. Географическое районир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хозяйство». Структура хозяй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хозяйство? Уровень развития хозяйства. Предприятие – первичная основа хозяйства. Отраслевая структура хозяйства, функциональная и территориальна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обенности отраслевой и территориальной структуры хозя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комплексы и сектор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экономических карт для определения типов территориальной структуры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сектор экономики. Его состав, особенности входящих в него отрасл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родно-ресурсный потенциал и важнейшие территориальные сочетания природных ресур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отраслей по их связи с природными ресурс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водственный потенциал: география отраслей хозяйства, географические проблемы и перспективы развит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уппировка отраслей по различным показател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о-ресурсного потенциала России, проблем и перспектив его рационального ис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йонир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предприятий; условия размещения и факторы размещения в разнообразных административных единицах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дминистративно-территориального и политико-административного деления стра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трасли и межотраслевые комплек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ельского хозяйства от других хозяйственных отраслей. Земля – главное богатство России. Сельскохозяйственные угодья и их структура. География выращивания важнейших культурных растений. Садоводство и виноградарство. Технические культу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Зональная специализация сельского хозяйств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роль животноводства. Важнейшие отрасли, факторы их раз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гропромышленном комплексе. Основные проблемы и перспективы разви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остав, принципы размещения. Основные предприятия. Проблемы и перспективы развития. Рыбное хозяйство. Ведущая роль дальневосточного бассей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леса – важная часть ее национального богатства. Роль леса в российской экономике. География пушного промысла. Дерево - обрабатывающая промышленность. Состав, значение, факторы размещения. Основные базы. Лесная промышленность и охрана окружающей ср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сектор экономики. Состав и значение ТЭК. Связь с другими комплексами. Топливная промышленность (нефтяная, газовая, угольная). Современные и перспективные районы добычи. Система нефте- и газопрово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нефтяных бассейнов и одного из угольных бассейнов по картам и статистическим материал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ктроэнергетики в хозяйстве страны. Типы электростанций, их особенности и доля в производстве электроэнергии. Энергосистемы. ЕЭС России. Современные проблемы ТЭК. ТЭК и окружающая 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 страны. Факторы размещения металлургических предприятий. Типы предприятий. Черная и цветная металлургия. Металлургические базы. Охрана окружающей сред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й комплекс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машиностроительных предприятий. География науко-, трудо-, металлоемких отраслей. Главные районы и цент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основных машиностроительных центров (по отраслям). Определение главных районов размещения машиностро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и военно-промышленного комплекса. Значение для страны. Машиностроение и окружающая среда. Города науки и технополи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кружающая сре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химической промышленности (схем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особенности входящих в нее отраслей. Связь. Роль третичного сектора в экономике России и проблемы его развития. Наука, ее состав и роль в жизни современного общества. Города науки и технополи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Рекреацион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место и значение в хозяйстве страны. Социальная инфраструктура; ее состав и роль в современном обществе. География жилищного и рекреационного хозяйства. Географические различия в обеспеченности россиян жильем. География рекреационного хозяйства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делени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ирование России, основные задачи, принципы и проблемы. Виды районирования. Зоны России: основная зона хозяйственного освоения, зона Севера, их особенности и пробл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родно-хозяйственное районирование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ринципы, пробл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. Географическое положение регионов, их природный, человеческий и хозяйственный потенци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оссии. Европейская ча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, ресурсов на жизнь и хозяйственную деятельность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русская река. Значение ее для формирования экономики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 водные проблемы Волги: оценка их и пути ре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рритории. Преимущества географического положения. Факторы формирования в различное время. Изменение геополитического положения после распада ССС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, особенности природы и природные ресурсы. Влияние природы на заселение и хозяйственную деятельность, хозяйственное освоение. Центральный район – ядро формирования русского народа. Качество жизни населения, демографические пробл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заимодействия природы и человека на примере одной из территорий Центр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г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емкая специализация района. Место и роль района в социально-экономическом развитии страны. География важнейших отраслей хозяйства, особенности ее территориальной организации. Проблемы и перспективы развития хозяй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змещения народных промыслов Центральной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йской Федерации, представитель России на мировой арене. Радиально-кольцевая структура Москвы. Роль и функции Моск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и планировки двух столиц Москвы и Санкт-Петербур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г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родов, время возникновения. Старые и современные функции городов. Качество жизни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, особенности географического, геополитического и эколого- географического положения района. Рельеф, климат, природные ресурсы. Население, специфика расселения города. Качество жизни. Место и роль района в социально-экономическом развитии страны. Внутренние природно-хозяйственные различ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. Природные условия и ресурсы. Факторы формирован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лго-Вятског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айона в социально-экономическом развитии страны. География важнейших отраслей на примере Кировской области. Население района. Национальный состав, традиции и культура. Социальные и экологические проблемы на примере Кир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Состав, геополитическое положение. Специфика природы района. Действие оледенения. Природные ресурсы, их размещение и исполь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айона в социально-экономическом развитии страны. География важнейших отраслей хозяйства. Этапы формирования хозяйства. Население. Качество жизни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старых водных торговых пут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 – район древнего заселения. Путь из «варяг в греки». Особенности и роль древних город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новый «хозяйственный узел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северная столица России. История создания, радиально-дуговая структура города, функциональные зоны города. Санкт-Петербургская агломер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клав» России. Природные условия и ресурсы. Крепость Кеннисберг. География важнейших отраслей. Рыбная промышлен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Географическое положение и при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. Географическое и геополитическое положение района. Специфика природы: геологическое строение и рельеф, климат, природные зо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 География важнейших отраслей хозяйства. Население: естественный прирост, миграции, специфика расселения города. Качество жизни населения. Социальные и экологические проблемы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осхемы хозяйства район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влияния особенностей природы на жизнь и хозяйственную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ого Севера в развитии русской куль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района в социально-экономическом развитии страны. Европейский Север – важная база российского ВПК. Наличие памятников архитектуры и зодчества на территории района. Внутренние природно-хозяйственные различия района. Северные мо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Географическое положение и при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состав района. Основные историко-географические этапы формирования района. Специфика природы: геологическое строение и рельеф, климат, климат, природные зоны, природные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многонациональность, естественный прирост, миграции. Специфика расселения. Города. Качество жизни. Место и роль района в социально-экономическом развитии страны. География важнейших отраслей. Машиностроение, топливная промышленность. Географические аспекты основных экономических, социальных и экологических пробл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. Географическое положение и при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состав района. Особенности геополитического положения. Специфика природы: геологическое строение и рельеф, климат, природные зоны, природные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Кавказског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района. Место и роль района в социально-экономическом развитии страны. География важнейших отраслей хозяйства, особенности ее территориальн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го Кавказ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ая населенность района. Этническая и религиозная пестрота. Быт, традиции, занятия населения. Межнациональные конфлик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района к Южным морям. Сравнительная характеристика морей. Рекреационная зона Росс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сравнительной характеристики мо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Юга Росс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основных экономических, социальных и экологических проблем района. «Горячая точка» России. Пути решения пробл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Географическое положение и при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географического положения. Состав, соседи Урала. Роль Урала в обеспечении связей Европейской и Азиатской частей России. Природные условия и ресурсы и их особенности. Высотная поясность. Полезные ископаемые. Ильменский заповед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 Ур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района. Старейший горнопромышленный район России. Специализация района. Современное хозяйство Урала. Роль Урала в военные годы. В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современного хозяй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крупные гор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Национальный состав. Быт и традиции народов Урала. Уровень урбанизации. Крупные города. Качество жизни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Ур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экологически неблагоприятный район. Источники загрязнения окружающей среды. Внутренние природно-хозяйственные различия. Пути решения проблем Ур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экологической ситуации  на Ура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Европейская Росс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региона. Роль Европейской России в целом для экономики стр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часть Рос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ибир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рии по условиям и степени хозяйственного осво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есурсы гор Южной Сибир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роды: геологическое строение, рельеф, климат, природные зоны,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ость климата. Специфика природы: геологическое строение, рельеф, климат, природные ресурсы. Северный морской пу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, естественный прирост, миграции. Национальный состав,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своение Сибир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района. Экспедиция Ерма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Природные условия и ресур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. Особенности географического положения. Этапы формирован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ажнейших отраслей, особенности территориальной организации хозяйства. Население, традиции, культура. Города. Внутренние природно-хозяйственные различ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современного хозяйства Западной Сиби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Природные условия и ресур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. Особенности географического положения. Факторы формирования района: рельеф, геологическое строение, климат, природные зоны, природные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Байкала. Зависимость строения озерной котловины от строения земной ко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ажнейших отраслей хозяйства, особенности его территориальной организации. Географические аспекты основных экономических проблем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Формирование террито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а. Особенности ЭГП и геополитического положения района. Основные факторы формирован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роды: геологическое строение, рельеф, климат, природные зоны и природные ресур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роды: геологическое строение, рельеф, климат,  природные ресурсы. Особенности органического м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Дальнего Вост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естественный прирост, миграции, специфика расселения. Традиции и культура. Города. Качество жизни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хозяйства. Роль района в социально-экономическом развитии страны. География важнейших отраслей хозяйства, особенности ее территориальной организации. Социально-экологические проблемы района и пути их ре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современного хозяйства Дальнего Вост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Азиатская Росс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Азиатской части России. Население. Специфика расселения. Города. Качество жизни населения Азиатской части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России среди стран мира. Характеристика экономических, политических и культурных связей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страны СНГ. Взаимосвязи России с другими странами ми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ы мирового природного и культурного населения в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География Росс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рико-географические этапы формирования территории, ее заселения и освоения. Качество жизни населения современной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воей республики (края, области) изучается в курсе «Краеведение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0:00Z</dcterms:created>
  <dc:creator>Кудряшова Е.А</dc:creator>
  <dc:description/>
  <dc:language>en-US</dc:language>
  <cp:lastModifiedBy>Кудряшова Е.А</cp:lastModifiedBy>
  <dcterms:modified xsi:type="dcterms:W3CDTF">2012-09-13T11:43:00Z</dcterms:modified>
  <cp:revision>17</cp:revision>
  <dc:subject/>
  <dc:title/>
</cp:coreProperties>
</file>