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 А Л Е Н Д А Р Н О  - Т Е М А Т И Ч Е С К О Е  П Л А Н И Р О В А Н И Е   «ГЕОГРАФИЯ МАТЕРИКОВ И ОКЕАНОВ»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  <w:t>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620"/>
        <w:gridCol w:w="5580"/>
        <w:gridCol w:w="1440"/>
        <w:gridCol w:w="3060"/>
        <w:gridCol w:w="6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урока </w:t>
            </w:r>
            <w:r>
              <w:rPr>
                <w:b/>
              </w:rPr>
              <w:t>в соответствии с ФКГО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 </w:t>
            </w:r>
            <w:r>
              <w:rPr>
                <w:b/>
              </w:rPr>
              <w:t>в соответствии с ФКГОСО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. Возрастающая зависимость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стейшим приёмам работы с источниками географической информации (карты, дневники путешествий, справочники, словари и т. д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 открывали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накопления знаний о Зем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Земли». Основные этапы накопления знаний о Земле, её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ографические исследования. МГФГ, исследования Мирового океана, изучение Земли из космоса. Международное сотрудничество в изучении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ческая карта-величайшее творение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оздания карты. Роль, свойства и виды карт. Явления и процессы на картах, способы их изображения. Решение задач по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и глобусу расстояний между точками в градусах и километр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ки, океаны, народы 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ременный облик плане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развитие Земли как планеты. Геологическая история Земли. Современные методы определения возраста горных пород, слагающих земную кору. </w:t>
            </w:r>
            <w:r>
              <w:rPr>
                <w:u w:val="single"/>
              </w:rPr>
              <w:t>Происхождение материков и впадин океанов. Гипотезы происхождения. Соотношение суши и океанов на Земле, их распределение между полушариями</w:t>
            </w:r>
            <w:r>
              <w:rPr/>
              <w:t xml:space="preserve"> план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е особенности природ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рельеф Зем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литосферы. Теория литосферных плит. Гипотеза дрейфа материков. Развитие рельефа на материках и в океанах. Тектоническая карта. Размещение крупных форм рельефа на материках и в океанах. Территориальное сочетание минеральных ресурсов. Зависимость размещения полезных ископаемых от строения земной коры и релье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крупных форм рельефа Зем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тмосфера и климат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климаты Зем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различия процессов формирования климата. Перемещение поясов атмосферного давления и воздушных масс по сезонам года. Влияние природных особенностей материков и океанов на климат Земли. Климатообразующие факторы. Типы клим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лиматической ка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влаги у поверхности Зем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четания климатообразующих факторов. Антропогенное влияние на глобальные и региональные климатические проце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. Характеристика климатических поясов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климатических поя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дросфер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-главная часть гидросфе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, её состав и строение. Распределение вод суши по материкам в зависимости от количества осадков, испаряемости, тепла и рельефа. Свойства вод Мирового океана. Главные речные системы и бассейны материков. Влияние климата на режим рек различных регионов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как среда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. Минеральные и органические ресурсы океана, их значение и хозяйственное использование. Морской транспорт, порты, каналы. </w:t>
            </w:r>
            <w:r>
              <w:rPr>
                <w:u w:val="single"/>
              </w:rPr>
              <w:t>Особенности природы океанов, строение рельефа дна, проявление зональности, система течений, органический мир, освоение и хозяйственное использование человеком</w:t>
            </w:r>
            <w:r>
              <w:rPr/>
              <w:t>. Источники загрязнения вод океана. Меры по сохранению качества вод и биоресурсов Мирового ок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различных богатств океа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сфера. Географическая обо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, её свойства. Зональное и азональное распространение растительного и животного мира на материках и в океанах. Антропогенные изменения природных ландшафтов. Лесные ресурсы. Особенности почвообразования  в различных природных условиях. Агроклиматические ресурсы материков и их рег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Зем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ерики и океаны – как крупные природные комплексы Земли</w:t>
            </w:r>
            <w:r>
              <w:rPr/>
              <w:t>. 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и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люд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человека на Земле. </w:t>
            </w:r>
            <w:r>
              <w:rPr>
                <w:u w:val="single"/>
              </w:rPr>
              <w:t>Древняя родина человека. Предполагаемые пути его расселения по</w:t>
            </w:r>
            <w:r>
              <w:rPr/>
              <w:t xml:space="preserve"> </w:t>
            </w:r>
            <w:r>
              <w:rPr>
                <w:u w:val="single"/>
              </w:rPr>
              <w:t>материкам</w:t>
            </w:r>
            <w:r>
              <w:rPr/>
              <w:t xml:space="preserve">. Первые цивилизации и государства. Памятники древней культуры. </w:t>
            </w:r>
            <w:r>
              <w:rPr>
                <w:u w:val="single"/>
              </w:rPr>
              <w:t>Численность населения. Человеческие расы и этносы. Самые многочисленные народы. География современных религий. География языков. Плотность населения. Материальная и духовная культура как результат жизнедеятельности человека, его взаимодействие</w:t>
            </w:r>
            <w:r>
              <w:rPr/>
              <w:t xml:space="preserve"> с </w:t>
            </w:r>
            <w:r>
              <w:rPr>
                <w:u w:val="single"/>
              </w:rPr>
              <w:t>окружающей средой</w:t>
            </w:r>
            <w:r>
              <w:rPr/>
              <w:t xml:space="preserve">. Влияние окружающей природной среды на формирование типов жилища, одежду, питание, религиозные верования, фольклор, традиции, обычаи, взаимопроникновение культурных традиций разных народов. Типология стран и их сто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ение и сравнение различий в численности, плотности и динамике населения разных регионов и стран мира. Изучение политической карты мира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 Главные особенности природы Земл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изучен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ки и оке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Географическое положение и история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го положения. </w:t>
            </w:r>
            <w:r>
              <w:rPr>
                <w:u w:val="single"/>
              </w:rPr>
              <w:t>Основные черты природы Африки</w:t>
            </w:r>
            <w:r>
              <w:rPr/>
              <w:t>. Особенности открытия и освоения территории</w:t>
            </w:r>
            <w:r>
              <w:rPr>
                <w:u w:val="single"/>
              </w:rPr>
              <w:t>. Деление материка на природные, природно-хозяйственные и историко-культурные реги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.П., координат крайних точек, протяженности материка с севера на юг и с запада на восток в градусах и километр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обенности рельефа. Зависимость форм рельефа </w:t>
            </w:r>
          </w:p>
          <w:p>
            <w:pPr>
              <w:pStyle w:val="Normal"/>
              <w:rPr/>
            </w:pPr>
            <w:r>
              <w:rPr/>
              <w:t>От тектонического строения материка.  Виды и месторождения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крупных форм рельеф и полезных ископаем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. Климатические пояса и типы климата на матер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матер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чные системы и озёра мате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реки и озёра материка. Описание одной из рек по типовому пла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хозяйственной деятельности человека. </w:t>
            </w:r>
            <w:r>
              <w:rPr>
                <w:u w:val="single"/>
              </w:rPr>
              <w:t>Природные ресурсы и их использование. Изменение природы под влиянием Катастрофические явления природного и техногенного характера. 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ных зон по картам и типовому пла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плотность, размещение населения. Адаптация человека к окружающей природной среде (одежда, жилище, питание).  Географические различия в хозяйственном освоении материка и его регионов. Главные природно-хозяйственные регионы материка</w:t>
            </w:r>
            <w:r>
              <w:rPr>
                <w:u w:val="single"/>
              </w:rPr>
              <w:t>. Многообразие стран и их основные тип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учение политической карты Афр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ногообразие стран , их основные типы</w:t>
            </w:r>
            <w:r>
              <w:rPr/>
              <w:t xml:space="preserve">. Характеристика стран с указанием особенностей их географического положения, природы, природных ресурсов, населения, основных видов хозяйственной деятельности. Особенности духовной и материальной культуры народов. </w:t>
            </w:r>
            <w:r>
              <w:rPr>
                <w:u w:val="single"/>
              </w:rPr>
              <w:t>Столицы, крупные города. Основные объекты природного и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ая географическая характеристика Африки, её регионов и стран различных тип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и Западной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Афри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Контроль . Закрепление  знаний и уме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открытия и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ая географическая характеристика Австралии. Географическое положение, координаты крайних точек, протяжённость матер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встрал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ные черты природы Австралии</w:t>
            </w:r>
            <w:r>
              <w:rPr/>
              <w:t xml:space="preserve">. Деление Австралии на природные регионы. </w:t>
            </w:r>
            <w:r>
              <w:rPr>
                <w:u w:val="single"/>
              </w:rPr>
              <w:t xml:space="preserve">Природные ресурсы и их использование. </w:t>
            </w:r>
            <w:r>
              <w:rPr/>
              <w:t>Изменение природы под влиянием хозяйственной деятель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рельефа и полезных ископаемых матер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встрал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. Историко-географические этапы заселения территории. Адаптация человека к окружающей среде (одежда, жилище, питание). Австралийский Сою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 по карт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. Основные черты природы. Особенности открытия и освое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астей Океании по картам атла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Г.П. и история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. Основные черты природы. Особенности открытия и освоения. 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координаты крайних точек, протяженность материка с севера на юг и запада на вост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ельефа и полезные ископаемы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. Зависимость форм рельефа от тектонического строения материка. Крупнейшие месторождения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крупных форм рельефа и крупнейших месторождений полезных ископаем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 Юж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. Основные и переходные климатические пояса. Крупные реки и озёра Южной Америки. Зависимость внутренних вод от релье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одной из рек материка по типовому плану. Нанесение на к/к крупных рек и озёр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Юж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материка, их особенности. </w:t>
            </w:r>
            <w:r>
              <w:rPr>
                <w:u w:val="single"/>
              </w:rPr>
              <w:t>Природные ресурсы,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 природных зон материка. Нанесение на к/к природных з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плотность, особенности размещения, этнический состав населения. Политическая карта мате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ские страны и страны востока</w:t>
            </w:r>
            <w:r>
              <w:rPr>
                <w:u w:val="single"/>
              </w:rPr>
              <w:t>. Их типы, столицы и крупные города. Основные объекты природного и культурного наследия.</w:t>
            </w:r>
            <w:r>
              <w:rPr/>
              <w:t xml:space="preserve"> Жизнедеятельность человека и его адаптация к окружающей среде. География основных типов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актеристика одной из стран по типовому пла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рово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ирового оке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а. Движение воды в океане. Обмен теплом и влагой. Источники загрязнения вод океана. Биоресурсы и меры по их с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Атлантический океа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о типов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и Северный Ледовитый океа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о типов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Географическое положение и история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. Открытие и освоени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и климата материка. Природные зоны и органическ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утеше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Г.П. и история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лощадь, крайние точки, береговая линия. История исследования. Открытие и изучение. Роль русских в исследовании мате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материка, нахождение координат крайних точек, протяженность материка с севера на юг и с запада на вост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матер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ещения крупных форм рельефа. Зависимость рельефа от тектонического строения материка. Крупнейшие месторождения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форм рельефа и полезных ископаем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. Климатообразующие факторы. климат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лиматических диагра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Север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чные системы. Крупнейшие озёра, их происхождение. Водные ресурсы мате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новых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рек и озер материка. Описание одной из рек материка по типовому пла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атер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и размещения природных зон. Влияние человека на природу материка, стихийные природные явления, охрана природы – национальные парки и запове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графической характеристики природных зон (по типовому план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 Северн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. Историко-географические этапы заселения материка. Характеристика США и Кан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селения Латинской Америки. Влияние природы на формирование духовной и материальной культуры человека и общества. Характеристика М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 по теме: «Северная Амери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человека к окружающей природной среде (одежда, жилище, питание). География основных типов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. Освоение и изучение материка. Описание береговой ли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.П. материка, координаты крайних точек, протяженность материка с севера на юг и с запада на восто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ельеф и полезные ископаем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, зависимость форм рельефа от тектонического строения Евразии. Размещение крупных форм рельефа и месторождений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оменклатуры на контурную карт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. Климатические пояса и типичные для них типы погод. Зависимость климата  от основных климатообразующи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 Евраз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речные системы и бассейны. Озёра и их происхождение. Значение и использование внутренних  вод Евразии челове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рек и озер материка. Описание одной из рек Евразии по типовому план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Высотная пояс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зон Евразии. Своеобразие природы материка. Высотная поясность. Стихийные природные явления. Изменение природы Евразии под влиянием хозяйственной деятельност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географической характеристики природных з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Евраз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размещение населения.  Историко – географические этапы заселения Евразии. Современная политическая карта Евразии. Языковые семьи и группы народов материка. Расовый и этнический состав населения. </w:t>
            </w:r>
            <w:r>
              <w:rPr>
                <w:u w:val="single"/>
              </w:rPr>
              <w:t>Материальная и духовная культура как результат жизнедеятельности человека, его взаимодействие с окружающей средой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«Специализация современного хозяйства регионов и стран Еврази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Европы:  Северная Европа. Типология стран. Различия по уровню экономического развития, природно-ресурсному потенциалу, населению , хозяйству. Страны и их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утеше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лексной географической характеристики одной из стран Южной Европ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географической характеристики одной из стран  Восточной Европ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 . Юго-Западная и Центр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, их основные типы. Хозяйство и население стран</w:t>
            </w:r>
            <w:r>
              <w:rPr>
                <w:u w:val="single"/>
              </w:rPr>
              <w:t>. Столицы и крупные города. Основные объекты природного и культурного насле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Аз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 Восточной Азии на примере Японии и Ки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и Юго-Восточной Аз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утеше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Закавказье и Средняя Аз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стран бывшего Советского Союза. Географическое положение, экономическое развитие на постсоветском простран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Евраз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изученной теме. Подведение итогов. Проведение тес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опользование и гео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, её свойства и состав.  Закономерности развития географической оболочки. Взаимосвязь между частями географической обол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тражающей основные свойства географической оболочки и их проя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учение правил поведения человека в окружающей среде, мер защиты от стихийных природных и техногенных явлен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нение географических знаний для выявления геоэкологических проблем на местности и по карте , путем сохранения и улучшения качества  окружающей среды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 по разделу : «Материки и океа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 68 уро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8:00Z</dcterms:created>
  <dc:creator>user</dc:creator>
  <dc:description/>
  <dc:language>en-US</dc:language>
  <cp:lastModifiedBy>user</cp:lastModifiedBy>
  <dcterms:modified xsi:type="dcterms:W3CDTF">2012-09-13T11:44:00Z</dcterms:modified>
  <cp:revision>39</cp:revision>
  <dc:subject/>
  <dc:title>К А Л Е Н Д А Р Н О  - Т Е М А Т И Ч Е С К О Е  П Л А Н И Р О В А Н И Е   «ГЕОГРАФИЯ МАТЕРИКОВ И ОКЕАНОВ»</dc:title>
</cp:coreProperties>
</file>