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Красота и здоровье.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ый урок в системе уроков по теме «Красота и здоровье. Гиги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ушки.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ДЦ                         Создать условия для формирования системы ЗУН по раз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итию стремления учащихся  к здоровому образу жизни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рез осознание взаимосвязи между ЗОЖ и красотой ч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овека  при помощи ПС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ая (О)      - сформировать представление об эталоне и канонах кра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ты человека </w:t>
      </w:r>
      <w:r>
        <w:rPr>
          <w:i/>
          <w:sz w:val="28"/>
          <w:szCs w:val="28"/>
        </w:rPr>
        <w:t>на уровне поним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научить выявлять взаимосвязь между такими понятия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«красота» и «здоровье», «красота» и «ЗОЖ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обеспечить усвоение понятий «ЗОЖ» и его составляющ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 уровне конструктивного приме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 (Р)     - развивать  стремление учащихся к здоровому образу жиз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способствовать формированию и развитию познавате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ого интереса и навыков информационного поиск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(В)  - создать условия для  воспитания наблюдательнос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мостоятельности и умения работать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Урок изучения и первичного закрепления новых зна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 и УНП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учителя: плакат «Каноны красоты», плакат «Факторы, влияющие на зд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вье», ПС «Энциклопедия здоровья», проект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учащихся: компьютеры, инструкционные карты «Упражнения для разми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и», сканворды.</w:t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4"/>
        <w:gridCol w:w="2898"/>
        <w:gridCol w:w="2949"/>
        <w:gridCol w:w="1976"/>
        <w:gridCol w:w="2340"/>
        <w:gridCol w:w="2520"/>
      </w:tblGrid>
      <w:tr>
        <w:trPr>
          <w:trHeight w:val="8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э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альный на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на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а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ласса к уроку, быстрое включение учащихся в деловой рит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у зан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отива-ции и принятия уча-щимися цели учебно-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эталоне и канонах красоты челове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монстрацией плаката «Каноны красо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ц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,ответы на вопросы, демонстрация пла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хся к активной учебно-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учащихся понять от чего зависит красота челове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1. Понятие «красота» и «здоровь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оспри-ятия, осмысления и первичного запоминания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заимосвязи между понятиями «красота» и «здоровье», «красота» и ЗО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с демонстрацией плаката «Факторы, влияющие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, демонстрация пла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ействия учащихся с объектом изуч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сущнос-ти изучаемых по-нятий и выявление взаимосвязи меж-ду 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2. ЗОЖ и его компон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1.Физическое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е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ы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2.Рациональ-ное  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3. Отказ от вредных привы-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4.Психологи-ческое  здоров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5. Личная ги-гиена, уход за внешностью и тел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 и осмысления компонентов ЗОЖ; развитие стремления к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нформационного по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ть перспекти-ву следующ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бра-титься к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«Энцик-лопедия здоровья» (Грамматика дыха-ния);  даёт зад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ё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выслушать доклад уч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комплекс упражнений по инструкционной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е:  с помощью ПС (Зака-ливание) найти ответы 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слушать доклад уч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зделить-ся на группы и с по-мощью ПС (Отрица-тельные и вредные факторы жизни) отве-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интерес и настраивает учащихся на тему следующего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 учени-ц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ение, демонстрация физических упражн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 учени-ц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информа-ционный пои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-дание;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еницы с док-ладом «Сон-залог красоты" (опережающее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омплекс упраж-нений для раз-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информа-ционный поиск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еницы с докла-дом «Рациональ-ное питание» (опережающее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т информа-ционный поиск, отвечают на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-щихся к активной учебно-познава-тельной деятель-ности в будуще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и оценку успешности достиже-ния цели зан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верить записи учащихся со схемой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свои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щи-мися информации о реальных резуль-тат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уча-щихся на рефлексию своего п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уча-щихся в осмыслен-ности своих дейст-вий и самооценк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-н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цели и содержания  д/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разгадать сканвор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сло-вий для успешного выполнения д/з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о-логическая схема урока по тем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Ж – главное условие сохранения здоровья и красо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49555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0pt;margin-top:19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955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7815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65pt" to="449.95pt,3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914400" cy="8001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pt" to="359.95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1143000" cy="8001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449.9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«Каноны красоты»                                     Факторы, влияющие на здоровь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828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828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циональное 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циональное 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от вредных привы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от вредных привыч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</wp:posOffset>
                </wp:positionV>
                <wp:extent cx="1828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5.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</wp:posOffset>
                </wp:positionV>
                <wp:extent cx="1828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5.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ги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е дыхание          - правильный рацион               - никотин                  - душевное равновесие</w:t>
      </w:r>
    </w:p>
    <w:p>
      <w:pPr>
        <w:pStyle w:val="Normal"/>
        <w:tabs>
          <w:tab w:val="clear" w:pos="708"/>
          <w:tab w:val="left" w:pos="3270" w:leader="none"/>
          <w:tab w:val="center" w:pos="7401" w:leader="none"/>
        </w:tabs>
        <w:spacing w:lineRule="auto" w:line="360"/>
        <w:rPr/>
      </w:pPr>
      <w:r>
        <w:rPr>
          <w:sz w:val="28"/>
          <w:szCs w:val="28"/>
        </w:rPr>
        <w:t xml:space="preserve">- здоровый сон                      - баланс энергии                       - алкоголь                  - оптимизм       </w:t>
      </w:r>
    </w:p>
    <w:p>
      <w:pPr>
        <w:pStyle w:val="Normal"/>
        <w:tabs>
          <w:tab w:val="clear" w:pos="708"/>
          <w:tab w:val="left" w:pos="3270" w:leader="none"/>
          <w:tab w:val="center" w:pos="74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зические упражнения    - режим питания                      - наркотики                - природа</w:t>
      </w:r>
    </w:p>
    <w:p>
      <w:pPr>
        <w:pStyle w:val="Normal"/>
        <w:tabs>
          <w:tab w:val="clear" w:pos="708"/>
          <w:tab w:val="left" w:pos="3270" w:leader="none"/>
          <w:tab w:val="center" w:pos="74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каливание                                                                           </w:t>
      </w:r>
    </w:p>
    <w:sectPr>
      <w:type w:val="nextPage"/>
      <w:pgSz w:orient="landscape" w:w="16838" w:h="11906"/>
      <w:pgMar w:left="1134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9:00Z</dcterms:created>
  <dc:creator>Ukrop</dc:creator>
  <dc:description/>
  <cp:keywords/>
  <dc:language>en-US</dc:language>
  <cp:lastModifiedBy>Ukrop</cp:lastModifiedBy>
  <dcterms:modified xsi:type="dcterms:W3CDTF">2013-06-14T16:57:00Z</dcterms:modified>
  <cp:revision>20</cp:revision>
  <dc:subject/>
  <dc:title>Муниципальное казённое общеобразовательное учреждение</dc:title>
</cp:coreProperties>
</file>